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O OSIĄGNIĘTYCH PRZEZ GMINĘ MIASTO RADZIEJÓW WYMAGAN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Jednym z podstawowych  zadań gminy w zakresie utrzymania czystości i porządku  w gminach jest osiągnięcie odpowiednich poziomów ograniczenia masy odpadów komunalnych ulegających biodegradacji kierowanych na składowiska oraz  poziomów recyklingu i odzysku odpadów zbieranych selektyw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Zgodnie z art. 3bustawy z dnia 13 września 1996 r. o utrzymaniu czystości i porządku w gminach (t. j. Dz. U. z 2016 r. poz. 250 ze zm.) oraz rozporządzeniem Ministra Środowiska z 29 maja 2012 r. w sprawie poziomów recyklingu, przygotowania do ponownego użycia i odzysku innymi metodami niektórych frakcji odpadów komunalnych (Dz. U. z 2012 r. Nr 645) gminy zobowiązane są do:    </w:t>
      </w:r>
    </w:p>
    <w:p>
      <w:pPr>
        <w:pStyle w:val="Bezodstpw"/>
        <w:rPr>
          <w:color w:val="000000"/>
        </w:rPr>
      </w:pPr>
      <w:r>
        <w:rPr>
          <w:color w:val="000000"/>
        </w:rPr>
        <w:t>a) osiągnięcia  do dnia 31 grudnia 2020 r.: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- poziomu recyklingu i przygotowania do ponownego użycia następujących frakcji odpadów komunalnych: papieru, metali, tworzyw sztucznych i szkła w wysokości co najmniej 50% wagowo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godnie z załącznikiem do powyższego  rozporządzenia dla kolejnych lat zostały określone następujące poziomy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01"/>
        <w:gridCol w:w="900"/>
        <w:gridCol w:w="900"/>
        <w:gridCol w:w="900"/>
        <w:gridCol w:w="900"/>
        <w:gridCol w:w="900"/>
        <w:gridCol w:w="900"/>
        <w:gridCol w:w="901"/>
        <w:gridCol w:w="901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Poziom recyklingu i przygotowania do ponownego użycia [ %]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, metal, tworzywa sztuczne, szkł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20"/>
                <w:szCs w:val="20"/>
              </w:rPr>
              <w:t>Poziom osiągnięty przez Gminę Miasto Radziejów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 powyższego zestawienia wynika, że w 2012 r. Gmina Miasto Radziejów nie osiągnęła poziomu </w:t>
        <w:br/>
        <w:t>10 %, dopiero  wprowadzenie po 1 lipca 2013 r. gminnego systemu gospodarowania odpadami komunalnymi  pozwoliło osiągać w kolejnych latach  wymagane poziomy</w:t>
      </w:r>
    </w:p>
    <w:p>
      <w:pPr>
        <w:pStyle w:val="Bezodstpw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-   poziomu recyklingu,  przygotowania do ponownego użycia i odzysku innymi metodami innych niż niebezpieczne odpadów budowlanych i rozbiórkowych stanowiących odpady komunalne w wysokości co najmniej 70% wagowo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edług  załącznika wyżej cytowanego rozporządzenia na kolejne lat zostały określone następujące poziomy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862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Poziom recyklingu, przygotowania do ponownego użycia i odzysku innymi  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metodami [ %]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ż niebezpieczne odpady budowlane i rozbiórk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3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20"/>
                <w:szCs w:val="20"/>
              </w:rPr>
              <w:t>Poziom osiągnięty przez Gminę Miasto Radziejó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Zgodnie z rozporządzeniem w sprawie poziomów recyklingu i odzysku odpadów zbieranych selektywnie (inne niż niebezpieczne odpady budowlane i rozbiórkowe) Gminę Miasto Radziejów osiągnęła  wymagane pozio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godnie z art. 3c wyżej cytowanej ustawy oraz z rozporządzeniem Ministra Środowiska z dnia 25 maja 2012 r. w sprawie poziomów ograniczenia masy odpadów komunalnych ulegających biodegradacji przekazywanych do składowania oraz sposobu obliczenia poziomu ograniczenia masy tych odpadów (Dz. U. z 2012 r. Nr 676) gmina zobowiązana jest również do: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</w:rPr>
        <w:t>a)  ograniczenie masę odpadów komunalnych ulegających biodegradacji przekazywanych do składowania:</w:t>
      </w:r>
    </w:p>
    <w:p>
      <w:pPr>
        <w:pStyle w:val="Bezodstpw"/>
        <w:rPr/>
      </w:pPr>
      <w:r>
        <w:rPr>
          <w:color w:val="000000"/>
        </w:rPr>
        <w:t>- do dnia 16 lipca 2013 r. – do nie więcej niż 50% wagowo całkowitej masy odpadów komunalnych ulegających biodegradacji przekazywanych do składowania ,</w:t>
      </w:r>
    </w:p>
    <w:p>
      <w:pPr>
        <w:pStyle w:val="Bezodstpw"/>
        <w:rPr>
          <w:color w:val="000000"/>
        </w:rPr>
      </w:pPr>
      <w:r>
        <w:rPr>
          <w:color w:val="000000"/>
        </w:rPr>
        <w:t>- do dnia 16 lipca 2020 r. - do nie więcej niż 35% wagowo całkowitej masy odpadów komunalnych ulegających biodegradacji przekazywanych do składowania</w:t>
      </w:r>
    </w:p>
    <w:p>
      <w:pPr>
        <w:pStyle w:val="Bezodstpw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w stosunku do masy tych odpadów wytworzonych w 1995 r. 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i/>
          <w:color w:val="000000"/>
          <w:sz w:val="20"/>
          <w:szCs w:val="20"/>
        </w:rPr>
        <w:t xml:space="preserve">Załącznik rozporządzenia o którym mowa wyżej określa następujące poziomy </w:t>
      </w:r>
      <w:r>
        <w:rPr/>
        <w:t xml:space="preserve"> w kolejnych latach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9"/>
        <w:gridCol w:w="848"/>
        <w:gridCol w:w="830"/>
        <w:gridCol w:w="830"/>
        <w:gridCol w:w="830"/>
        <w:gridCol w:w="830"/>
        <w:gridCol w:w="830"/>
        <w:gridCol w:w="830"/>
        <w:gridCol w:w="89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lipca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r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lipca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uszczalny poziom masy odpadów komunalnych ulegających biodegradacji przekazywanych do składowania w stosunku do masy tych odpadów wytworzonych w 1995 r.[%]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4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osiągnięty przez Gminę Miasto Radziejów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i/>
          <w:color w:val="000000"/>
        </w:rPr>
        <w:t>Zgodnie z rozporządzeniem dopuszczalny poziom masy odpadów przekazanych do składowania wynosi 75% do 16 lipca 2013 r. oraz 50% po 16 lipca 2013 r. co daje uśredniony poziom dla całego roku  63,4% - w I półroczu 2013 r. wskaźnik wyniósł – 44,5% natomiast w II półroczu 40,2%. W 2014 r. Gmina Miasto Radziejów osiągnęła poziom 49,5% przy minimalnym poziomie na ten rok  50%. W 2015 roku Gmina Miasto Radziejów nie osiągnęła poziomu 50 % natomiast w 2016 poziom 45% został osiągnięty.</w:t>
      </w:r>
    </w:p>
    <w:sectPr>
      <w:type w:val="nextPage"/>
      <w:pgSz w:w="11906" w:h="16838"/>
      <w:pgMar w:left="1474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Dorota</dc:creator>
  <dc:description/>
  <cp:keywords/>
  <dc:language>en-US</dc:language>
  <cp:lastModifiedBy>Waldek</cp:lastModifiedBy>
  <cp:lastPrinted>2015-11-05T10:18:00Z</cp:lastPrinted>
  <dcterms:modified xsi:type="dcterms:W3CDTF">2017-04-13T07:59:00Z</dcterms:modified>
  <cp:revision>2</cp:revision>
  <dc:subject/>
  <dc:title/>
</cp:coreProperties>
</file>