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30/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maja 202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1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1 pkt 2 ustawy z dnia 27 sierpnia 2009 roku o finansach publicznych (Dz.U. z 2019 r. poz. 869,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19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wykorzystanych środków otrzymanych z budżetu Unii Europejskiej oraz niepodlegające zwrotowi środki pomocy udzielonej przez państwa członkowskie Europejskiego Porozumienia o Wolnym Handlu (EFTA),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dotacji otrzymanych z budżetu jednostek samorządu terytorialnego oraz kwoty dotacji udzielonych innym jednostkom samorządu terytorialnego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19 roku oraz wykaz udzielonych poręczeń                      i gwarancji zgodnie z załącznikiem Nr 4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łącznie 500 zł wraz ze wskazaniem kwot i przyczyn umorzenia zgodnie z załącznikiem Nr 5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) wykaz osób prawnych i fizycznych oraz jednostek organizacyjnych nieposiadających osobowości prawnej, którym udzielono pomocy publicznej zgodnie z załącznikiem Nr 6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oraz na tablicy ogłoszeń Urzędu Miasta Radziej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1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31.66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27.880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,0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.55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66.411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1.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1.468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6%</w:t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31.66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57.485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5,3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60.29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68.85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1.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88.63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/deficy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.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9.605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5.4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5.46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,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5.4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1.4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0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 tytułu lokat ban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0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ych środków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i Europejskiej w 2019 roku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556"/>
        <w:gridCol w:w="1634"/>
        <w:gridCol w:w="1550"/>
        <w:gridCol w:w="17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ytuł Projektu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środków jaką JST otrzymała w 2019r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 wydatki w 2019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ego (z kolumny 3)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undacja wydatków poniesionych w latach poprzedni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wykorzystania w następnych lat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gionalny Program Operacyjny Województwa Kujawsko-Pomorskiego</w:t>
            </w:r>
            <w:r>
              <w:rPr/>
              <w:t xml:space="preserve">  </w:t>
            </w:r>
            <w:r>
              <w:rPr>
                <w:b/>
                <w:i/>
              </w:rPr>
              <w:t>na lata 2014-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sieci kanalizacji sanitarnej i sieci wodociągowej w Radziejowie III etap wraz z budową stacji uzdatniania wody” finansowany ze środków RPO WK-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51.265,9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58.440,29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.077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udowa sieci kanalizacji sanitarnej i sieci wodociągowej w Radziejowie III etap wraz z budową stacji uzdatniania wody” </w:t>
            </w:r>
            <w:r>
              <w:rPr>
                <w:u w:val="single"/>
              </w:rPr>
              <w:t xml:space="preserve">wkład własn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.322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udowa budynku przy ul. Kościuszki 1 w Radziejowie na cele społeczne” finansowany ze środków RPO WK-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udowa budynku przy ul. Kościuszki 1 w Radziejowie na cele społeczne” finansowany z budżetu państ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budowa budynku przy ul. Kościuszki 1 w Radziejowie na cele społeczne” wkład włas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jski Fundusz Społeczny Oś priorytetowa 9 Solidarne społeczeństwo. Działanie 9.3. Rozwój usług zdrowotnych i społecznych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gram pt. „Świetlica Środowiskowa” finansowany ze środków EF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193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20,39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91,35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 pt. „Świetlica Środowiskowa” finansowany ze środków budżetu państ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68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88,5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5,91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3.827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67.571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.077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37,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otrzymane przez Miasto Radziejów z budżetu innych  jednostek samorządu terytorialnego na podstawie zawartych porozumi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Powiat Radziejowski (na wydatki bieżące)                                  -      kwota      70.00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udzielone z budżetu Miasta Radziejów do innych jednostek samorządu terytorialnego na podstawie zawartych porozumień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Gmina Radziejów (na wydatki majątkowe)                               -   kwota            38.000,00 zł,</w:t>
      </w:r>
    </w:p>
    <w:p>
      <w:pPr>
        <w:pStyle w:val="Normal"/>
        <w:spacing w:lineRule="auto" w:line="360"/>
        <w:rPr/>
      </w:pPr>
      <w:r>
        <w:rPr/>
        <w:t>- Gmina Radziejów (na wydatki bieżące)                                      -   kwota            74.109,41 zł,</w:t>
      </w:r>
    </w:p>
    <w:p>
      <w:pPr>
        <w:pStyle w:val="Normal"/>
        <w:spacing w:lineRule="auto" w:line="360"/>
        <w:rPr/>
      </w:pPr>
      <w:r>
        <w:rPr/>
        <w:t>- Miasto Inowrocław (na wydatki bieżące)                                    -   kwota              7.748,52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g stanu na dzień 31 grudzień 2019 roku Miasto Radziejów nie posiadało zobowiązań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tępowały zobowiązania niewymagalne wykazane w sprawozdaniu Rb-Z na kwotę  </w:t>
      </w:r>
      <w:r>
        <w:rPr>
          <w:b/>
        </w:rPr>
        <w:t xml:space="preserve">3.292.742,00 zł, </w:t>
      </w:r>
      <w:r>
        <w:rPr/>
        <w:t>z tego:</w:t>
      </w:r>
    </w:p>
    <w:p>
      <w:pPr>
        <w:pStyle w:val="Normal"/>
        <w:jc w:val="both"/>
        <w:rPr/>
      </w:pPr>
      <w:r>
        <w:rPr/>
        <w:t>- z  tytułu  zaciągniętych pożyczek     -         1.702.742,00 zł,</w:t>
      </w:r>
    </w:p>
    <w:p>
      <w:pPr>
        <w:pStyle w:val="Normal"/>
        <w:jc w:val="both"/>
        <w:rPr/>
      </w:pPr>
      <w:r>
        <w:rPr/>
        <w:t>- z tytułu zaciągniętych kredytów       -         1.59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udzielonych poręczeń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/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.000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Podana kwota obejmuje raty i potencjalne odsetki jakie poręczyciel by musiał uregulować do końca okresu zapadalności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2019 roku Miasto Radziejów nie udzieliło innym podmiotom gwarancji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5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w 2019 r. w zakresie podatków lub opłat udzielono ulg, odroczeń, umorzeń lub rozłożono             na raty w kwocie przewyższającej łącznie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ykaz  podmiotów, którzy skorzystali z udzielonych ulg w postaci zwolnienia           w podatku od nieruchomości na podstawie uchwały Rady Miasta Radziejów                 z dnia 7 listopada 2018 r. nr XXIX/243/2018 w sprawie określenia wysokości stawek i zwolnienia w podatku od nieruchomości na terenie Gminy Miasto Radziejów (Dz. Urz. Woj. Kujawsko-Pomorskiego z dnia 19 listopada 2018 r., poz. 5828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Miejskie Przedsiębiorstwo Gospodarki Komunalnej „EMPEGIEK” Spółka z o.o.             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lgi w spłacie zobowiązań podatkowych, przyznane na podstawie decyzji uznaniowych Burmistrza Miasta Radziejów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 xml:space="preserve">– nie wystąpiły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Rozłożenia na raty zapłaty podatku albo zaległości podatkowej – nie wystąpiły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1134" w:hanging="425"/>
        <w:jc w:val="both"/>
        <w:rPr/>
      </w:pPr>
      <w:r>
        <w:rPr/>
        <w:t>Odroczenia terminu płatności zapłaty podatku albo zaległości podatkowej – nie  wystąpił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  <w:t>Załącznik Nr 6</w:t>
      </w:r>
    </w:p>
    <w:p>
      <w:pPr>
        <w:pStyle w:val="Normal"/>
        <w:ind w:firstLine="5580"/>
        <w:rPr/>
      </w:pPr>
      <w:r>
        <w:rPr/>
        <w:t>do Zarządzenia Nr 130/202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5 maja 202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Wykaz osób prawnych i fizycznych oraz jednostek organizacyjnych nieposiadających osobowości prawnej, którym Burmistrz Miasta Radziejów w 2019 roku udzielił pomocy publicznej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.  Ulgi w spłacie zobowiązań podatkowych, stanowiące pomoc de minimis przyznane           na podstawie decyzji uznaniowych Burmistrza Miasta Radziejów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morzenia zaległości podatkowej</w:t>
      </w:r>
      <w:r>
        <w:rPr>
          <w:b/>
        </w:rPr>
        <w:t xml:space="preserve"> </w:t>
      </w:r>
      <w:r>
        <w:rPr/>
        <w:t>– nie wystąpiły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Rozłożenia na raty zapłaty podatku lub zaległości podatkowej – nie wystąpił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/>
        <w:t>Odroczenia terminu płatności podatku albo zaległości podatkowej</w:t>
      </w:r>
      <w:r>
        <w:rPr>
          <w:i/>
        </w:rPr>
        <w:t xml:space="preserve"> – </w:t>
      </w:r>
      <w:r>
        <w:rPr/>
        <w:t>nie wystąpił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II.    Pomoc publiczna w rolnictwie: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odmioty niżej wymienione, zostały objęte programem pomocowym zgodnym                   z wytycznymi Unii Europejskiej w sprawie pomocy państwa w sektorach rolnym                       i leśnym oraz na obszarach wiejskich w latach 2014-2020 (Dz. Urz. UE z dnia 1.07.    2014 r., C 204), stanowiącym pomoc publiczną inną niż de minimis udzieloną                    w formie dotacji, na podstawie ustawy z dnia 30.04.2004 r. o postępowaniu                          w sprawach dotyczących pomocy publicznej (tj. Dz.U. z 2020 r., poz. 708 z późn. zm.) oraz ustawy z dnia 10.03.2006 r. o zwrocie podatku akcyzowego zawartego w cenie oleju napędowego wykorzystywanego do produkcji rolnej (tj. Dz.U. z 2019 r., poz.  2188 z późn. zm.). Jest programem przyznawanym na mocy rozporządzenia Komisji (UE) nr 651/2014 z dnia 17.06.2014 r. uznającego niektóre rodzaje pomocy za zgodne z rynkiem wewnętrznym w zastosowaniu art. 107 i 108 Traktatu  (Dz. Urz. UE L 187    z 26.06.2014 r.) oraz Dyrektywą Rady 2003/96/WE z dnia 27.10.2003 r. w sprawie restrukturyzacji wspólnotowych przepisów ramowych dotyczących opodatkowania produktów energetycznych i energii elektrycznej (Dz. Urz. WE L 283 z 31.10.2003 r.) – w układzie alfabetyczn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amowicz Lid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mny Pawe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ata-Kaniewska Agniesz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do-Mielcarek Ilo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ępski Grzego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łosowski Piot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erwas Małgorz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l Józef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tys Mateus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iatkowski Jarosła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ak Dawi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ak Waldema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checińska Be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trzak Jac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bylski Mac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zki Piot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nicza Spółdzielnia Produkcy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ecki Rob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ny Domin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niadecki Darius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erle Marius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óblewski Daw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Ustawowe zwolnienia i ulgi w podatku rolnym – nie wystąpiły.</w:t>
      </w:r>
    </w:p>
    <w:p>
      <w:pPr>
        <w:pStyle w:val="Normal"/>
        <w:ind w:left="12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Zwolnienia i ulgi w podatku rolnym dla gruntów przeznaczonych na utworzenie nowego gospodarstwa rolnego lub powiększenie już istniejącego do powierzchni nie przekraczającej 100 ha, udzielane na podstawie art. 12 ust. 4 ustawy z dnia 15.11.1984r. o podatku rolnym (tj. Dz.U. z 2020 r., poz. 333 z późn. zm.), w formule de minimis – nie wystąpił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Inne rodzaje ulg i zwolnień w podatku rolnym stanowiące pomoc publiczną w sektorze produkcji rolnej –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  Pozostała pomoc de minimi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Dofinansowanie kosztów kształcenia młodocianych pracowników, udzielone w formie dotacji, w drodze decyzji Burmistrza Miasta Radziejów na podstawie art. 122 ustawy              z dnia 14.12.2016 r. Prawo oświatowe (tj. Dz.U. z 2019 r., poz. 1148 z późn. zm.) – nie wystąpił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; z 2019 r. poz. 1649; z 2020 r. poz. 284, poz. 374, poz. 568, poz. 6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odanej kwocie 641.077,94 zł to refundacja wydatków poniesionych w 2018 roku, a pozostała kwota 1.410.187,97 zł to płatności zaliczkowe za faktury opłacone w 2019 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realizację projektu w 2019 roku wydatkowano kwotę 2.407.763,00 zł (wydatki kwalifikowalne i niekwalifikowalne) wykazane w wierszu poniżej. Z wydatków poniesionych w 2019 roku i latach poprzednich pozostała do refundacji kwota 447.954,45 zł, którą zaplanowano po stronie dochodów w 2020 roku. Projekt pod względem rzeczowym zakończon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odanej kwocie koszty kwalifikowalne to kwota 345,00 zł a kwota 600,00 zł to koszty niekwalifikowal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podanej kwoty wydatki w wysokości 27.518,47 zł zostały sfinansowane środkami otrzymanymi w 2018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podanej kwoty wydatki w wysokości 2.266,01 zł zostały sfinansowane środkami otrzymanymi w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074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x</dc:creator>
  <dc:description/>
  <cp:keywords/>
  <dc:language>en-US</dc:language>
  <cp:lastModifiedBy>i</cp:lastModifiedBy>
  <cp:lastPrinted>2020-05-19T10:07:00Z</cp:lastPrinted>
  <dcterms:modified xsi:type="dcterms:W3CDTF">2020-05-19T10:02:00Z</dcterms:modified>
  <cp:revision>5</cp:revision>
  <dc:subject/>
  <dc:title>Zarządzenie Nr 204/2006</dc:title>
</cp:coreProperties>
</file>