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sz w:val="20"/>
        </w:rPr>
        <w:t>Załącznik do Uchwały Nr</w:t>
      </w:r>
      <w:r>
        <w:rPr>
          <w:b/>
          <w:bCs/>
        </w:rPr>
        <w:t xml:space="preserve"> </w:t>
      </w:r>
      <w:r>
        <w:rPr>
          <w:bCs/>
          <w:sz w:val="20"/>
        </w:rPr>
        <w:t>XXV/195/20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asta Radziej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 dnia 30 grudnia 2013 roku</w:t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Miejski Program profilaktyki i rozwiązywania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roblemów alkoholowych i narkomanii na rok 2014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Rozdział i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</w:rPr>
        <w:t>P</w:t>
      </w:r>
      <w:r>
        <w:rPr>
          <w:b/>
          <w:bCs/>
          <w:sz w:val="24"/>
        </w:rPr>
        <w:t>ostanowienia ogól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Miejski Program Profilaktyki i Przeciwdziałania Alkoholizmowi i Narkomanii jest lokalnym dokumentem w oparciu, o który miasto Radziejów wypełnia zadania i obowiązki określone w </w:t>
      </w:r>
      <w:r>
        <w:rPr>
          <w:i/>
          <w:sz w:val="24"/>
        </w:rPr>
        <w:t xml:space="preserve">ustawie z dnia 26 października 1982 roku o wychowaniu w trzeźwości i przeciwdziałaniu alkoholizmowi </w:t>
      </w:r>
      <w:r>
        <w:rPr>
          <w:iCs/>
          <w:sz w:val="24"/>
        </w:rPr>
        <w:t xml:space="preserve">oraz </w:t>
      </w:r>
      <w:r>
        <w:rPr>
          <w:i/>
          <w:sz w:val="24"/>
        </w:rPr>
        <w:t xml:space="preserve">ustawie z dnia </w:t>
      </w:r>
      <w:r>
        <w:rPr>
          <w:i/>
          <w:iCs/>
          <w:sz w:val="24"/>
        </w:rPr>
        <w:t>29 lipca 2005 roku o przeciwdziałaniu narkomanii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iagnoza lokalnego środowis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orządzenie Miejskiego Programu profilaktyki i Rozwiązywania Problemów Alkoholowych i Miejskiego Programu Przeciwdziałania Narkomanii wymaga przeprowadzenia diagnozy środowiska lokalnego. Ważnym elementem jest określenie własnych zasobów i możliwości oraz słabych punktów. Wobec powyższego zebrano dane statystyczne i informacje z różnych instytucji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o gminie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ziejów jest gminą miejską 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asto jest siedzibą powiatu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na terenie miasta znajduje się Komenda Powiatowa Policji, Sąd Rejonowy, Prokuratura Rejonow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terenie miasta funkcjonują dwie szkoły średnie, trzy gimnazja, dwie szkoły podstawowe, jedna niepubliczna placówka oświatowa, jedno przedszkol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oby instytucjonalne w zakresie rozwiązywania problemów alkoholowych i narkomanii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ddział Terapii Uzależnień od Alkoholu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z Pododdziałem Detoksykacyjnym przy SP ZOZ Radziejów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Poradnia Terapii Uzależnień przy SP ZOZ Radziejów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Sekcja Pomocy Rodzinie MOPS w Radziejowie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Miejska Komisja Rozwiązywania Problemów Alkoholowych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Miejski Zespół Interdyscyplinarny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ds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 Przemocy w Rodzini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sz w:val="24"/>
          <w:szCs w:val="24"/>
        </w:rPr>
        <w:t>Zakłada się, iż w całej populacji naszego kraju żyje około 2% osób uzależnionych od alkoholu. Przyjmując takie założenie musimy zaakceptować, iż na terenie Radziejowa żyje około 116 osób. Podobnie przyjmuje się, że w całej populacji naszego kraju około 4 % żyje w otoczeniu osoby uzależnionej. Przy takim założeniu musimy przyjąć, iż na terenie miasta z osobami uzależnionymi żyje około 232 osób (członków rodzin). Poniżej prezentujemy część statystyki związanej z uzyskiwaniem pomocy przez osoby uzależnione oraz członków ich rodzin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6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Leczenie uzależnień na terenie miasta</w:t>
      </w:r>
      <w:r>
        <w:rPr>
          <w:sz w:val="24"/>
          <w:szCs w:val="24"/>
        </w:rPr>
        <w:t xml:space="preserve"> (dotyczy mieszkańców Radziejowa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w roku 2013 w Oddziale Terapii Uzależnień leczenie stacjonarne podjęło 6 mieszkańców miasta (mężczyźni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oku 2013 w Poradni Terapii Uzależnień podjęło leczenie ambulatoryjne  19 osób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b/>
          <w:bCs/>
          <w:sz w:val="24"/>
          <w:szCs w:val="24"/>
        </w:rPr>
        <w:t>poradnictw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w</w:t>
      </w:r>
      <w:r>
        <w:rPr>
          <w:sz w:val="24"/>
          <w:szCs w:val="24"/>
        </w:rPr>
        <w:t xml:space="preserve"> Poradni Profilaktyczno – Społecznej udzielono  83 konsultacji terapeutycznych  (rok 2012 ,osoby współuzależnione – z otoczenia osób uzależnionych, uzależnione, osoby uwikłane w przemoc domową)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czas dyżuru terapeutycznego przed mityngiem AA pomoc w roku 2012 otrzymało 213 osób uzależnionych i osób z ich otoczenia (dotyczy mieszkańców miasta jak i gminy Radziejów oraz innych gmin powiatu radziejowskiego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omoc społecz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w roku 2013 pomocą z powodu alkoholizmu objęto 38 rodzin, w których żyje 85 członków rodzin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związku z dysfunkcjami w rodzinie udzielono wsparcia w Sekcji Pomocy Rodzinie MOPS w Radziejowie – 35 dzieciom , z zajęć profilaktycznych skorzystało 107 uczniów gimnazjum miejskiego, indywidualny kontakt z psychologiem – 29 osób, programem wczesnej interwencji w zakresie formowania postaw społecznych objęto 129 dzieci – uczniów szkoły podstawowej i przedszkol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moc w rodzini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iejski Zespół Interdyscyplinarny ds. Przemocy w Rodzinie prowadził 17 spraw w ramach procedury Niebieskiej Karty  (przemoc domowa)  (dane z grudnia 2013 roku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cedura zobowiązania do leczenia odwykowego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Miejskiej Komisji Rozwiązywania Problemów Alkoholowych w Radziejowie w roku 2013 wpłynęły 23 wnioski o rozważenie możliwości nałożenia obowiązku leczenia odwykowego , z tego 5 wniosków skierowano do Sądu Rejonowego w Radziejowie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espół komisji ds. rozmów interwencyjno - motywujących rozmawiał z 42 osobami (uzależnieni i ich rodziny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y wspólnotowe, nieformaln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sz w:val="24"/>
          <w:szCs w:val="24"/>
        </w:rPr>
        <w:t xml:space="preserve">W mieście funkcjonują: 2 grupy AA, 1 grupa Al-Anon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360"/>
        <w:ind w:left="216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ele strategiczne progra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bCs/>
          <w:sz w:val="24"/>
          <w:szCs w:val="24"/>
        </w:rPr>
      </w:pPr>
      <w:r>
        <w:rPr>
          <w:sz w:val="24"/>
        </w:rPr>
        <w:t xml:space="preserve">zapobieganie powstawaniu nowych czynników skutkujących rozwojem problemów alkoholowych i narkomanii na terenie miast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bCs/>
          <w:sz w:val="24"/>
          <w:szCs w:val="24"/>
        </w:rPr>
        <w:t>zahamowanie wzrostu popytu na narkoty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zmniejszenie rozmiarów problemów, które obecnie występuj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>zwiększenie zasobów niezbędnych do radzenia sobie z już istniejącymi czynnikami – ze szczególnym naciskiem na poszerzanie zasobów ludzi przeszkolonych i uzupełniających swoje wykształcenie celem lepszego działania w sferze określonej niniejszym program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ele operacyjne programu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ograniczenie i zmiana struktury spożycia napojów alkohol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</w:rPr>
        <w:t>zmiana zachowań i postaw mieszkańców w sytuacjach związanych z patologią alkoholizmu i narkomani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  <w:szCs w:val="24"/>
        </w:rPr>
        <w:t>zwiększenie dostępności do świadczeń w zakresie leczenia i rehabilitacji osób z problemem narkotykow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ozszerzanie i większe zastosowanie form profilaktyki pierwszorzędowej, drugorzędowej i trzeciorzędowej skierowanej do dzieci i młodzież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zwiększenie skuteczności terapii i metod rozwiązywania problemów alkoholowych i narkomani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alizatorzy programu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torem programu od strony finansowo-księgowej jest Urząd Miasta w Radziejow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W zakresie  merytorycznym program współrealizuj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Miejska Komisja Rozwiązywania Problemów Alkoholowych 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inicjowanie i koordynowanie strategii gminy miejskiej wobec problemów alkoholowych i narkomanii w Radziejowi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prowadzenie kontroli przestrzegania warunków sprzedaży napojów alkohol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 xml:space="preserve">komisja może pracować w zespołach, które zajmują się realizacją poszczególnych zadań programu.   </w:t>
      </w:r>
    </w:p>
    <w:p>
      <w:pPr>
        <w:pStyle w:val="Normal"/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łnomocnik Burmistrza Miasta do spraw uzależnień i profilaktyki, do którego zadań należ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eżące koordynowanie realizacji program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dbanie o zapewnienie kadr realizujących zad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badań i anali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reprezentowanie interesów miasta w zakresie problematyki uzależnień, przemocy i szeroko rozumianej profilaktyki w/w problem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ejski Ośrodek Pomocy Społecznej w Radziejowie , do którego zadań należy;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 xml:space="preserve">lokalizacja środowisk szczególnie dotkniętych problemami alkoholowymi i narkotykowymi, jak i zagrożonych,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 xml:space="preserve">praca socjalna z rodzinami dotkniętymi uzależnieniami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prowadzenie informacji o możliwościach i warunkach leczenia odwykow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reintegracja zawodowa i społeczna osób uzależnionych</w:t>
      </w:r>
    </w:p>
    <w:p>
      <w:pPr>
        <w:pStyle w:val="Normal"/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kcja Pomocy Rodzinie MOPS w Radziejowie, do której zadań należy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wsparcie dzieci w wieku szkolnym pochodzących z rodzin dysfunkcyjnych pomocą pedagogiczną i psychologiczną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wsparcie psychologiczne i pedagogiczne dla rodzic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>realizowanie programu socjoterapeutyczn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>wsparcie rodzin w problemie przemocy domow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 xml:space="preserve">dożywianie dzieci  uczestniczących w programie wychowawczym i socjoterapeutycznym </w:t>
      </w:r>
    </w:p>
    <w:p>
      <w:pPr>
        <w:pStyle w:val="Normal"/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ind w:left="113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radnia Profilaktyczno – Społeczna prowadzona przez MOPS w Radziejowie, do której zadań należy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udzielanie pomocy psychologicznej dla osób uwikłanych w przemoc domową, rówieśni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pomoc prawna dla osób uwikłanych w przemoc domową, rówieśni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nsultacje i wsparcie dla osób współuzależni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 xml:space="preserve">konsultacje i wsparcie dla osób zażywających narkotyki (w tym dla uzależnionych) oraz ich rodzin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moc psychologiczna dla dzieci alkoholików w tym dla dorosłych dzieci alkoholik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tworzenie grup wsparcia, psycho - edukacyjnych, edukacyjno - korek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działalności profilaktycznej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ejski Zespół Interdyscyplinarny ds. Przemocy w Rodzinie, do którego zadań należy realizacja i nadzór nad procedurą Niebieska Karta oraz inne zadania wynikające z ustawy z dnia 29 lipca 2005 r. o przeciwdziałaniu przemocy w rodzin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 xml:space="preserve">inne podmioty wymienione w ustawie z dnia 24 kwietnia 2003 r. o pożytku publicznym i wolontariacie nie należące do sektora finansów publicznych , którym Komisja zleca określone zadania programu lub  współpracuje z wyżej wymienionymi w tym zakresie, a działające na terenie mias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Źródłem finansowania zadań programu są środki finansowe pochodzące z opłat za zezwolenia na sprzedaż alkoholu oraz środki budżetowe przekazane na realizację programu przez gminę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sady wynagradzania członków komisji.</w:t>
      </w:r>
    </w:p>
    <w:p>
      <w:pPr>
        <w:pStyle w:val="Normal"/>
        <w:numPr>
          <w:ilvl w:val="1"/>
          <w:numId w:val="8"/>
        </w:numPr>
        <w:tabs>
          <w:tab w:val="left" w:pos="708" w:leader="none"/>
        </w:tabs>
        <w:spacing w:lineRule="auto" w:line="360"/>
        <w:ind w:left="708" w:hanging="0"/>
        <w:jc w:val="both"/>
        <w:rPr/>
      </w:pPr>
      <w:r>
        <w:rPr>
          <w:bCs/>
          <w:sz w:val="24"/>
        </w:rPr>
        <w:t>za posiedzenie plenarne komisji członkowie otrzymują wynagrodzenie w wysokości 100 zł brutt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bCs/>
          <w:sz w:val="24"/>
        </w:rPr>
        <w:t>za udział w pracach zespołu ds. rozmów interwencyjno – motywujących członkowie otrzymują wynagrodzenie w wysokości 150 zł brutto (za każde zebranie zespołu)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ROZDZIAŁ I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FILAKTYKA I PRZECIWDZIAŁANIE ALKOHOLIZMOW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1. Zwiększenie dostępności pomocy terapeutycznej i rehabilitacyjnej dla osób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uzależnionych od alkoholu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spieranie, dofinansowywanie, inicjowanie programów profilaktyczno – edukacyjnych skierowanych do dzieci i młodzieży ( w szczególności programów rekomendowanych przez PARPA)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ealizacja dalszej pomocy dla osób uzależnionych po przebytym podstawowym programie terapii – program After Care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ie i rozwijanie działalności Poradni Profilaktyczno - Społecznej na terenie miasta.     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spółfinansowanie z Gminą Radziejów dyżurów terapeutów z Poradni Terapii Uzależnień od Alkoholu w klasztorze oo. Franciszkanów – informacje o możliwościach i formach terapii, motywacja do podjęcia terapii i uczestnictwa w mityngach grup samopomocowych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ierowanie osób realizujących zadania miejskiego programu na szkolenia i dofinansowywanie szkoleń z zakresu profilaktyki i rozwiązywania problemów alkoholowych – zwiększanie kwalifikacji osób zajmujących się realizacją programu, jak i poszerzanie grona osób szkolących się w tym zakresie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2136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finansowywanie szkolenia dla pracowników lecznictwa odwykowego oraz innych osób zaangażowanych w pomoc osobom uzależnionym i współuzależnionym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 xml:space="preserve"> - liczba certyfikowanych instruktorów i specjalistów terapii uzależnień pracujących na terenie miasta,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liczba osób korzystających z oferty pomocowej Poradni Profilaktyczno -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danie 2. Udzielanie rodzinom , w których występują problemy alkoholowe pomocy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sychospołecznej i prawnej, a w szczególności ochrony przed przemocą 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rodzinie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842" w:leader="none"/>
        </w:tabs>
        <w:spacing w:lineRule="auto" w:line="360"/>
        <w:ind w:left="708" w:hanging="360"/>
        <w:jc w:val="both"/>
        <w:rPr>
          <w:sz w:val="24"/>
        </w:rPr>
      </w:pPr>
      <w:r>
        <w:rPr>
          <w:sz w:val="24"/>
        </w:rPr>
        <w:t>Wspieranie i dofinansowanie programów i działań różnych podmiotów, organizacji, kościołów mających na celu pomoc rodzinom dotkniętych problemem alkoholizmu.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842" w:leader="none"/>
        </w:tabs>
        <w:spacing w:lineRule="auto" w:line="360"/>
        <w:ind w:left="708" w:hanging="360"/>
        <w:jc w:val="both"/>
        <w:rPr/>
      </w:pPr>
      <w:r>
        <w:rPr>
          <w:sz w:val="24"/>
        </w:rPr>
        <w:t>Finansowanie działalności Sekcji Pomocy Rodzinie MOPS w Radziejowie, która realizuje program opiekuńczo – wychowawczy, socjoterapeutyczny i profilaktycz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/>
      </w:pPr>
      <w:r>
        <w:rPr>
          <w:sz w:val="24"/>
        </w:rPr>
        <w:t>finansowanie i organizowanie dożywiania dzieci uczestniczących w zaję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/>
      </w:pPr>
      <w:r>
        <w:rPr>
          <w:sz w:val="24"/>
        </w:rPr>
        <w:t>realizowanie programu opiekuńczo – wychow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zajęcia socjoterapeu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programy profilaktyczne</w:t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842" w:leader="none"/>
        </w:tabs>
        <w:spacing w:lineRule="auto" w:line="360"/>
        <w:ind w:left="708" w:hanging="360"/>
        <w:jc w:val="both"/>
        <w:rPr/>
      </w:pPr>
      <w:r>
        <w:rPr>
          <w:sz w:val="24"/>
        </w:rPr>
        <w:t>Opracowanie i wydawanie  materiałów w formie broszur informujących o możliwościach uzyskania pomocy – lokalny INFORMATOR, ulotki, plakaty.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jc w:val="both"/>
        <w:rPr>
          <w:sz w:val="24"/>
        </w:rPr>
      </w:pPr>
      <w:r>
        <w:rPr>
          <w:sz w:val="24"/>
        </w:rPr>
        <w:t>Rozwijanie działalności Poradni Profilaktyczno - Społe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4"/>
        </w:rPr>
        <w:t>Animowanie utworzenia  grupy wsparcia dla osób dotkniętych przemocą w rodz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sz w:val="24"/>
        </w:rPr>
        <w:t>zapewnienie profesjonalnej pomocy psychoterapeutycznej dla osób w sytuacji kryzysowej, w szczególności osób współuzaleznionych , uwikłanych w przemoc domow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skonalenie i  upowszechnianie standardów interdyscyplinarnej pracy na rzecz przeciwdziałania przemocy w rodzi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skonalenie metod interwencji w ramach procedury Niebieskiej Karty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>Szkolenia z procedury Niebieskiej Karty oraz inne dotyczące doskonalenia kontaktu członków grup roboczych z rodzinami dotkniętymi przemocą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blikacja i zakup materiałów informacyjnych dotyczących procedury Niebieskiej Kar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</w:rPr>
        <w:t>Podnoszenie kwalifikacji osób zajmujących się pomocą dla osób uwikłanych w przemoc domową poprzez dofinansowywanie szkoleń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4"/>
        </w:rPr>
        <w:t>a) wspieranie osób dążących do uzyskania certyfikatu specjalisty ds. przeciwdziałania przemocy w rodzinie lub konsultanta ds. przeciwdziałania przemocy w rodzinie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</w:rPr>
        <w:t>8) Wdrażanie i finansowanie oddziaływań adresowanych do osób stosujących przemoc w   rodzini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odnoszenie kompetencji osób mających kontakt ze sprawcami przemoc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Usprawnianie współpracy przedstawicieli wymiaru sprawiedliwości i organów ścigania, którzy mogą kierować sprawców do programów korekcyjno - edukacyjnych,</w:t>
      </w:r>
    </w:p>
    <w:p>
      <w:pPr>
        <w:pStyle w:val="Normal"/>
        <w:spacing w:lineRule="auto" w:line="360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i/>
          <w:iCs/>
          <w:sz w:val="24"/>
          <w:u w:val="single"/>
        </w:rPr>
        <w:t>Wskaźnik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 –   </w:t>
      </w:r>
      <w:r>
        <w:rPr>
          <w:sz w:val="24"/>
        </w:rPr>
        <w:t>liczba dzieci uczestniczących w programie wychowawczym i socjaoterapeutycznym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liczba osób korzystająca z pomocy Poradni Profilaktyczno – Społecznej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liczba osób pracująca na terenie miasta posiadająca certyfikat specjalisty/konsultanta ds. przeciwdziałania przemocy w rodzinie lub liczba osób, która ukończyła Studium Przeciwdziałania Przemocy w Rodzinie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3. Prowadzenie profilaktycznej działalności informacyjnej i edukacyjnej w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zakresie  rozwiązywania problemów alkoholowych i przeciwdziałania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narkomanii, w szczególności dla dzieci i młodzieży, w tym prowadzenie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pozalekcyjnych zajęć sportowych, a także działania na rzecz dożywiania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dzieci uczestniczących w pozalekcyjnych programach opiekuńczo –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wychowawczych i socjoterapeutycz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1)  Diagnozowanie i monitorowanie problemów uzależnień na terenie mi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spacing w:lineRule="auto" w:line="360"/>
        <w:ind w:left="1428" w:hanging="0"/>
        <w:jc w:val="both"/>
        <w:rPr/>
      </w:pPr>
      <w:r>
        <w:rPr>
          <w:sz w:val="24"/>
        </w:rPr>
        <w:t>przeprowadzanie badań socjologicznych wśród dzieci i młodzieży w celu diagnozowania potrzeb i kierunków dla działań profilakty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spacing w:lineRule="auto" w:line="360"/>
        <w:ind w:left="1428" w:hanging="0"/>
        <w:jc w:val="both"/>
        <w:rPr/>
      </w:pPr>
      <w:r>
        <w:rPr>
          <w:sz w:val="24"/>
        </w:rPr>
        <w:t>analizowanie danych Miejskiego Ośrodka Pomocy Społecznej, Komendy Powiatowej Policji, Poradni Psychologiczno – Pedagogicznej w Radziejow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spacing w:lineRule="auto" w:line="360"/>
        <w:ind w:left="1428" w:hanging="0"/>
        <w:jc w:val="both"/>
        <w:rPr>
          <w:sz w:val="24"/>
        </w:rPr>
      </w:pPr>
      <w:r>
        <w:rPr>
          <w:sz w:val="24"/>
        </w:rPr>
        <w:t>reagowanie na potrzeby wynikające z otrzymanych rapor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spacing w:lineRule="auto" w:line="360"/>
        <w:ind w:left="1428" w:hanging="0"/>
        <w:jc w:val="both"/>
        <w:rPr/>
      </w:pPr>
      <w:r>
        <w:rPr>
          <w:sz w:val="24"/>
        </w:rPr>
        <w:t>analizowanie w/w informacji celem stwierdzenia konieczności opracowania wniosku o zmianę liczby punktów sprzedających alkohol lub wniosku o zmianę miejsc, w których nie powinny znajdować się punkty sprzedaży alkoholu.</w:t>
      </w:r>
    </w:p>
    <w:p>
      <w:pPr>
        <w:pStyle w:val="Normal"/>
        <w:spacing w:lineRule="auto" w:line="360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701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Wdrażanie  programów profilaktycznych, nowych metod oddziaływania, doskonalenie warsztatu pracy osób zaangażowanych w profilaktykę.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701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Realizacja Treningu  Zastępowania Agresji A. Goldsteina dla dzieci w wieku gimnazjalnym przejawiających zachowania agresywne, jak również prowadzenie treningu „Mała Społeczność” jako profilaktyki zachowań agresywnych (dzieci 6 letni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4) Wspieranie akcji i kampanii profilaktycznych oraz wszystkich imprez mających </w:t>
      </w:r>
    </w:p>
    <w:p>
      <w:pPr>
        <w:pStyle w:val="Normal"/>
        <w:spacing w:lineRule="auto" w:line="360"/>
        <w:ind w:left="1008" w:hanging="0"/>
        <w:jc w:val="both"/>
        <w:rPr/>
      </w:pPr>
      <w:r>
        <w:rPr>
          <w:sz w:val="24"/>
        </w:rPr>
        <w:t>za główny cel profilaktykę w tym profilaktykę przemocy w rodzinie, informowanie     o postawach w sytuacjach związanych z problemami alkoholowy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5) Dofinansowywanie profilaktycznych i terapeutycznych obozów dla dzieci i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łodzieży zagrożonej różnymi formami uzależnienia oraz przemocą w rodzinie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zjawiskiem psychomanipulacji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6) Wprowadzanie programów profilaktycznych, w których uczestniczą rodzice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uczniowie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7) Edukacja publiczna – wykorzystanie lokalnych mediów (gazeta) do prezentowania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ementów profilaktyki i informacji o uzależnieniach.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jc w:val="both"/>
        <w:rPr>
          <w:sz w:val="24"/>
        </w:rPr>
      </w:pPr>
      <w:r>
        <w:rPr>
          <w:sz w:val="24"/>
        </w:rPr>
        <w:t>Prowadzenie szkoleń dla osób sprzedających i podających napoje alkoholowe.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sz w:val="24"/>
        </w:rPr>
        <w:t xml:space="preserve">Finansowanie Ogólnopolskiego Radziejowskiego Biegu Południowego imprezy promującej zdrowy tryb życia oraz postawy abstynenckie skierowanej do dzieci i młodzieży oraz osób dorosłych 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jc w:val="both"/>
        <w:rPr>
          <w:sz w:val="24"/>
        </w:rPr>
      </w:pPr>
      <w:r>
        <w:rPr>
          <w:sz w:val="24"/>
        </w:rPr>
        <w:t>Finansowanie innych imprez masowych charakteryzujących się celem - promocja zdrowego trybu życia oraz promujących abstynencka postawę,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Wspieranie organizacji pozalekcyjnych zajęć sportowych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4"/>
          <w:u w:val="single"/>
        </w:rPr>
        <w:softHyphen/>
      </w:r>
      <w:r>
        <w:rPr>
          <w:sz w:val="24"/>
        </w:rPr>
        <w:t xml:space="preserve">-  liczba programów profilaktycznych przeprowadzonych w roku, w tym programów skierowanych dla rodziców,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ilość osób zaangażowanych aktywnie w działania na rzecz promowania zdrowego trybu życia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odsetek osób sprzedających alkohol przeszkolonych przez MKRPA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ilość dzieci dożywianych w programach </w:t>
      </w:r>
      <w:r>
        <w:rPr>
          <w:bCs/>
          <w:sz w:val="24"/>
        </w:rPr>
        <w:t>opiekuńczo – wychowawczych i socjoterapeutycznych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bCs/>
          <w:sz w:val="24"/>
        </w:rPr>
        <w:t>ilość uczniów gimnazjum uczestniczących w treningu A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4. Wspomaganie działalności instytucji, stowarzyszeń i osób fizycznych,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służącej  rozwiązywaniu problemów alkoholow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 xml:space="preserve">Działania na rzecz stworzenia mocnego lobby instytucji, stowarzyszeń i osób fizycznych działających w dziedzinie określonej przez niniejszy program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Współpraca z lokalnym ruchem  samopomocowym AA, Al-Anon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Dofinansowywanie organizacji służących rozwiązywaniu problemów alkoholowych, jak i wspieranie finansowe akcji organizowanych przez stowarzyszenia i osoby fizyczne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Aktywne wspieranie wszystkich akcji mających na celu przeciwdziałanie alkoholizmowi, które podejmują instytucje, stowarzyszenia i osoby fizyczne na terenie miasta Radziej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ilość dotacji dla podmiotów, którym zleca się realizację zadań programu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sposób wydatkowania finansów przeznaczonych na wspieranie instytucji, stowarzyszeń i osób fizycznych działających na rzecz rozwiązywania problemów alkoholowych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danie 5.  Podejmowanie interwencji w związku z naruszeniem przepisów określonych</w:t>
      </w:r>
    </w:p>
    <w:p>
      <w:pPr>
        <w:pStyle w:val="Normal"/>
        <w:spacing w:lineRule="auto" w:line="360"/>
        <w:ind w:left="1143" w:hanging="0"/>
        <w:jc w:val="both"/>
        <w:rPr>
          <w:sz w:val="24"/>
        </w:rPr>
      </w:pPr>
      <w:r>
        <w:rPr>
          <w:b/>
          <w:bCs/>
          <w:sz w:val="24"/>
        </w:rPr>
        <w:t>w art.13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i 15 </w:t>
      </w:r>
      <w:r>
        <w:rPr>
          <w:b/>
          <w:bCs/>
          <w:i/>
          <w:sz w:val="24"/>
        </w:rPr>
        <w:t>ustawy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z dnia 26 października 1982 roku o wychowaniu w trzeźwości i przeciwdziałaniu alkoholizmowi</w:t>
      </w:r>
      <w:r>
        <w:rPr>
          <w:b/>
          <w:bCs/>
          <w:sz w:val="24"/>
        </w:rPr>
        <w:t xml:space="preserve"> oraz występowanie przed sądem w charakterze oskarżyciela publicznego.</w:t>
      </w:r>
    </w:p>
    <w:p>
      <w:pPr>
        <w:pStyle w:val="Normal"/>
        <w:spacing w:lineRule="auto" w:line="360"/>
        <w:ind w:left="1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Przeprowadzanie kontroli punktów sprzedaży alkoholu oraz punktów, w których spożywa się alkohol. Kontrolę przeprowadzają na podstawie upoważnienia Burmistrza Miasta Radziejów członkowie Miejskiej Komisji Rozwiązywania Problemów Alkoholowych lub inne upoważnione osob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842" w:leader="none"/>
        </w:tabs>
        <w:spacing w:lineRule="auto" w:line="360"/>
        <w:ind w:left="708" w:hanging="0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 xml:space="preserve">Cofanie zezwoleń na sprzedaż alkoholu – zasady cofania zezwoleń na sprzedaż alkoholu reguluje art.18 ust.10 </w:t>
      </w:r>
      <w:r>
        <w:rPr>
          <w:i/>
          <w:sz w:val="24"/>
        </w:rPr>
        <w:t>ustawy</w:t>
      </w:r>
      <w:r>
        <w:rPr>
          <w:sz w:val="24"/>
        </w:rPr>
        <w:t xml:space="preserve"> </w:t>
      </w:r>
      <w:r>
        <w:rPr>
          <w:i/>
          <w:sz w:val="24"/>
        </w:rPr>
        <w:t>z dnia 26 października 1982 roku o wychowaniu w trzeźwości i przeciwdziałaniu alkoholizmowi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ilość odebranych zezwoleń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ilość kontroli w ro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Zadanie 6. Wspieranie zatrudnienia socjalnego poprzez organizowanie i finansowanie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Centrów Integracji Społecznej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Pokrywanie kosztów pobytu osoby uzależnionej, która odbyła podstawowy program psychoterapii uzależnień w C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Dofinansowanie działania Klubu Integracji Społecznej.</w:t>
      </w:r>
    </w:p>
    <w:p>
      <w:pPr>
        <w:pStyle w:val="Normal"/>
        <w:tabs>
          <w:tab w:val="clear" w:pos="708"/>
          <w:tab w:val="left" w:pos="-4612" w:leader="none"/>
        </w:tabs>
        <w:spacing w:lineRule="auto" w:line="360"/>
        <w:ind w:left="-2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iCs/>
          <w:sz w:val="24"/>
          <w:u w:val="single"/>
        </w:rPr>
        <w:t>Wskaźnik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iczba osób skierowanych do CI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iczba osób uczestnicząca w zajęciach K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FIALKTYKA I PRZECIWDZIAŁANIE NARKOMAN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Zadanie 1. </w:t>
      </w:r>
      <w:r>
        <w:rPr>
          <w:b/>
          <w:sz w:val="24"/>
          <w:szCs w:val="24"/>
        </w:rPr>
        <w:t>Zwiększanie dostępności pomocy terapeutycznej i rehabilitacyjnej dla osób uzależnionych i osób zagrożonych uzależnieniem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szerzanie oferty Poradni Profilaktyczno – Społecznej, której zakres działań to m.in. informowanie o możliwościach terapii dla osób uzależnionych, motywowanie do podjęcia terapii, pomoc psychologiczna dla rodzin osób uzależnionych, konsultacje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ierowanie osób realizujących zadania programu na szkolenia i dofinansowywanie szkoleń z zakresu profilaktyki i terapii osób uzależnionych i zagrożonych uzależnieniem  – zwiększanie kwalifikacji osób zajmujących się realizacją programu, jak i poszerzanie grona osób szkolących się w tym zakresie.</w:t>
      </w:r>
    </w:p>
    <w:p>
      <w:pPr>
        <w:pStyle w:val="Normal"/>
        <w:spacing w:lineRule="auto" w:line="36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Wskaźnik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osób skierowanych na leczenie, tych którzy podjęli terapię oraz osób po odbytej terapi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osób korzystająca z pomocy Poradni Profilaktyczno – Społecznej w zakresie problemów związanych z narkotyka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sz w:val="24"/>
          <w:szCs w:val="24"/>
        </w:rPr>
        <w:t>liczba osób zajmująca się problematyką narkomanii i szkoląca się w tym zakresi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 xml:space="preserve">Zadanie 2. </w:t>
      </w:r>
      <w:r>
        <w:rPr>
          <w:b/>
          <w:sz w:val="24"/>
          <w:szCs w:val="24"/>
        </w:rPr>
        <w:t>Udzielanie rodzinom, w których występują problemy narkomanii, pomocy psychospołecznej i praw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34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szerzanie oferty Poradni Profilaktyczno – Społecznej w zakresie pomocy rodzinom, które borykają się z problemami narkomani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34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ieranie merytoryczne, dofinansowanie programów i działań różnych podmiotów, organizacji, kościołów mających na celu udzielanie pomocy rodzinom dotkniętych problemem narkoman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3. 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– wychowawczych i socjoterapeu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drażanie  programów profilaktycznych, nowych metod oddziaływania, doskonalenie warsztatu pracy osób zaangażowanych w profilaktykę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merytoryczne przez realizatorów programu szkół w realizacji programów profilaktyczn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programów profilaktycznych w zakresie organizacji czasu wolnego dzieci i młodzieży – alternatywa wobec używania narkotyk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placówek oświatowych w rozwijaniu działań profilaktycznych (profilaktyka pierwszorzędowa i drugorzędowa) w szczególności – diagnozę problemu używania narkotyków wśród uczniów oraz realizacja odpowiedniego programu profilaktycznego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ółpraca samorządów uczniowskich szkół gimnazjalnych i ponadgimnazjalnych w planowaniu i realizowaniu działań o charakterze profilaktycznym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dofinansowanie szkoleń dla osób pracujących z dziećmi i młodzieżą, które podnoszą własne kwalifikacje jako realizatorzy oddziaływań profilaktyczn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nie programów profilaktycznych, w których uczestniczą rodzice i uczniow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edukacja publiczna – wykorzystanie lokalnych mediów (gazeta) do prezentowania  elementów profilaktyki i informacji o uzależnienia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Wskaźniki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4"/>
          <w:szCs w:val="24"/>
          <w:u w:val="single"/>
        </w:rPr>
        <w:softHyphen/>
      </w:r>
      <w:r>
        <w:rPr>
          <w:sz w:val="24"/>
          <w:szCs w:val="24"/>
        </w:rPr>
        <w:t xml:space="preserve">-  liczba programów profilaktycznych przeprowadzonych w roku, w tym programów skierowanych dla rodziców,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osób zaangażowanych aktywnie w działania na rzecz promowania zdrowego trybu życ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4. Wspomaganie działań instytucji, organizacji pozarządowych i osób fizycznych, służących rozwiązywaniu problemów narkoman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działania na rzecz stworzenia mocnego lobby instytucji, stowarzyszeń i osób fizycznych działających w dziedzinie określonej przez niniejszy progra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merytoryczne i materialne instytucji, organizacji i osób fizycznych działających w zakresie przeciwdziałania narkoman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Policji w zakresie wyposażenia w testy na zawartość narkotyków w organizm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skaźniki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organizacji pozarządowych statutowo zajmujących się rozwiązywaniem problemów uzależnień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i charakter wspólnie przeprowadzonych akcji, programów, projektów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czba zakupionych tes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5. Pomoc społeczna osobom uzależnionym i rodzinom osób uzależnionych dotkniętych ubóstwem i wykluczeniem społecznym i integrowanie ze środowiskiem lokalnym tych osób z wykorzystaniem  pracy socjalnej i kontraktu socj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  <w:szCs w:val="24"/>
        </w:rPr>
        <w:t>wykorzystania metod, narzędzi i form pracy socjalnej przez MOPS w Radziejowie w stosunku do osób uzależnionych i ich rodzin w celu przezwyciężenie trudnej sytuacji życiow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skaźnik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- liczba rodzin objętych pomocą społeczną</w:t>
      </w:r>
    </w:p>
    <w:p>
      <w:pPr>
        <w:pStyle w:val="Normal"/>
        <w:spacing w:lineRule="auto" w:line="360"/>
        <w:jc w:val="both"/>
        <w:rPr>
          <w:rFonts w:cs="Tunga"/>
          <w:spacing w:val="32"/>
        </w:rPr>
      </w:pPr>
      <w:r>
        <w:rPr>
          <w:rFonts w:cs="Tunga"/>
          <w:spacing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5.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874"/>
        </w:tabs>
        <w:ind w:left="287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9:00Z</dcterms:created>
  <dc:creator>Dominiak</dc:creator>
  <dc:description/>
  <dc:language>en-US</dc:language>
  <cp:lastModifiedBy>Kadry</cp:lastModifiedBy>
  <cp:lastPrinted>2014-01-13T13:46:00Z</cp:lastPrinted>
  <dcterms:modified xsi:type="dcterms:W3CDTF">2014-01-13T12:50:00Z</dcterms:modified>
  <cp:revision>4</cp:revision>
  <dc:subject/>
  <dc:title>Projekt</dc:title>
</cp:coreProperties>
</file>