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VI/34/2007</w:t>
        <w:br/>
        <w:t>RADY  MIASTA RADZIEJÓW</w:t>
        <w:br/>
        <w:t>z dnia 27 kwietnia 2007 r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br/>
        <w:br/>
        <w:t xml:space="preserve">w sprawie  </w:t>
      </w:r>
      <w:r>
        <w:rPr>
          <w:b/>
        </w:rPr>
        <w:t>udzielania dotacji z budżetu Miasta na prace konserwatorskie, restauratorskie lu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   </w:t>
      </w:r>
      <w:r>
        <w:rPr>
          <w:b/>
        </w:rPr>
        <w:t xml:space="preserve">roboty budowlane przy zabytkach wpisanych do rejestru zabytków położonych na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renie Gminy Miasta Radziejów nie stanowiących jej własności</w:t>
        <w:br/>
        <w:br/>
      </w:r>
      <w:r>
        <w:rPr>
          <w:sz w:val="22"/>
          <w:szCs w:val="22"/>
        </w:rPr>
        <w:t xml:space="preserve">       Na podstawie art. 18 ust. 2, pkt. 15 i art. 40, ust. 1 ustawy z dnia 8 marca 1990r. o samorządzie gminnym (Dz. U. z 2001 roku  Nr 142, poz. 1591; z późn. zm.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81 ust. 1 ustawy z dnia 23 lipca 2003 roku          o ochronie zabytków i opiece nad zabytkami (Dz. U.  Nr 162, poz. 1568; z późn. zm.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, w związku z § 9 ust.2     i 3 Uchwały Nr XXX/216/2006 Rady Miasta Radziejów z dnia 27 października 2006 r. w sprawie określenia zasad udzielania dotacji z budżetu Miasta na prace konserwatorskie, restauratorskie lub roboty budowlane przy zabytkach wpisanych do rejestru zabytków położonych na terenie Gminy Miasta Radziejów nie stanowiących jej własności,  uchwala się co następuje: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 1.</w:t>
      </w:r>
      <w:r>
        <w:rPr/>
        <w:t xml:space="preserve"> Udziela się dotacji z budżetu Miasta  dla  Klasztoru Zakonu Braci Mniejszych Konwentualnych ( OO. Franciszkanie) przy ul. Franciszkańskiej w  Radziejowie, na dofinansowanie całkowitej renowacji ołtarza bocznego P.W. Św. Antoniego, przywrócenie pierwotnej kolorystyki, wymianę zniszczonych elementów drewnianych  oraz wykonanie nowego złocenia, w wysokości 10.000 zł.                 ( słownie  dziesięć tysięcy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 2.  </w:t>
      </w:r>
      <w:r>
        <w:rPr/>
        <w:t>Wykonanie Uchwały powierza się Burmistrzowi Miasta Radziejów.</w:t>
      </w:r>
    </w:p>
    <w:p>
      <w:pPr>
        <w:pStyle w:val="Normal"/>
        <w:spacing w:before="0" w:after="240"/>
        <w:jc w:val="both"/>
        <w:rPr/>
      </w:pPr>
      <w:r>
        <w:rPr/>
        <w:br/>
        <w:t xml:space="preserve">   </w:t>
      </w:r>
      <w:r>
        <w:rPr>
          <w:b/>
        </w:rPr>
        <w:t xml:space="preserve">§  3.  </w:t>
      </w:r>
      <w:r>
        <w:rPr/>
        <w:t>Uchwała wchodzi w życie z dniem podjęcia.</w:t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br/>
        <w:b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 wymienionej ustawy zostały ogłoszone w Dz. U. z 2002 roku  Nr 23, poz. 220, Nr 62, poz. 558, Nr 113, poz. 984, Nr 153, poz. 1271, Nr 214, poz. 1806,  z 2003 roku  Nr 80, poz. 717, Nr 162, poz. 1568, z 2004  roku Nr 102, poz.1055,  Nr 116, poz. 1203, z 2005 roku Nr 172, poz. 1441, Nr 175, poz. 1457, z 2006 roku Nr 17, poz.128, Nr 181, </w:t>
      </w:r>
    </w:p>
    <w:p>
      <w:pPr>
        <w:pStyle w:val="Footnote"/>
        <w:rPr/>
      </w:pPr>
      <w:r>
        <w:rPr/>
        <w:t>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4 roku Nr 96, poz. 959, Nr 238, poz. 2390, z 2006 roku</w:t>
      </w:r>
    </w:p>
    <w:p>
      <w:pPr>
        <w:pStyle w:val="Footnote"/>
        <w:rPr/>
      </w:pPr>
      <w:r>
        <w:rPr/>
        <w:t>Nr 50, poz. 362, Nr 126, poz. 87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2:00Z</dcterms:created>
  <dc:creator>SzefUMR</dc:creator>
  <dc:description/>
  <dc:language>en-US</dc:language>
  <cp:lastModifiedBy>Wrzesińska</cp:lastModifiedBy>
  <cp:lastPrinted>2007-04-26T09:49:00Z</cp:lastPrinted>
  <dcterms:modified xsi:type="dcterms:W3CDTF">2007-05-09T06:35:00Z</dcterms:modified>
  <cp:revision>8</cp:revision>
  <dc:subject/>
  <dc:title>UCHWAŁA Nr XL/464/06</dc:title>
</cp:coreProperties>
</file>