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racowany w dniu ………………..2008 r. </w:t>
      </w:r>
    </w:p>
    <w:p>
      <w:pPr>
        <w:pStyle w:val="Normal"/>
        <w:spacing w:lineRule="auto" w:line="360"/>
        <w:jc w:val="center"/>
        <w:rPr/>
      </w:pPr>
      <w:r>
        <w:rPr/>
        <w:t>Przebudowa chodnika na ul. Polnej w m. Radziejów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</w:t>
      </w:r>
      <w:r>
        <w:rPr/>
        <w:t>OD KM</w:t>
      </w:r>
      <w:r>
        <w:rPr>
          <w:b/>
        </w:rPr>
        <w:t xml:space="preserve"> </w:t>
      </w:r>
      <w:r>
        <w:rPr/>
        <w:t>0+232</w:t>
      </w:r>
      <w:r>
        <w:rPr>
          <w:b/>
        </w:rPr>
        <w:t xml:space="preserve"> </w:t>
      </w:r>
      <w:r>
        <w:rPr/>
        <w:t>DO KM  0+34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92"/>
        <w:gridCol w:w="3722"/>
        <w:gridCol w:w="783"/>
        <w:gridCol w:w="934"/>
        <w:gridCol w:w="1120"/>
        <w:gridCol w:w="1303"/>
      </w:tblGrid>
      <w:tr>
        <w:trPr>
          <w:trHeight w:val="19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elementów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owych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POMIAR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1.01.01.011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omiarowe dla trasy drogi w terenie równin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ROZBIÓRK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-01.02.04.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ęczna rozbiórka krawężników betonowych 15x30 cm wraz z ławą – z wywiezieniem materiałów z rozbiórki na odl. do 1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1.02.04.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chaniczne rozebranie chodników z płyt betonowych o wymiarach 35x35x5 cm, ułożonych na podsypce piaskowej z wywiezieniem materiałów z rozbiórki na odl. do 1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PRZYGOTOWAWCZ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03.02.01.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cja pionowa studzienek telefonicznych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budową wykonaną beton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3.02.01.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ionowa studzienek rewizyj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8.01.01.0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ienie krawężników betonowych na podsypce cementowo-piaskowej wraz z wykonaniem ławy z oporem z betonu B-10 krawężni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JAZDY I CHODNI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1.01.023 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yto wykonane ręcznie w chodniku w gruncie kat II-IV, głębokość koryta 28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2.01.021 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zagęszczenie warstwy z piasku na wjazdach i chodniku, grubość warstwy średnio 1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6.01.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odbudowy z chudego betony B 7,5, przygotowanego na miejscu wbudowania, pielęgnacja podbudowy przez posypywanie piaskiem i polewaniem wodą, grubość warstwy 10,0 c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8.02.01.041 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jazdu z kostki brukowej o grubości 8 cm, szarej na podsypce cementowo-piaskowej, spoiny wypełnione pias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8.02.01.021 BCD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hodnika z kostki brukowej o grubości 6 cm     ,szarej na podsypce cementowo-piaskowej, spoiny wypełnione pias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2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7:00Z</dcterms:created>
  <dc:creator>Pentium</dc:creator>
  <dc:description/>
  <dc:language>en-US</dc:language>
  <cp:lastModifiedBy>user</cp:lastModifiedBy>
  <cp:lastPrinted>2008-07-12T17:02:00Z</cp:lastPrinted>
  <dcterms:modified xsi:type="dcterms:W3CDTF">2008-08-01T13:21:00Z</dcterms:modified>
  <cp:revision>3</cp:revision>
  <dc:subject/>
  <dc:title>OSZTORYS OFERTOWY</dc:title>
</cp:coreProperties>
</file>