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11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2 lipc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2 i 3 ustawy z dnia 27 sierpnia 2009 roku o finansach publicznych 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 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w § 1 ust. 1 zapisaną kwotę dochodów 17.135.236 zł  zastępuje się kwotą 17.159.230 z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tego:</w:t>
      </w:r>
    </w:p>
    <w:p>
      <w:pPr>
        <w:pStyle w:val="Normal"/>
        <w:ind w:left="360" w:hanging="0"/>
        <w:jc w:val="both"/>
        <w:rPr/>
      </w:pPr>
      <w:r>
        <w:rPr/>
        <w:t>-  dochody bieżące w kwocie  14.154.072 zł,</w:t>
      </w:r>
    </w:p>
    <w:p>
      <w:pPr>
        <w:pStyle w:val="Normal"/>
        <w:ind w:left="360" w:hanging="0"/>
        <w:jc w:val="both"/>
        <w:rPr/>
      </w:pPr>
      <w:r>
        <w:rPr/>
        <w:t>-  dochody majątkowe w kwocie  3.005.158 zł,</w:t>
      </w:r>
    </w:p>
    <w:p>
      <w:pPr>
        <w:pStyle w:val="Normal"/>
        <w:ind w:left="360" w:hanging="360"/>
        <w:jc w:val="both"/>
        <w:rPr/>
      </w:pPr>
      <w:r>
        <w:rPr/>
        <w:t xml:space="preserve">2)  w § 2 ust. 1 zapisaną kwotę wydatków </w:t>
      </w:r>
      <w:r>
        <w:rPr>
          <w:color w:val="000000"/>
        </w:rPr>
        <w:t>20.712.787</w:t>
      </w:r>
      <w:r>
        <w:rPr/>
        <w:t xml:space="preserve"> zł zastępuje się kwotą  20.736.781 zł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057.696 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679.085 zł,</w:t>
      </w:r>
    </w:p>
    <w:p>
      <w:pPr>
        <w:pStyle w:val="Normal"/>
        <w:jc w:val="both"/>
        <w:rPr/>
      </w:pPr>
      <w:r>
        <w:rPr/>
        <w:t xml:space="preserve">3)  dokonuje się przeniesienia  wydatków pomiędzy paragrafami klasyfikacji budżetowej w działach: transport i łączność, gospodarka mieszkaniowa, administracja publiczna, dochody od osób prawnych, osób fizycznych i od innych jednostek nieposiadających osobowości prawnej oraz wydatki związane z ich poborem, ochrona zdrowia.  </w:t>
      </w:r>
    </w:p>
    <w:p>
      <w:pPr>
        <w:pStyle w:val="Normal"/>
        <w:jc w:val="both"/>
        <w:rPr/>
      </w:pPr>
      <w:r>
        <w:rPr/>
        <w:t>4) szczegółowo zmiany w planie w planie dochodów przedstawia załącznik Nr 1 do zarządzenia, a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 w planie dochodów i wydatków związanych z realizacją zadań z zakresu administracji rządowej i innych zadań zleconych odrębnymi ustawami. Aktualny plan finansowy tych zadań przedstawia załącznik Nr 3 d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0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1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2 lip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iem zawiadomienia o wydanej decyzji przez Wojewodę Kujawsko-Pomorskiego                Nr WFB.I.3011-65/10 z dnia 1 lipca br. w sprawie zwiększenia planu dotacji celowej na realizację zadań własnych gmin oraz informacji Prezesa Głównego Urzędu Statystycznego w sprawie przekazania gminie do realizacji zadań zleconych z zakresu administracji rządowej określonych w art. 15 ust. 1, pkt 2 ustawy  z dnia 17 lipca 2009 roku o powszechnym spisie rolnym w 2010 roku (Dz. U. Nr 26, poz. 1040). Ponadto dokonuje się przesunięć wydatków w ramach działów w celu prawidłowej realizacji budżetu.  Zmiany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 xml:space="preserve">– wprowadza się do budżetu nowy rozdział dochodów i wydatków  – „Spis powszechny i inne” , w którym przyjęto plan w wysokości 7.858 zł, z tytułu dotacji celowej na realizację zadań zleconych gminie z zakresu administracji rządowej na podstawie pisma PK-CBS-OL-45-PSR/59/2010 Prezesa Głównego Urzędu Statystycznego z dnia 7 lipca br. z przeznaczeniem na sfinansowanie wydatków związanych z przeprowadzeniem spisu rolnego I transza, w tym; pięciu  dodatków spisowych dla lidera gminnego w wysokości  po                1.000 zł miesięcznie za okres od czerwca do października, jednego dodatku spisowego w wysokości 1.000 zł dla członka GBS zajmującego się koordynacją aktualizacji wykazów gospodarstw rolnych, pochodnych od tych dodatków w wysokości 1.058 zł oraz 800 zł na wydatki rzeczowe związane z funkcjonowaniem GBS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-  zwiększa się plan dochodów i wydatków o kwotę 16.136 zł na podstawie informacji otrzymanej od Wojewody Kujawsko-Pomorskiego WFB.I.3011-65-63/10 z dnia 1 lipca br. z tytułu przyznanej dotacji celowej z budżetu państwa na realizację zadań własnych gmin z przeznaczeniem na dofinansowanie zakupu podręczników dla uczniów w ramach „Rządowego programu pomocy uczniom w 2010 r. – „Wyprawka szkoln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dochodów wynosi </w:t>
      </w:r>
      <w:r>
        <w:rPr>
          <w:b/>
        </w:rPr>
        <w:t xml:space="preserve">17.159.230 zł, </w:t>
      </w:r>
      <w:r>
        <w:rPr/>
        <w:t xml:space="preserve">a plan wydatków wynosi </w:t>
      </w:r>
      <w:r>
        <w:rPr>
          <w:b/>
        </w:rPr>
        <w:t>20.736.781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zarządzeniem dokonuje się przeniesień wydatków w paragrafach w ramach dział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transport i łączność</w:t>
      </w:r>
      <w:r>
        <w:rPr/>
        <w:t xml:space="preserve"> – przenosi się kwotę 7.435 zł na zakup materiałów niezbędnych do przeprowadzenia prac remontowych,  usług transportowych związanych z tymi zakupami oraz na opłacenie składki na Fundusz Pracy od zawartych umów zle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ka mieszkaniowa</w:t>
      </w:r>
      <w:r>
        <w:rPr/>
        <w:t xml:space="preserve"> – przenosi się kwotę 1.000 zł na zakup energii niezbędnej do przeprowadzenia prac remontowych w zasobach mieszkaniowych Miasta (Ratus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dministracja publiczna</w:t>
      </w:r>
      <w:r>
        <w:rPr/>
        <w:t xml:space="preserve"> – przenosi się kwotę 500 zł z przeznaczeniem na akcesoriów komputerowych, (taśm do drukar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dochody od osób prawnych, osób fizycznych i od innych jednostek nieposiadających osobowości prawnej oraz wydatki związane z ich poborem </w:t>
      </w:r>
      <w:r>
        <w:rPr/>
        <w:t xml:space="preserve">– przenosi się kwotę 500 zł celem zapewnienia środków na zakup tonera do drukar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chrona zdrowia</w:t>
      </w:r>
      <w:r>
        <w:rPr/>
        <w:t xml:space="preserve"> – przenosi się kwotę 2.500 zł z przeznaczeniem na opłacenie składek na ubezpieczenie społeczne od zawartych umów zleceń, usług i ubezpieczenia uczestników wycieczek. </w:t>
      </w:r>
    </w:p>
    <w:p>
      <w:pPr>
        <w:pStyle w:val="Normal"/>
        <w:jc w:val="both"/>
        <w:rPr/>
      </w:pPr>
      <w:r>
        <w:rPr/>
        <w:t>We wszystkich przypadkach zmniejsza się środki w paragrafach wydatków, w których występuję niższe  wykorzyst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nadto dokonuje się zmian w planie dochodów i wydatków związanych z realizacją zadań z zakresu administracji rządowej i innych zadań zleconych odrębnymi ustawami w 2010 roku. Aktualny plan tych zadań po stronie dochodów i wydatków wynosi  </w:t>
      </w:r>
      <w:r>
        <w:rPr>
          <w:b/>
        </w:rPr>
        <w:t>2.943.464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3:00Z</dcterms:created>
  <dc:creator>Wiktor Śniegowski</dc:creator>
  <dc:description/>
  <cp:keywords/>
  <dc:language>en-US</dc:language>
  <cp:lastModifiedBy>Inf</cp:lastModifiedBy>
  <cp:lastPrinted>2010-07-02T09:33:00Z</cp:lastPrinted>
  <dcterms:modified xsi:type="dcterms:W3CDTF">2010-11-04T12:35:00Z</dcterms:modified>
  <cp:revision>3</cp:revision>
  <dc:subject/>
  <dc:title>Zarządzenie Nr 149/2005</dc:title>
</cp:coreProperties>
</file>