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b/>
          <w:sz w:val="28"/>
          <w:szCs w:val="28"/>
        </w:rPr>
        <w:t>na wspieranie zadań publicznych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1 ust. 2 oraz art. 13 Ustawy z dnia 24 kwietnia 2003 r. o działalności pożytku publicznego i o wolontariacie (Dz. U. Nr 96, poz. 873, z późn. zm. ) oraz uchwały Rady Miasta Radziejów Nr XII/66/2007 z dnia 28 grudnia 2007 r. w sprawie przyjęcia „ Programu współpracy Gminy Miasta Radziejów z organizacjami pozarządowymi oraz innymi podmiotami prowadzącymi działalność w zakresie realizacji zadań pożytku publicznego na 2008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ów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8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I. </w:t>
      </w:r>
      <w:r>
        <w:rPr>
          <w:b/>
          <w:color w:val="000000"/>
          <w:u w:val="single"/>
        </w:rPr>
        <w:t>Podmioty uprawnione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      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mieszkańców</w:t>
      </w:r>
    </w:p>
    <w:p>
      <w:pPr>
        <w:pStyle w:val="Normal"/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Rodzaje zadań  objętych konkursem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Konkurs ofert dotyczy wsparcia zadania poprzez realizację przedsięwzięć z następującego zakresu:</w:t>
      </w:r>
    </w:p>
    <w:p>
      <w:pPr>
        <w:pStyle w:val="Heading3"/>
        <w:spacing w:lineRule="auto" w:line="360" w:before="0" w:after="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  <w:t>1.Upowszechnianie kultury fizycznej i sportu.</w:t>
      </w:r>
    </w:p>
    <w:p>
      <w:pPr>
        <w:pStyle w:val="Normal"/>
        <w:spacing w:lineRule="auto" w:line="360"/>
        <w:ind w:right="1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b/>
          <w:color w:val="000000"/>
        </w:rPr>
        <w:t>III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u w:val="single"/>
        </w:rPr>
        <w:t>Formy realizacji zadania: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color w:val="000000"/>
        </w:rPr>
        <w:t>Zadanie może być realizowane w różnych formach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fizyczny dzieci, młodzieży i dorosłych poprzez uczestnictwo </w:t>
        <w:br/>
        <w:t>w zorganizowanych formach szkolenia spor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i uczestnictwo w imprezach sportowych lokalnych, powiatowych, wojewódzkich i ogólnopolskich promujących Miasto Radziejów.</w:t>
      </w:r>
    </w:p>
    <w:p>
      <w:pPr>
        <w:pStyle w:val="Normal"/>
        <w:spacing w:lineRule="auto" w:line="360"/>
        <w:ind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0" w:hanging="0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Termin realizacji zadania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 xml:space="preserve">1. Realizacja zadania powinna nastąpić w okresie od </w:t>
      </w:r>
      <w:r>
        <w:rPr>
          <w:b/>
        </w:rPr>
        <w:t>01.02.2008</w:t>
      </w:r>
      <w:r>
        <w:rPr/>
        <w:t xml:space="preserve"> roku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>31.08.2008</w:t>
      </w:r>
      <w:r>
        <w:rPr/>
        <w:t xml:space="preserve"> roku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2. Zadanie winno być zrealizowane z najwyższą starannością, przyjętymi standardami oraz zgodnie z warunkami wynikającymi z zawartych umów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3. Rodzaje kosztów pokrywanych z dotacji: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zakup sprzętu sportowego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zakup pucharów, medali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zakup żywności i napojów chłodząc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żywienie zawodników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wynagrodzenia trenerów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wynagrodzenia sędziów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ubezpieczenia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 xml:space="preserve">zakup usług i artykułów medycznych.  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Wysokość środków publicznych.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u w:val="single"/>
        </w:rPr>
      </w:pPr>
      <w:r>
        <w:rPr/>
        <w:t>1. Wysokość środków publicznych przeznaczonych na realizację zadania –  </w:t>
      </w:r>
      <w:r>
        <w:rPr>
          <w:b/>
        </w:rPr>
        <w:t>60 000 zł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2. Kwota wsparcia może ulec zmianie, jeżeli zaistnieje konieczność zmiany budżetu Miasta Radziejów na 2008 rok w części przeznaczonej na realizację w/w zadań z ważnych  przyczyn  niemożliwych do przewidzenia w dniu ogłoszenia konkursu.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>Termin i warunki składania ofert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i/>
          <w:color w:val="000000"/>
        </w:rPr>
        <w:t>zadania pożytku publicznego – upowszechnianie kultury fizycznej i sportu”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</w:t>
        <w:br/>
        <w:t xml:space="preserve">w Sekretariacie </w:t>
      </w:r>
      <w:r>
        <w:rPr>
          <w:b/>
          <w:color w:val="000000"/>
        </w:rPr>
        <w:t xml:space="preserve">Urzędu Miasta Radziejów pok. nr 117 </w:t>
      </w:r>
      <w:r>
        <w:rPr>
          <w:color w:val="000000"/>
        </w:rPr>
        <w:t xml:space="preserve">w terminie do </w:t>
      </w:r>
      <w:r>
        <w:rPr>
          <w:b/>
          <w:color w:val="000000"/>
        </w:rPr>
        <w:t xml:space="preserve">22 lutego 2008 </w:t>
      </w:r>
      <w:r>
        <w:rPr>
          <w:color w:val="000000"/>
        </w:rPr>
        <w:t xml:space="preserve">roku 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</w:t>
        <w:br/>
        <w:t>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00" w:hanging="2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okument rejestrowy stanowiący o podstawie prawnej działalności oferenta; za aktualny uznaje się dokument wystawiony nie wcześniej niż na 3 miesiące przed upływem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 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Dokumenty inny być złożone w postaci oryginału lub kopi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00" w:hanging="8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Kopie dokumentów muszą być potwierdzone za zgodność z oryginałem przez osoby   uprawnione do działania w imieniu ofer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Nie przewiduje się możliwości uzupełniania ofert po upływie terminu do ich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360"/>
        <w:jc w:val="both"/>
        <w:rPr/>
      </w:pPr>
      <w:r>
        <w:rPr/>
        <w:t xml:space="preserve">  </w:t>
      </w:r>
      <w:r>
        <w:rPr/>
        <w:t>-</w:t>
      </w:r>
      <w:r>
        <w:rPr>
          <w:sz w:val="14"/>
          <w:szCs w:val="14"/>
        </w:rPr>
        <w:t xml:space="preserve">  </w:t>
      </w:r>
      <w:r>
        <w:rPr/>
        <w:t xml:space="preserve">Termin składania ofert jest ostateczny i o jego zachowaniu decyduje data złożenia oferty </w:t>
        <w:br/>
        <w:t>w Urzędzie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 xml:space="preserve">Złożenie oferty po terminie spowoduje jej zwrot bez otwier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00" w:hanging="8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Złożenie oferty niekompletnej lub z brakami formalnymi  wyklucza oferenta z dalszego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>
          <w:b/>
          <w:b/>
        </w:rPr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Rozpatrywanie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1. 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2. 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 xml:space="preserve">Wysokość przyznanej dotacji może być niższa od kwoty wnioskowanej oraz przeznaczonej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>
          <w:b/>
          <w:b/>
          <w:color w:val="000000"/>
        </w:rPr>
      </w:pPr>
      <w:r>
        <w:rPr/>
        <w:t xml:space="preserve">4. </w:t>
      </w:r>
      <w:r>
        <w:rPr>
          <w:sz w:val="14"/>
          <w:szCs w:val="14"/>
        </w:rPr>
        <w:t xml:space="preserve"> </w:t>
      </w:r>
      <w:r>
        <w:rPr/>
        <w:t xml:space="preserve">Rozpatrzenie ofert nastąpi w terminie </w:t>
      </w:r>
      <w:r>
        <w:rPr>
          <w:b/>
        </w:rPr>
        <w:t>do 21 marca 2008 roku</w:t>
      </w:r>
      <w:r>
        <w:rPr/>
        <w:t>.</w:t>
      </w:r>
    </w:p>
    <w:p>
      <w:pPr>
        <w:pStyle w:val="Heading"/>
        <w:spacing w:lineRule="auto" w:line="360" w:before="0" w:after="0"/>
        <w:ind w:left="100"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jc w:val="both"/>
        <w:rPr>
          <w:b/>
          <w:b/>
          <w:sz w:val="28"/>
        </w:rPr>
      </w:pPr>
      <w:r>
        <w:rPr>
          <w:b/>
          <w:color w:val="000000"/>
        </w:rPr>
        <w:t xml:space="preserve">VIII. </w:t>
      </w:r>
      <w:r>
        <w:rPr>
          <w:b/>
          <w:color w:val="000000"/>
          <w:u w:val="single"/>
        </w:rPr>
        <w:t>Kryteria  stosowane przy dokonywaniu wyboru oferty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1. Wartość merytoryczna programu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2. Kwalifikacje kadry prowadzącej zajęci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3. Odbiorcy projektu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4. Zgodność projektu z celami statutowymi organizacji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5. Liczba osób objętych projektem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6. Realność wykonania zadani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7. Baza materialn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8. Koszty realizacji zadania (zasadność, efektywność, oszczędność).</w:t>
      </w:r>
    </w:p>
    <w:p>
      <w:pPr>
        <w:pStyle w:val="Normal"/>
        <w:spacing w:lineRule="auto" w:line="360"/>
        <w:ind w:right="100" w:hanging="0"/>
        <w:jc w:val="both"/>
        <w:rPr>
          <w:sz w:val="28"/>
        </w:rPr>
      </w:pPr>
      <w:r>
        <w:rPr/>
        <w:t xml:space="preserve"> </w:t>
      </w:r>
      <w:r>
        <w:rPr/>
        <w:t>9. Udział środków własnych i środków z innych źródeł niż dotacja z budżetu Miast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>10. Wykonanie i rozliczanie się z zadań zlecanych danej organizacji w okresie wcześniejszym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IX. </w:t>
      </w:r>
      <w:r>
        <w:rPr>
          <w:b/>
          <w:u w:val="single"/>
        </w:rPr>
        <w:t>Zasady przyznawania dotacji.</w:t>
      </w:r>
    </w:p>
    <w:p>
      <w:pPr>
        <w:pStyle w:val="Normal"/>
        <w:spacing w:lineRule="auto" w:line="360"/>
        <w:ind w:left="100" w:right="100" w:hanging="0"/>
        <w:jc w:val="both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spacing w:lineRule="auto" w:line="360"/>
        <w:ind w:left="360" w:right="100" w:hanging="260"/>
        <w:jc w:val="both"/>
        <w:rPr/>
      </w:pPr>
      <w:r>
        <w:rPr>
          <w:color w:val="000000"/>
        </w:rPr>
        <w:t>1. Złożyć w wyznaczonym terminie kompletną ofertę potwierdzającą możliwość   prawidłowej realizacji zadania i racjonalnego wykorzystania środków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360" w:right="100" w:hanging="260"/>
        <w:jc w:val="both"/>
        <w:rPr>
          <w:color w:val="000000"/>
          <w:sz w:val="28"/>
        </w:rPr>
      </w:pPr>
      <w:r>
        <w:rPr>
          <w:color w:val="000000"/>
        </w:rPr>
        <w:t>2. Posiadać odpowiednio przygotowaną kadrę i właściwe zaplecze lokalowe do realizacji  zadania objętego ofertą.</w:t>
      </w:r>
    </w:p>
    <w:p>
      <w:pPr>
        <w:pStyle w:val="Normal"/>
        <w:spacing w:lineRule="auto" w:line="360"/>
        <w:ind w:left="360" w:right="100" w:hanging="260"/>
        <w:jc w:val="both"/>
        <w:rPr>
          <w:color w:val="000000"/>
          <w:sz w:val="28"/>
        </w:rPr>
      </w:pPr>
      <w:r>
        <w:rPr>
          <w:color w:val="000000"/>
        </w:rPr>
        <w:t>3. Zadanie wymienione w ogłoszeniu może być realizowane przez więcej niż jedno  stowarzyszenie.</w:t>
      </w:r>
    </w:p>
    <w:p>
      <w:pPr>
        <w:pStyle w:val="Normal"/>
        <w:spacing w:lineRule="auto" w:line="360"/>
        <w:ind w:right="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b/>
        </w:rPr>
        <w:t>X.</w:t>
      </w:r>
      <w:r>
        <w:rPr/>
        <w:t xml:space="preserve"> </w:t>
      </w:r>
      <w:r>
        <w:rPr>
          <w:b/>
          <w:u w:val="single"/>
        </w:rPr>
        <w:t>Postanowienia końcowe.</w:t>
      </w:r>
      <w:r>
        <w:rPr>
          <w:b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o ogłoszeniu wyników konkursu następuje podpisanie umowy na realizację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2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Dotacji nie można wykorzystać na cele inne niż przewidziane we wniosku </w:t>
        <w:br/>
        <w:t>i uwzględnione w umowie pod rygorem zwrotu dotacji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2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2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 xml:space="preserve">5. </w:t>
      </w:r>
      <w:r>
        <w:rPr>
          <w:sz w:val="14"/>
          <w:szCs w:val="14"/>
        </w:rPr>
        <w:t xml:space="preserve">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right="100" w:hanging="260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Informacji na temat warunków i możliwości uzyskania dotacji udziela Sekretarz lub Skarbnik Urzędu Miasta Radziejów.</w:t>
        <w:br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right="100" w:hanging="260"/>
        <w:jc w:val="right"/>
        <w:rPr/>
      </w:pPr>
      <w:r>
        <w:rPr>
          <w:b/>
          <w:color w:val="000000"/>
        </w:rPr>
        <w:t>Burmistrz Miasta Radziejów</w:t>
        <w:br/>
        <w:t xml:space="preserve">   /-/  Sławomir By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9:00Z</dcterms:created>
  <dc:creator>Włodzimierz Gorzycki</dc:creator>
  <dc:description/>
  <cp:keywords/>
  <dc:language>en-US</dc:language>
  <cp:lastModifiedBy>Włodzimierz Gorzycki</cp:lastModifiedBy>
  <dcterms:modified xsi:type="dcterms:W3CDTF">2008-01-25T13:00:00Z</dcterms:modified>
  <cp:revision>1</cp:revision>
  <dc:subject/>
  <dc:title>Ogłoszenie otwartego konkursu ofert</dc:title>
</cp:coreProperties>
</file>