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 39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6 czerwc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2"/>
          <w:szCs w:val="22"/>
        </w:rPr>
        <w:t>Na podstawie art. 188 ust. 1 pkt 1 i ust. 2  pkt 1 ustawy z dnia 30 czerwca 2005 roku o finansach publicznych 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§ 11 pkt 3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  wprowadza się następujące zmian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1 ust. 1 zapisaną kwotę dochodów 12.328.344 zł zastępuje się kwotą 12.333.344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2 ust. 1 zapisaną kwotę wydatków 12.543.344 zł zastępuje się kwotą 12.548.344 z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konuje się przeniesienia wydatków pomiędzy paragrafami i rozdziałami  w ramach działów klasyfikacji budżetowej w niżej wymienionych działach;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Gospodarka mieszkaniowa, Administracja publiczna, Urzędy naczelnych organów władzy państwowej, kontroli i ochrony prawa oraz sądownictwa, </w:t>
      </w:r>
      <w:r>
        <w:rPr>
          <w:sz w:val="22"/>
        </w:rPr>
        <w:t>Bezpieczeństwo publiczne                         i ochrona przeciwpożarowa</w:t>
      </w:r>
      <w:r>
        <w:rPr/>
        <w:t xml:space="preserve"> ,Oświata i wychowanie, Ochrona zdrowia, Gospodarka komunalna i ochrona środowisk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</w:t>
      </w:r>
      <w:r>
        <w:rPr/>
        <w:t xml:space="preserve">. Dokonuje się zmian w planie dochodów i wydatków związanych z realizacją zadań z zakresu administracji rządowej i innych zadań zleconych gminie odrębnymi ustawami. Aktualny plan finansowy tych zadań przedstawia załącznik Nr 3 do zarzą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3</w:t>
      </w:r>
      <w:r>
        <w:rPr/>
        <w:t>. Szczegółowo zmiany w planie dochodów przedstawia załącznik Nr 1 d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</w:t>
      </w:r>
      <w:r>
        <w:rPr/>
        <w:t>. Szczegółowo zmiany w planie wydatków przedstawia załącznik Nr 2 do zarządzenia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39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06 czerwca 200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288"/>
        <w:gridCol w:w="1260"/>
        <w:gridCol w:w="1260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3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39/2007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 dnia 06 czerwca 2007 r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.7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biur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.7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gmin 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.719</w:t>
            </w:r>
          </w:p>
        </w:tc>
      </w:tr>
      <w:tr>
        <w:trPr>
          <w:trHeight w:val="9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Zakup usług obejmujących wykonanie ekspertyz, analiz i opin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atek od towarów i usług V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bory do rad gmin, rad powiatów i sejmików województw, wybory wójtów, burmistrzów, prezydentów miast oraz referenda gminne, powiatowe i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kładki na ubezpieczenie społecz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e poż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29.3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.0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materiałów i wyposaż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0.6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ieleń w miast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6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9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>
          <w:szCs w:val="22"/>
        </w:rPr>
        <w:t>Załącznik Nr 3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do Zarządzenia Nr  39/2007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   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 xml:space="preserve">       </w:t>
      </w:r>
      <w:r>
        <w:rPr>
          <w:szCs w:val="22"/>
        </w:rPr>
        <w:t>z dnia 6 czerwca 2007 r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ochodów i wydatków związanych z realizacją zadań z zakresu administracji rządowej  i innych zadań zleconych gminie odrębnymi ustawami w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1181"/>
        <w:gridCol w:w="1411"/>
        <w:gridCol w:w="1460"/>
        <w:gridCol w:w="479"/>
        <w:gridCol w:w="1076"/>
        <w:gridCol w:w="668"/>
        <w:gridCol w:w="772"/>
        <w:gridCol w:w="863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tacje</w:t>
              <w:br/>
              <w:t>ogółem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  <w:br/>
              <w:t>ogółem</w:t>
              <w:br/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tym: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nagrodze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a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chodne od wynagrodzeń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adczenia społeczne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7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7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4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.0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9 9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9 9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 0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 0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 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3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 0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3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 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8 0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98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00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79 2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979 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4  3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6 040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ów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0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39/20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 6 czerwca 2006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 z otrzymaną  decyzją Wojewody Kujawsko-Pomorskiego i występującą potrzebą dokonania przesunięć w ramach działów między rozdziałami i paragrafami klasyfikacji budżetowej.</w:t>
      </w:r>
    </w:p>
    <w:p>
      <w:pPr>
        <w:pStyle w:val="Normal"/>
        <w:jc w:val="both"/>
        <w:rPr/>
      </w:pPr>
      <w:r>
        <w:rPr>
          <w:sz w:val="22"/>
          <w:szCs w:val="22"/>
        </w:rPr>
        <w:t>Zmiany w planie dochodów występują w dz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01 oświata i wychowanie </w:t>
      </w:r>
      <w:r>
        <w:rPr>
          <w:sz w:val="22"/>
          <w:szCs w:val="22"/>
        </w:rPr>
        <w:t>– wprowadza się do budżetu nowy rozdział dochodów pozostała działalność w związku z otrzymaną decyzją nr WFB.I.3011-24/07 Wojewody Kujawsko Pomorskiego z dnia  1 czerwca 2007 roku w sprawie przyznania dotacji celowej w kwocie                 5.000 zł  z przeznaczeniem na dofinansowanie pracodawcom kosztów przygotowania zawodowego młodocianych pracow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wprowadzeniu powyższych zmian plan dochodów budżetu na 2007 rok wynosi </w:t>
      </w:r>
      <w:r>
        <w:rPr>
          <w:b/>
          <w:sz w:val="22"/>
          <w:szCs w:val="22"/>
        </w:rPr>
        <w:t>12.333.344 zł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y w planie wydatków występują w niżej wymienionych dział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700 gospodarka mieszkaniowa</w:t>
      </w:r>
      <w:r>
        <w:rPr>
          <w:sz w:val="22"/>
          <w:szCs w:val="22"/>
        </w:rPr>
        <w:t xml:space="preserve"> – dokonuje się przesunięcia na kwotę 2.000 zł  w rozdziale gospodarka gruntami i nieruchomościami w celu zapewnienia środków na zakup materiałów niezbędnych do przeprowadzenia remontów wykonywanych we własnym zakresie  budynków mieszkalnych będących własnością Mias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750 administracja publiczna</w:t>
      </w:r>
      <w:r>
        <w:rPr>
          <w:sz w:val="22"/>
          <w:szCs w:val="22"/>
        </w:rPr>
        <w:t xml:space="preserve"> – dokonuje się przesunięcia środków na kwotę 2.500 zł,  w tym:          w rozdziale urzędy gmin wprowadza się nowy paragraf wydatków celem zakupu usługi polegającej na wydaniu ekspertyzy kwota 500 zł, natomiast zmniejsza się plan wydatków z tytułu podatku VAT kwota 1.500 zł, w rozdziale pozostała działalność zwiększa się plan wydatków                 o 1.000 zł, które przeznacza się na zakup nagród fundowanych przez Burmistrza Miasta z okazji organizowanych konkursów, ponadto przesuwa się na ten cel kwotę 1.000 zł   z zakupu usług pozostał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751 urzędy naczelnych organów władzy państwowej, kontroli i ochrony prawa oraz sądownictwa </w:t>
      </w:r>
      <w:r>
        <w:rPr>
          <w:sz w:val="22"/>
          <w:szCs w:val="22"/>
        </w:rPr>
        <w:t>– dokonuje się przesunięcia w planie wydatków na kwotę 670 zł w celem prawidłowego wykorzystania dotacji przeznaczonej na przeprowadzenie w dniu 10 czerwca wyborów uzupełniających do rad gmi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54 bezpieczeństwo publiczne i ochrona przeciwpożarowa </w:t>
      </w:r>
      <w:r>
        <w:rPr>
          <w:sz w:val="22"/>
          <w:szCs w:val="22"/>
        </w:rPr>
        <w:t xml:space="preserve">– dokonuje się przeniesienia wydatków pomiędzy rozdziałami na kwotę 1.800 zł oraz między paragrafami na kwotę 3.520 zł w rozdziale ochotnicze straże pożarne celem zapewnienia środków na wykonanie drzwi do budynku MOSP, oraz na zakup usług zdrowotnych (badania okresowe strażaków uczestniczących w akcjach p.poż), w wyniku dokonanych zmian zmniejszają się środki finansowe w rozdziale obrona cywilna gdzie wykorzystanie jest w niewielkim procenc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801 oświata i wychowanie – </w:t>
      </w:r>
      <w:r>
        <w:rPr>
          <w:sz w:val="22"/>
          <w:szCs w:val="22"/>
        </w:rPr>
        <w:t xml:space="preserve">dokonuje się zwiększenia wydatków w rozdziale pozostała działalność w związku z otrzymaną dotacją o kwotę 5.000 zł celem zapewnienia środków finansowych na dofinansowanie pracodawcom kosztów przygotowania zawodowego młodocianych pracowników, ponadto w rozdziale przedszkola kwotę 1.000 zł  przenosi się między paragrafami klasyfikacji budżetowej w związku ze złożonym wnioskiem przez dyrektora jednostki,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51 ochrona zdrowia - </w:t>
      </w:r>
      <w:r>
        <w:rPr>
          <w:sz w:val="22"/>
          <w:szCs w:val="22"/>
        </w:rPr>
        <w:t>dokonuje się przesunięcia na kwotę 1.500 zł w rozdziale przeciwdziałanie alkoholizmowi celem zapewnienia środków finansowych na zakup materiałów w związku z dużym wykorzystaniem planu, środki te przenosi się z zakupu usług gdzie występuje niższe wykorzysta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00 gospodarka komunalna i ochrona środowiska - </w:t>
      </w:r>
      <w:r>
        <w:rPr>
          <w:sz w:val="22"/>
          <w:szCs w:val="22"/>
        </w:rPr>
        <w:t xml:space="preserve">dokonuje się przeniesienia wydatków między rozdziałami i paragrafami klasyfikacji budżetowej na kwotę 8.000 zł celem zapewnienia środków na zakup kosiarek do utrzymania zieleni miejskiej oraz na zakup usługi remontu zegara na wieży ratusz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 wprowadzeniu powyższych zmian plan wydatków wynosi </w:t>
      </w:r>
      <w:r>
        <w:rPr>
          <w:b/>
          <w:sz w:val="22"/>
          <w:szCs w:val="22"/>
        </w:rPr>
        <w:t>12.548.344 z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10:00Z</dcterms:created>
  <dc:creator>Wiktor Śniegowski</dc:creator>
  <dc:description/>
  <cp:keywords/>
  <dc:language>en-US</dc:language>
  <cp:lastModifiedBy>Skarbnik UM</cp:lastModifiedBy>
  <cp:lastPrinted>2007-06-13T11:07:00Z</cp:lastPrinted>
  <dcterms:modified xsi:type="dcterms:W3CDTF">2007-06-15T07:10:00Z</dcterms:modified>
  <cp:revision>2</cp:revision>
  <dc:subject/>
  <dc:title>Zarządzenie Nr 149/2005</dc:title>
</cp:coreProperties>
</file>