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Zwracamy się do państwa z prośbą o udzielenie informacji w sprawie przetargu na „Wykonanie studni głębinowej na ujęciu wody „Meprozet” w Radziejowie”. </w:t>
      </w:r>
    </w:p>
    <w:p>
      <w:pPr>
        <w:pStyle w:val="Normal"/>
        <w:spacing w:lineRule="auto" w:line="360"/>
        <w:jc w:val="both"/>
        <w:rPr/>
      </w:pPr>
      <w:r>
        <w:rPr/>
        <w:t>Proszę o udzielenie nam informacji czy możemy przystąpić do przetargu, jeśli wykonanie studni nastąpi metodą obrotową na prawy obieg wody. Pragniemy podkreślić, iż jest to metoda bardzo skuteczna, a także tańsza w porównaniu do wiercenia udarowego. Metoda obrotowa na prawy obieg płuczki stosowana zarówno w Polsce jak i w całej Europie. Efekty wiercenia w porównaniu do innych metod są dużo lepsze.</w:t>
      </w:r>
    </w:p>
    <w:p>
      <w:pPr>
        <w:pStyle w:val="Normal"/>
        <w:spacing w:lineRule="auto" w:line="360"/>
        <w:jc w:val="both"/>
        <w:rPr/>
      </w:pPr>
      <w:r>
        <w:rPr/>
        <w:t>Prosimy o pilną odpowiedź w formie pisemnej i e-ma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4:00Z</dcterms:created>
  <dc:creator>Budownictwo113</dc:creator>
  <dc:description/>
  <dc:language>en-US</dc:language>
  <cp:lastModifiedBy>Budownictwo113</cp:lastModifiedBy>
  <dcterms:modified xsi:type="dcterms:W3CDTF">2009-06-01T06:30:00Z</dcterms:modified>
  <cp:revision>1</cp:revision>
  <dc:subject/>
  <dc:title>Zwracamy się do państwa z prośbą o udzielenie informacji w sprawie przetargu na „Wykonanie studni głębinowej na ujęciu wody „M</dc:title>
</cp:coreProperties>
</file>