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85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8 wrześni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Dz. U. z 201</w:t>
      </w:r>
      <w:r>
        <w:rPr>
          <w:lang w:val="pl-PL"/>
        </w:rPr>
        <w:t xml:space="preserve">7 </w:t>
      </w:r>
      <w:r>
        <w:rPr/>
        <w:t>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 xml:space="preserve"> 2077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Dz. U.</w:t>
      </w:r>
      <w:r>
        <w:rPr>
          <w:lang w:val="pl-PL"/>
        </w:rPr>
        <w:t xml:space="preserve"> z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 </w:t>
      </w:r>
      <w:r>
        <w:rPr>
          <w:lang w:val="pl-PL"/>
        </w:rPr>
        <w:t>994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                § 11 pkt 2 uchwały Nr XXIII/191/2017 Rady Miasta Radziejów z dnia 28 grudnia 2017 roku w sprawie uchwalenia budżetu Miasta Radziejów na 2018 rok (Dz. Urz. Woj. Kuj.- Pom. z 2018r. poz. 386, ze zmianami) </w:t>
      </w:r>
      <w:r>
        <w:rPr/>
        <w:t>zarządzam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                           Nr 255/2018 Burmistrza Miasta Radziejów z dnia 10 kwietnia 2018 roku, zarządzeniem                   Nr 257/2018  Burmistrza Miasta Radziejów z dnia 23 kwietnia 2018 roku, zarządzeniem                 Nr 258/2018 Burmistrza Miasta Radziejów z dnia 30  kwietnia 2018 roku, zarządzeniem                   Nr 264/2018 Burmistrza Miasta Radziejów z dnia 21 maja 2018 roku, uchwałą                                  Nr XXVI/214/2018 Rady Miasta Radziejów z dnia 29 maja 2018 roku, zarządzeniem                        Nr  267/2018 Burmistrza Miasta Radziejów z dnia 11 czerwca 2018 roku, uchwałą                                            Nr XXVIII/231/2018 Rady Miasta Radziejów z dnia 22 czerwca 2018 roku, zarządzeniem                 Nr 268/2018 Burmistrza Miasta Radziejów z dnia 29 czerwca 2018 roku, zarządzeniem                   Nr 272/2018  Burmistrza Miasta Radziejów z dnia 10 lipca 2018 roku, zarządzeniem                         Nr 277/2018 Burmistrza Miasta Radziejów z dnia 3 sierpnia 2018 roku, zarządzeniem                        Nr 278/2018 Burmistrza Miasta Radziejów z dnia 27 sierpnia 2018 roku zarządzeniem                        Nr 280/2018 Burmistrza Miasta Radziejów z dnia 31 sierpnia 2018 roku, zarządzeniem                        Nr 281/2018 Burmistrza Miasta Radziejów z dnia 4 września 2018 roku, zarządzeniem                       Nr 282/2018 Burmistrza Miasta Radziejów z dnia 10 września 2018 roku, uchwałą                           Nr XXVIII/236/2018 Rady Miasta Radziejów z dnia 17 września 2018 roku </w:t>
      </w:r>
      <w:r>
        <w:rPr/>
        <w:t>wprowadza się następujące zmiany;</w:t>
      </w:r>
    </w:p>
    <w:p>
      <w:pPr>
        <w:pStyle w:val="Normal"/>
        <w:jc w:val="both"/>
        <w:rPr/>
      </w:pPr>
      <w:r>
        <w:rPr/>
        <w:t xml:space="preserve">W § 1 ust. 1: </w:t>
      </w:r>
    </w:p>
    <w:p>
      <w:pPr>
        <w:pStyle w:val="Normal"/>
        <w:ind w:left="284" w:hanging="0"/>
        <w:rPr/>
      </w:pPr>
      <w:r>
        <w:rPr/>
        <w:t xml:space="preserve">- zapisaną  kwotę dochodów 27.165.276,83 zł zastępuje się kwotą 27.170.694,83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:                   23.005.233,83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2) dochody majątkowe w kwocie                4.165.4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W § 2 ust. 1:</w:t>
      </w:r>
    </w:p>
    <w:p>
      <w:pPr>
        <w:pStyle w:val="Normal"/>
        <w:rPr/>
      </w:pPr>
      <w:r>
        <w:rPr/>
        <w:t xml:space="preserve">    </w:t>
      </w:r>
      <w:r>
        <w:rPr/>
        <w:t xml:space="preserve">- zapisaną kwotę wydatków 31.248.276,83 zł zastępuje się kwotą 31.253.694,83 zł, 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  <w:t xml:space="preserve">        </w:t>
      </w:r>
      <w:r>
        <w:rPr/>
        <w:t>1) wydatki bieżące w kwocie:                 21.882.077,83 z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wydatki majątkowe w kwocie:              9.371.617,00 z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-   dokonuje się przeniesień wydatków w działach; administracja publiczna, urzędy naczelnych organów władzy państwowej, kontroli i ochrony prawa oraz sądownictwa, bezpieczeństwo publiczne i ochrona przeciwpożarowa, oświata i wychowanie, pomoc społeczna, pozostałe zadania w zakresie polityki społecznej, rodzina, gospodarka komunalna i ochrona środowiska, </w:t>
      </w:r>
    </w:p>
    <w:p>
      <w:pPr>
        <w:pStyle w:val="Normal"/>
        <w:ind w:left="284" w:hanging="0"/>
        <w:jc w:val="both"/>
        <w:rPr/>
      </w:pPr>
      <w:r>
        <w:rPr/>
        <w:t>- szczegółowo zmiany w planie wydatków przedstawia załącznik Nr 2 do zarządzeni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419.955,16 zł, zgodnie z załącznikiem Nr 4 będącym załącznikiem Nr 3 do niniejszego zarząd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 2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b/>
          <w:sz w:val="22"/>
        </w:rPr>
        <w:t>Burmistrz Miasta Radziejów</w:t>
      </w:r>
      <w:r>
        <w:rPr>
          <w:sz w:val="22"/>
        </w:rPr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85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wrześni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                         w związku z zwiększeniem planu dotacji z budżetu państwa na realizację zadań z zakresu administracji rządowej zleconych gminie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Administracja publiczna </w:t>
      </w:r>
      <w:r>
        <w:rPr/>
        <w:t>– zwiększa się plan dochodów z tytułu dotacji celowej z budżetu państwa na realizację zadań z zakresu administracji rządowej zleconych gminie o kwotę 2.008,00 zł na podstawie decyzji Wojewody Kujawsko-Pomorskiego z dnia 26 września 2018 r. Nr WFB.I.3120.3.51.2018 z przeznaczeniem na zakup przez gminy urządzeń służących do obsługi środka identyfikacji elektronicznej wydawanego przez ministra właściwego do spraw wewnętrznych w publicznym systemie identyfikacji elektronicznej przyłączonym do węzła krajow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Rodzina </w:t>
      </w:r>
      <w:r>
        <w:rPr/>
        <w:t>– zwiększa się plan dochodów  o kwotę 3.410,00 zł z tytułu dotacji celowej z budżetu państwa na realizację zadań z zakresu administracji rządowej zleconych gminie, tym na podstawie decyzji Wojewody Kujawsko-Pomorskiego z dnia 18 września br. Nr WFB.I.3120.3.49.2018 kwota 1.550,00 zł, decyzji z dnia 21 września br. Nr WFB.I.3120.3.50.2018 kwota 1.240,00 zł i decyzji z dnia 26 września br. Nr WFB.I.3120.3.51.2018 kwota 620,00 zł z przeznaczeniem na wypłatę świadczeń w ramach Programu „Dobry Start” zgodnie z rozporządzeniem Rady Ministrów w sprawie szczegółowych warunków realizacji rządowego programu „Dobry Start” (Dz. U. z 2019 r. poz. 1061).</w:t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4.354,00 zł celem zapewnienia środków na wydatki bieżące we właściwych paragrafach klasyfikacji budżetowej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Urzędy naczelnych organów władzy państwowej, kontroli i ochrony prawa oraz sądownictwa – </w:t>
      </w:r>
      <w:r>
        <w:rPr/>
        <w:t>przenosi się wydatki na kwotę 550,00 zł celem zapewnienia środków finansowych na przygotowanie lokali wyborczych oraz na podróże służbowe związane z przygotowywaniem wyborów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Bezpieczeństwo publiczne i ochrona przeciwpożarowa –</w:t>
      </w:r>
      <w:r>
        <w:rPr/>
        <w:t xml:space="preserve"> przenosi się wydatki na kwotę 2.922,00 zł celem zapewnienia środków finansowych na zakup materiałów dla OSP i na usługi pocztow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Oświata i wychowanie </w:t>
      </w:r>
      <w:r>
        <w:rPr/>
        <w:t>– przenosi się wydatki na kwotę 18.000,00 zł na wniosek Dyrektora Miejskiego Zespołu Szkół celem wyodrębnienia wydatków związanych z żywieniem przedszkolaków (oddziały przy ul. Szkolnej 28B) przez stołówkę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– </w:t>
      </w:r>
      <w:r>
        <w:rPr/>
        <w:t>przenosi się wydatki na kwotę 180,00 zł celem zapewnienia środków finansowych na odpis na fundusz świadczeń socjalnych w związku ze wzrostem zatrudnien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Pozostałe zadania w zakresie polityki społecznej – </w:t>
      </w:r>
      <w:r>
        <w:rPr/>
        <w:t>przenosi się nadwyżkę w planie w paragrafie odpisy na zakładowy fundusz świadczeń socjalnych kwocie 395,00 zł, która  spowodowana jest zmniejszeniem zatrudnienia na zakup materiałów i wyposażen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Rodzina –</w:t>
      </w:r>
      <w:r>
        <w:rPr/>
        <w:t xml:space="preserve"> przenosi się wydatki na kwotę 66,00 zł celem zapewnienia środków finansowych na zakup usług zdrowotnych;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Gospodarka komunalna i ochrona środowiska</w:t>
      </w:r>
      <w:r>
        <w:rPr/>
        <w:t xml:space="preserve"> – przenosi się wydatki na kwotę 12.094,00 zł celem zapewnienia środków finansowych na zakup usług związanych z utrzymaniem sieci kanalizacji deszczowej oraz na wynagrodzenia pracowników gospodarczych i pochodne od tych wynagrodzeń, z uwagi na wyższe niż zaplanowano wydatki z tego tytułu, a wynikające ze wzrostu liczby osób zatrudnionych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prowadzone zmiany powodują wzrost dochodów i wydatków o kwotę 5.418,00 zł. Po dokonanych zmianach plan dochodów wynosi 27.170.694,83 zł, w tym dochody bieżące 23.005.233,83 zł, dochody majątkowe 4.165.461,00 zł (bez zmian). Natomiast plan wydatków wynosi 31.253.694,83 zł, w tym wydatki bieżące 21.882.077,83 zł, z tego na wynagrodzenia 9.162.102,64 zł (wzrost o 2.982,00 zł), wydatki majątkowe w kwocie 9.371.617,00 zł (bez zmian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5:00Z</dcterms:created>
  <dc:creator>AdminUM</dc:creator>
  <dc:description/>
  <cp:keywords/>
  <dc:language>en-US</dc:language>
  <cp:lastModifiedBy>informatykUM</cp:lastModifiedBy>
  <cp:lastPrinted>2018-10-03T12:01:00Z</cp:lastPrinted>
  <dcterms:modified xsi:type="dcterms:W3CDTF">2018-10-10T05:57:00Z</dcterms:modified>
  <cp:revision>10</cp:revision>
  <dc:subject/>
  <dc:title/>
</cp:coreProperties>
</file>