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łoszenie nr 93515 - 2017 z dnia 2017-06-0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ziejów: Przebudowa budynku Miejskiej i Powiatowej Biblioteki Publicznej w Radziejowie (Radziejowska Biblioteka OdNowa II etap)</w:t>
              <w:br/>
              <w:t>OGŁOSZENIE O ZMIANIE U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bowiązkow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mówienia publiczn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ówienie dotyczy projektu/programu finansowanego ze środków Unii Europejski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ówienie było przedmiotem ogłoszenia w Biuletynie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ak </w:t>
              <w:br/>
              <w:t>Numer ogłoszenia: 300624-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ostało opublikowane ogłoszenie o zmianie ogłosz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ostało opublikowane ogłoszenie o udzieleniu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ak </w:t>
              <w:br/>
              <w:t xml:space="preserve">Numer ogłoszenia: 314487 -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ępowanie przeprowadza centralny zamawia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jest przeprowadzane wspólnie przez zamawiając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ępowanie jest przeprowadzane wspólnie z zamawiającymi z innych państw członkowskich Unii Europejs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przypadku przeprowadzania postępowania wspólnie z zamawiającymi z innych państw członkowskich Unii Europejskiej – mające zastosowanie krajowe prawo zamówień publicznych: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1) NAZWA I ADRE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ka i Powiatowa Biblioteka Publiczna im.F.Becińskiego w Radziejowie, krajowy numer identyfikacyjny 91093316700000, ul. ul. Objezdna  33, 88200   Radziejów, państwo Polska, woj. kujawsko-pomorskie, tel. 542 853 280, faks , e-mail bibliotekaradziejow@poczta.onet.pl</w:t>
              <w:br/>
              <w:t>Adres strony internetowej (URL): www.bibliotekaradziejow.cdx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2) RODZAJ ZAMAWIAJĄC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y: samorządowa instytucja kul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PRZEDMIOT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1) Nazwa nadana zamówieniu przez zamawiającego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budowa budynku Miejskiej i Powiatowej Biblioteki Publicznej w Radziejowie (Radziejowska Biblioteka OdNowa II eta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referencyjn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2) Rodzaj zamówi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boty budowl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3) Krótki opis zamówienia (wielkość, zakres, rodzaj i ilość dostaw, usług lub robót budowlanych lub określenie zapotrzebowania i wymagań) - a w przypadku partnerstwa innowacyjnego - określenie zapotrzebowania na innowacyjny produkt, usługę lub roboty budowla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Przedmiotem zamówienia jest: - docieplenie fundamentu, ścian zewnętrznych i dachu , - wymiana stolarki okiennej i drzwiowej, - montaż dźwigu dla osób niepełnosprawnych, - budowa klatki schodowej, - wykonanie nowych podziałów pomieszczeń, - wykonanie nowych tynków, gładzi gipsowych i malowanie pomieszczeń, - naprawa i wyrównanie posadzek, - wykonanie okładzin podłóg ( płytki, panele), - wykonanie robót elektrycznych (zamówienie nie obejmuje dostawy lamp oświetleniowych, a jedynie montaż lamp dostarczonych przez Zamawiającego), - wykonanie instalacji odgromowej. 2. Szczegółowy opis przedmiotu zamówienia stanowią załączniki (Załącznik Nr 6 – Dokumentacja projektowa, Załącznik Nr 7 – Uszczegółowienie dokumentacji projektowej, Załącznik nr 8 - Szczegółowe specyfikacje techniczne wykonania i odbioru robót budowlanych. 3. Uwaga! Przed złożeniem oferty Wykonawca powinien dokonać wizji lokalnej budynku, na którym będzie realizowana inwestycja, która ma służyć jako czynność pomocnicza przy opracowaniu oferty. Zapoznać się z budynkiem i dokonać własnego obmiaru robót. 4. Jeśli gdziekolwiek w SIWZ przedmiot zamówienia określony został przez wskazanie znaków towarowych lub pochodzenie urządzeń i materiałów, to Zamawiający dopuszcza możliwość zastosowania materiałów i urządzeń równoważnych w stosunku do zaprojektowanych z zachowaniem tych samych standardów technicznych, technologicznych i jakościowych.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4) Główny kod CPV:45000000-7</w:t>
              <w:br/>
              <w:t xml:space="preserve">Dodatkowe kody CPV:45430000-0, 45410000-4, 45442100-8, 45443000-4, 45453000-7, 45310000-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5) Okres na jaki została zawarta umowa w sprawie zamówienia publicznego/ umowa ramowa/dynamiczny system zakupó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SEKCJA III: PROCED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) TRYB W JAKIM UDZIELONO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targ nieograniczo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SEKCJA IV: UDZIELENIE ZAMÓWIENIA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4"/>
              <w:gridCol w:w="4123"/>
            </w:tblGrid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/ZAWARCIA UMOWY RAMOWEJ/USTANOWIENIA DYNAMICZNEGO SYSTEMU ZAKUPÓW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/09/2016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) NAZWA I ADRES WYKONAWCY, KTÓREMU UDZIELONO ZAMÓWIENIA/Z KTÓRYM ZAWARTO UMOWĘ RAMOWĄ/USTANOWIONO DYNAMICZNY SYSTEM ZAKUPÓW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WPROM Inżyniera Inwestycje Srodowisko,  ,  ul. Królewiecka 40a/5,  87-800,  Włocławek,  kraj/woj. kujawsko-pomorski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IV.3) Informacja na temat wartości zamówienia w chwili zawarcia umowy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 (bez VAT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82801.33 PLN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INFORMACJE DODATKOWE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nformacje dodatkowe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SEKCJA V: ZMIANA UM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1) DATA ZMIANY UMOWY: </w:t>
              <w:br/>
              <w:t>17/05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2) RODZAJ I ZAKRES ZMIAN: </w:t>
              <w:br/>
              <w:t>podstawa prawna zmiany określona w art. 144 ust. 1 pkt 2 ustawy Pzp: Zakres umowy obejmuje: - docieplenie fundamentu, ścian zewnętrznych i dachu, - wymianę stolarki okiennej i drzwiowej, - montaż dźwigu dla osób niepełnosprawnych, - budowę klatki schodowej, - wykonanie nowych podziałów pomieszczeń, - wykonanie nowych tynków, gładzi gipsowych i malowanie pomieszczeń, - naprawa i wyrównanie posadzek, - wykonanie okładzin podłóg ( płytki, panele), - wykonanie robót elektrycznych (zamówienie nie obejmuje dostawy lamp oświetleniowych, a jedynie montaż lamp dostarczonych przez Zamawiającego), - wykonanie instalacji odgromowej, - przebudowę instalacji wodociągowej wraz z wymianą rury wodociągowej, która doprowadza wodę bytową z rozdziałem na instalację hydrantową zasilającą 2 hydranty oraz instalację doprowadzającą wodę bytową.Za wykonanie przedmiotu Umowy, określonego w §1 niniejszej Umowy, Strony ustalają całkowite wynagrodzenie ryczałtowe w wysokości 898 261,37 złotych brutto (podatek VAT w wysokości:167 967,57z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3) PRZYCZYNY DOKONANIA ZMIAN W UMOWIE: </w:t>
              <w:br/>
              <w:t>Stwierdzono konieczność wykonania robót dodatkowych dotyczących przebudowy instalacji wodociągowej wraz z wymianą rury wodociągowej, która doprowadza wodę bytową z rozdziałem na instalację hydrantową zasilającą 2 hydranty oraz instalację odprowadzającą wodę bytow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4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az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az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az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dfba568f-0705-4f90-a893-32118e0e2663&amp;path=2017%5C06%5C20170606%5C93515_20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dfba568f-0705-4f90-a893-32118e0e2663&amp;path=2017%5C06%5C20170606%5C93515_201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dfba568f-0705-4f90-a893-32118e0e2663&amp;path=2017%5C06%5C20170606%5C93515_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6:00Z</dcterms:created>
  <dc:creator>Karolinka</dc:creator>
  <dc:description/>
  <dc:language>en-US</dc:language>
  <cp:lastModifiedBy>Karolinka</cp:lastModifiedBy>
  <dcterms:modified xsi:type="dcterms:W3CDTF">2017-06-06T12:47:00Z</dcterms:modified>
  <cp:revision>1</cp:revision>
  <dc:subject/>
  <dc:title/>
</cp:coreProperties>
</file>