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</w:t>
      </w:r>
      <w:r>
        <w:rPr>
          <w:sz w:val="22"/>
          <w:szCs w:val="22"/>
          <w:lang w:val="pl-PL"/>
        </w:rPr>
        <w:t>64/201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30 sierpnia 2019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19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val="pl-PL"/>
        </w:rPr>
        <w:t xml:space="preserve">art. 222 ust. 4, art.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i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finansach publicznych (Dz. U. z 201</w:t>
      </w:r>
      <w:r>
        <w:rPr>
          <w:sz w:val="22"/>
          <w:szCs w:val="22"/>
          <w:lang w:val="pl-PL"/>
        </w:rPr>
        <w:t xml:space="preserve">9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869</w:t>
      </w:r>
      <w:r>
        <w:rPr>
          <w:sz w:val="22"/>
          <w:szCs w:val="22"/>
        </w:rPr>
        <w:t>), 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506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§ 11 pkt 2 i pkt 3 uchwały Nr II/6/2018 Rady Miasta Radziejów z dnia 28 grudnia 2018 roku w sprawie uchwalenia budżetu Miasta Radziejów na 2019 rok (Dz. Urz. Woj. Kuj-Pom. z 2019 r. poz. 1098, ze zmianami)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§ 1. 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II/6/2018 Rady Miasta Radziejów z dnia 28 grudnia 2018 roku w sprawie uchwalenia budżetu Miasta Radziejów na 2019 rok zmienionej, zarządzeniem Nr 11/2019 Burmistrza Miasta Radziejów z dnia 29 stycznia 2019 roku, </w:t>
      </w:r>
      <w:r>
        <w:rPr>
          <w:rFonts w:eastAsia="Calibri"/>
          <w:sz w:val="22"/>
          <w:szCs w:val="22"/>
          <w:lang w:eastAsia="en-US"/>
        </w:rPr>
        <w:t xml:space="preserve">zarządzeniem Nr 16/2019 Burmistrza Miasta Radziejów z dnia 19 lutego 2019 roku, zarządzeniem Nr 20/2019 Burmistrza Miasta Radziejów z dnia 27 lutego 2019 roku, zarządzeniem Nr 22/2019 Burmistrza Miasta Radziejów z dnia 6 marca 2019 roku, zarządzeniem Nr 26/2019 Burmistrza Miasta Radziejów z dnia 18 marca 2019 roku, uchwałą Nr III/21/2019 Rady Miasta Radziejów z dnia 28 marca 2019 roku, zarządzeniem Nr 30/2019 Burmistrza Miasta Radziejów z dnia 4 kwietnia 2019 roku,  </w:t>
      </w:r>
      <w:r>
        <w:rPr>
          <w:sz w:val="22"/>
          <w:szCs w:val="22"/>
        </w:rPr>
        <w:t>w</w:t>
      </w:r>
      <w:r>
        <w:rPr>
          <w:rFonts w:eastAsia="Calibri"/>
          <w:sz w:val="22"/>
          <w:szCs w:val="22"/>
          <w:lang w:eastAsia="en-US"/>
        </w:rPr>
        <w:t xml:space="preserve"> zarządzeniem Nr 32/2019 Burmistrza Miasta Radziejów z dnia 11 kwietnia 2019 roku, zarządzeniem Nr 36/2019 Burmistrza Miasta Radziejów z dnia 23 kwietnia 2019 roku, zarządzeniem Nr 41/2019 Burmistrza Miasta Radziejów z dnia 30 kwietnia 2019 roku,  zarządzeniem Nr 48/2019 Burmistrza Miasta Radziejów z dnia 20 maja 2019 roku, uchwała Nr IV/28/2019 Rady Miasta Radziejów z dnia 31 maja 2019 roku, zarządzeniem Nr 52/2019 Burmistrza Miasta Radziejów z dnia 14 czerwca 2019 roku, uchwałą Nr VI/43/2019 Rady Miasta Radziejów z dnia 27 czerwca 2019 roku, zarządzeniem Nr 56/2019 Burmistrza Miasta Radziejów z dnia 12 lipca 2019 roku, zarządzeniem Nr 60/2019 Burmistrza Miasta Radziejów z dnia 29 lipca 2019 roku, zarządzeniem Nr 63/2019 Burmistrza Miasta Radziejów z dnia 12 sierpnia 2019 roku w</w:t>
      </w:r>
      <w:r>
        <w:rPr>
          <w:sz w:val="22"/>
          <w:szCs w:val="22"/>
        </w:rPr>
        <w:t>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1 ust. 1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- zapisaną  kwotę dochodów 25.621.672,79 zł zastępuje się kwotą 25.633.576,79 zł,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dochody bieżące w kwocie:                   23.508.249,79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>2) dochody majątkowe w kwocie                 2.125.327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dochodów przedstawia załącznik Nr 1 do zarządze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. W § 2 ust. 1:</w:t>
      </w:r>
    </w:p>
    <w:p>
      <w:pPr>
        <w:pStyle w:val="Bezodstpw"/>
        <w:rPr/>
      </w:pPr>
      <w:r>
        <w:rPr>
          <w:sz w:val="22"/>
          <w:szCs w:val="22"/>
        </w:rPr>
        <w:t>- zapisaną kwotę wydatków 27.801.672,79 zł zastępuje się kwotą 27.813.576,79 zł, z tego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wydatki bieżące w kwocie:                 22.516.726,79 zł,</w:t>
      </w:r>
    </w:p>
    <w:p>
      <w:pPr>
        <w:pStyle w:val="Bezodstpw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wydatki majątkowe w kwocie:              5.296.850,00 zł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- dokonuje się przeniesień wydatków w działach: transport i łączność, administracja publiczna, bezpieczeństwo publiczne i ochrona przeciwpożarowa, rodzina, gospodarka komunalna i ochrona środowiska;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-   szczegółowo zmiany w planie wydatków przedstawia załącznik Nr 2 do zarządze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3. Ustala się limity wydatków na zadania inwestycyjne realizowane w 2019 roku zgodnie z załącznikiem Nr 3 do zarządzenia.  </w:t>
      </w:r>
    </w:p>
    <w:p>
      <w:pPr>
        <w:pStyle w:val="Normal"/>
        <w:jc w:val="both"/>
        <w:rPr/>
      </w:pPr>
      <w:r>
        <w:rPr>
          <w:sz w:val="22"/>
          <w:szCs w:val="22"/>
        </w:rPr>
        <w:t>4. § 2 ust. 4 otrzymuje brzmienie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chody i wydatki związane z realizacją zadań z zakresu administracji rządowej i innych zadań zleconych odrębnymi ustawami w wysokości 5.406.076,79 zł, zgodnie z załącznikiem Nr 4 do zarządzeni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Dokonuje się zmiany w § 6, który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budżecie tworzy się rezerwy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gólną w wysokości  4.000,00 zł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celowe w wysokości 122.400,00 zł, z t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 wydatki w oświacie w wysokości  50.4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 realizację zadań własnych z zakresu zarządzania kryzysowego w wysokości 62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 wydatki inwestycyjne w wysokości 10.000,00 zł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Zarządzenie wchodzi w życie z dniem podjęcia i obowiązuje na 2019 rok oraz podlega ogłoszeniu w Biuletynie Informacji Publicznej Urzędu Miasta Radziejów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64/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30 sierpnia 2019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większeniem planu dotacji celowych z budżetu państwa oraz celem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dochodów i wydatków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rzędy naczelnych organów władzy państwowej, kontroli i ochrony prawa oraz sądownictwa </w:t>
      </w:r>
      <w:r>
        <w:rPr>
          <w:sz w:val="22"/>
          <w:szCs w:val="22"/>
        </w:rPr>
        <w:t xml:space="preserve">– zwiększa się plan dochodów i wydatków o kwotę 11.904,00 zł z tytułu dotacji z budżetu państwa na realizację zadań z zakresu administracji rządowej zleconych gminie ustawami na podstawie decyzji Nr 8 Dyrektora Delegatury Krajowego Biura Wyborczego we Włocławku z dnia 20 sierpnia 2019 r. z przeznaczeniem na pokrycie wydatków rzeczowych związanych z przygotowaniem i przeprowadzeniem wyborów do Sejmu Rzeczypospolitej Polskiej i Senatu Rzeczypospolitej Polskiej zarządzonych na dzień 13 października 2019 roku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większ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Gospodarka mieszkaniowa </w:t>
      </w:r>
      <w:r>
        <w:rPr>
          <w:sz w:val="22"/>
          <w:szCs w:val="22"/>
        </w:rPr>
        <w:t>– dokonuje się zwiększenia planu wydatków o kwotę 13.000,00 zł w zadaniu pn. „Modernizacja budynku mieszkalnego przy ul. Wyzwolenia 23”, gdyż przyjęty plan będzie nie wystarczający aby zrealizować w pełni zadani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ta i wychowanie – </w:t>
      </w:r>
      <w:r>
        <w:rPr>
          <w:sz w:val="22"/>
          <w:szCs w:val="22"/>
        </w:rPr>
        <w:t xml:space="preserve">dokonuje się zwiększenia planu wydatków o kwotę 79.600,00 zł, z przeznaczeniem na wypłatę odpraw emerytalnych dla pracowników, w tym odprawy 6-cio miesięcznej dla nauczyciela zgodnie z art. 20 ust. 1 Karty Nauczyciela. Środki na ten cel zostały zabezpieczone w budżecie w rezerwie celowej na wydatki w oświaci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mniejszenia wydatków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żne rozliczenia – </w:t>
      </w:r>
      <w:r>
        <w:rPr>
          <w:sz w:val="22"/>
          <w:szCs w:val="22"/>
        </w:rPr>
        <w:t xml:space="preserve">dokonuje się zmniejszenia planu wydatków o kwotę 92.600,00 zł, poprzez częściowe rozwiązanie rezerw celowych, w tym na wydatki w oświacie kwota 79.600,00 zł oraz kwota 13.000,00 zł na inwestycje i zakupy inwestycyjne, z uwagi na potrzeby w zadaniu inwestycyjnym dziale gospodarka mieszkaniowa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Transport i łączność</w:t>
      </w:r>
      <w:r>
        <w:rPr>
          <w:sz w:val="22"/>
          <w:szCs w:val="22"/>
        </w:rPr>
        <w:t xml:space="preserve"> – przenosi się wydatki na kwotę 2.500,00 zł celem zapewnienia środków finansowych na zakup usługi nadzoru budowlanego nad pracami remontowymi chodnika położonego w ul. Objezdnej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ministracja publiczna - </w:t>
      </w:r>
      <w:r>
        <w:rPr>
          <w:sz w:val="22"/>
          <w:szCs w:val="22"/>
        </w:rPr>
        <w:t xml:space="preserve">przenosi się wydatki na kwotę 4.000,00 zł celem zapewnienia środków finansowych na zakup kalendarzy ściennych, gdyż uprzednio środki te zabezpieczono w paragrafie zakup usług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ezpieczeństwo publiczne i ochrona przeciwpożarowa – </w:t>
      </w:r>
      <w:r>
        <w:rPr>
          <w:sz w:val="22"/>
          <w:szCs w:val="22"/>
        </w:rPr>
        <w:t>przenosi się wydatki na kwotę 2.000,00 zł celem uzupełnienia planu na zakup usług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Rodzina –</w:t>
      </w:r>
      <w:r>
        <w:rPr>
          <w:sz w:val="22"/>
          <w:szCs w:val="22"/>
        </w:rPr>
        <w:t xml:space="preserve"> przenosi się wydatki na kwotę 5.027,00 zł na wniosek kierownika jednostki celem zapewnienia środków finansowych na zakup materiałów do realizacji Programu „Dobry Start” i usług, których obowiązek zapłaty wynika z art. 191 ust. 9 ustawy z dnia 9 czerwca 2011 roku o wspieraniu rodziny i systemie pieczy zastępczej (Dz. U. z 2019 r. poz. 1111, ze zmianami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spodarka komunalna i ochrona środowiska</w:t>
      </w:r>
      <w:r>
        <w:rPr>
          <w:sz w:val="22"/>
          <w:szCs w:val="22"/>
        </w:rPr>
        <w:t xml:space="preserve"> – przenosi się wydatki na kwotę 2.500,00 zł celem uzupełnienia środków na wynagrodzenia w związku z potrzebą zatrudnienia pracownika gospodarczego, plan na pochodne od tego wynagrodzenia jest wystarczający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e zmiany powodują wzrost dochodów i wydatków o kwotę 11.904,00 zł. Po dokonanych zmianach plan dochodów wynosi 25.633.576,79 zł, w tym dochody bieżące 23.508.249,79 zł (wzrost o 11.904,00 zł), dochody majątkowe 2.125.327,00 zł (bez zmian). Natomiast plan wydatków wynosi 27.813.576,79 zł, w tym wydatki bieżące 22.516.726,79 zł (wzrost o 11.904,00 zł), z tego na wynagrodzenia 9.698.460,72 zł (wzrost o 83.265,00 zł), wydatki majątkowe w kwocie 5.296.850,00 zł (bez zmian). 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6:00Z</dcterms:created>
  <dc:creator>AdminUM</dc:creator>
  <dc:description/>
  <cp:keywords/>
  <dc:language>en-US</dc:language>
  <cp:lastModifiedBy>i</cp:lastModifiedBy>
  <cp:lastPrinted>2019-08-30T09:43:00Z</cp:lastPrinted>
  <dcterms:modified xsi:type="dcterms:W3CDTF">2019-09-03T09:57:00Z</dcterms:modified>
  <cp:revision>17</cp:revision>
  <dc:subject/>
  <dc:title/>
</cp:coreProperties>
</file>