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665" cy="6454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454800"/>
                          <a:chOff x="0" y="0"/>
                          <a:chExt cx="10400760" cy="64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760" cy="64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92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92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080" y="92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92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92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92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080" y="92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5200" y="20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600" y="206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600" y="206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600" y="206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4160" y="0"/>
                            <a:ext cx="183528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RMISTRZ MIASTA RADZIEJ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5498640"/>
                            <a:ext cx="183528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/S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183312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3346560"/>
                            <a:ext cx="183564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142280"/>
                            <a:ext cx="1835280" cy="92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4422240"/>
                            <a:ext cx="18352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/S WOJSKOWYCH OBRONY CYWILNEJ I 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749680"/>
                            <a:ext cx="183456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640" y="5139720"/>
                            <a:ext cx="183312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/S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944520"/>
                            <a:ext cx="183456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270880"/>
                            <a:ext cx="183528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BUDOWNICTWA, GOSPODARKI KOMUNALNEJ I MIESZKANI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1080" y="2840400"/>
                            <a:ext cx="183528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749680"/>
                            <a:ext cx="1835640" cy="9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08.25pt" coordorigin="0,0" coordsize="16379,10165">
                <v:rect id="shape_0" stroked="f" o:allowincell="f" style="position:absolute;left:0;top:0;width:16378;height:10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8223;top:1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8223;top:1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8222;top:1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8223;top:1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8223;top:1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8223;top:1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8222;top:1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3504;top:3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883;top:3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2883;top:3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2883;top:3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78;top:0;width:2889;height:1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RMISTRZ MIASTA RADZIEJ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2;top:8659;width:2889;height:1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/S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1799;width:2886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1;top:5270;width:2890;height:1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59;top:1799;width:2889;height:1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2;top:6964;width:2889;height:1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/S WOJSKOWYCH OBRONY CYWILNEJ I KONTR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4330;width:2888;height:1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8094;width:2886;height:1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/S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6212;width:2888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2;top:3576;width:2889;height:1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BUDOWNICTWA, GOSPODARKI KOMUNALNEJ I MIESZKANI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49;top:4473;width:2889;height:1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4330;width:2890;height:1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43:00Z</dcterms:created>
  <dc:creator>Włodzimierz Gorzycki</dc:creator>
  <dc:description/>
  <cp:keywords/>
  <dc:language>en-US</dc:language>
  <cp:lastModifiedBy>Włodzimierz Gorzycki</cp:lastModifiedBy>
  <dcterms:modified xsi:type="dcterms:W3CDTF">2007-05-31T21:43:00Z</dcterms:modified>
  <cp:revision>2</cp:revision>
  <dc:subject/>
  <dc:title> </dc:title>
</cp:coreProperties>
</file>