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 1 do Zarządzenia 79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14 października 2019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najem lokalu użytkowego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77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43"/>
        <w:gridCol w:w="1276"/>
        <w:gridCol w:w="1234"/>
        <w:gridCol w:w="1770"/>
        <w:gridCol w:w="965"/>
        <w:gridCol w:w="1418"/>
        <w:gridCol w:w="1275"/>
        <w:gridCol w:w="1112"/>
        <w:gridCol w:w="2007"/>
        <w:gridCol w:w="255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>
          <w:trHeight w:val="2106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zabudowana budynkiem stacji uzdatniania wody (budynek oddany w najem na okres 3 lat ) położona w Radziejowie przy ul. Rolnicz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79/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0.2180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od prowadzenie działalności z zakresu gospodarki wodno - ściekowej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34958/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Umowa najmu zawarta na czas określony tj. do 3 lat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tawka  1,29 zł brutto /m2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Opłata uiszczana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rocznie płatna w II ratach :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 rata płatna do 30 kwietnia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II rata płatna do 30 wrześ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Na podstawie jednostronnego oświadczenia woli wydzierżawiającego w przypadku dokonania aktualizacji opłaty w oparciu o zarządzenie Burmistrza Miasta Radziejów .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18 roku ,poz . 2204)  upływa z dniem  2 grudnia  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16.10. 2019 roku do dnia  07.11.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GKM</dc:creator>
  <dc:description/>
  <cp:keywords/>
  <dc:language>en-US</dc:language>
  <cp:lastModifiedBy>GKM</cp:lastModifiedBy>
  <cp:lastPrinted>2019-10-14T10:03:00Z</cp:lastPrinted>
  <dcterms:modified xsi:type="dcterms:W3CDTF">2019-10-14T09:46:00Z</dcterms:modified>
  <cp:revision>4</cp:revision>
  <dc:subject/>
  <dc:title/>
</cp:coreProperties>
</file>