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</w:t>
      </w:r>
      <w:r>
        <w:rPr>
          <w:sz w:val="26"/>
          <w:szCs w:val="26"/>
        </w:rPr>
        <w:t>Radziejów, dnia 09 lipca 2019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1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>z późn. zm.) zawiadamia się, że na wniosek Pana Sławomira Zajączkowskiego, działającego w imieniu i na rzecz ENERGA-OPERATOR SA Odział</w:t>
        <w:br/>
        <w:t>w Toruniu, Rejon Dystrybucji Radziejów zostało wszczęte postępowanie</w:t>
        <w:br/>
        <w:t xml:space="preserve">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sieci kablowej nN 0,4 kV w celu zasilenia budynków mieszkal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ałkach  699/4, 699/5 i 699/8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Inwestycja przewidziana jest do realizacji na terenie działek o numerach ewidencyjnych 699/3, 699/4, 699/5, 699/6, 699/7, 699/8, 699/10 i 702,</w:t>
        <w:br/>
        <w:t>wzdłuż ulicy Szpitalnej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9-07-09T12:09:00Z</dcterms:modified>
  <cp:revision>24</cp:revision>
  <dc:subject/>
  <dc:title>Radziejów, dnia 13 czerwca 2007 r</dc:title>
</cp:coreProperties>
</file>