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 xml:space="preserve">Nr  X/55/2007 z dnia 9 listopada 2007 rok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8.7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06 r. Nr 136, poz. 969 ze zm.)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Miejsce składania:  Burmistrz Miasta Radziejów właściwy ze względu na miejsce położenia gruntów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ul. Kościuszki 20/22, 88 – 200 Radziejów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20"/>
        <w:gridCol w:w="62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517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okładnością do 4 miejsc po przecinku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26:00Z</dcterms:created>
  <dc:creator>P-2</dc:creator>
  <dc:description/>
  <dc:language>en-US</dc:language>
  <cp:lastModifiedBy>SzefUMR</cp:lastModifiedBy>
  <cp:lastPrinted>2007-10-26T10:22:00Z</cp:lastPrinted>
  <dcterms:modified xsi:type="dcterms:W3CDTF">2007-10-18T16:05:00Z</dcterms:modified>
  <cp:revision>8</cp:revision>
  <dc:subject/>
  <dc:title>1</dc:title>
</cp:coreProperties>
</file>