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XIV/159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9 września 2009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9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18 ust. 2 pkt 4 ustawy z dnia 8 marca 1990 roku </w:t>
      </w:r>
      <w:r>
        <w:rPr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                 (Dz. U. z 2001 roku, Nr 142, poz. 1591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65 i art. 184 ustawy z dnia                         30 czerwca 2005 roku </w:t>
      </w:r>
      <w:r>
        <w:rPr>
          <w:iCs/>
          <w:sz w:val="22"/>
          <w:szCs w:val="22"/>
        </w:rPr>
        <w:t>o finansach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</w:t>
      </w:r>
      <w:r>
        <w:rPr>
          <w:sz w:val="22"/>
          <w:szCs w:val="22"/>
        </w:rPr>
        <w:t xml:space="preserve"> (Dz. U. Nr 249, poz. 2104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uchwala się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X/110/2008 Rady Miasta Radziejów z dnia 30 grudnia 2008 roku                    w sprawie uchwalenia budżetu Miasta Radziejów na rok 2009 zmienionej zarządzeniem                      Nr 172/2009 Burmistrza Miasta Radziejów z dnia 21 stycznia 2009 roku, zarządzeniem                    Nr 185/2009 Burmistrza Miasta Radziejów z dnia 27  lutego 2009 roku, uchwałą                              Nr XX/123/2009 Rady Miasta Radziejów z dnia 24 marca 2009 roku, zarządzeniem                         Nr 192/2009 Burmistrza Miasta Radziejów z dnia 27 marca 2009 roku, uchwałą                                Nr XXI/142/2009 Rady Miasta Radziejów z dnia 29 kwietnia 2009 roku, uchwałą                                Nr XXII/146/2009 Rady Miasta Radziejów z dnia 22 maja 2009 roku, zarządzeniem                                Nr 208/2009 Burmistrza Miasta Radziejów z dnia 4 czerwca 2009 roku, uchwałą                                      Nr XXIII/148/2009 Rady Miasta Radziejów z dnia 30 czerwca 2009 roku, zarządzeniem                   Nr 214/2009 Burmistrza Miasta Radziejów z dnia 14 lipca 2009 roku, zarządzeniem                            Nr 225/2009 Burmistrza Miasta Radziejów z dnia 31 lipca 2009 roku, zarządzeniem                            Nr 227/2009 z dnia 10 sierpnia 2009 roku, zarządzeniem Nr 232/2009 Burmistrza Miasta Radziejów z dnia 31 sierpnia 2009 roku, zarządzeniem Nr 234/2009 Burmistrza Miasta Radziejów z dnia 16 września 2009 roku 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7.857.168 zł zastępuje się kwotą 17.928.538 zł    z tego:</w:t>
      </w:r>
    </w:p>
    <w:p>
      <w:pPr>
        <w:pStyle w:val="Normal"/>
        <w:ind w:left="360" w:hanging="0"/>
        <w:jc w:val="both"/>
        <w:rPr/>
      </w:pPr>
      <w:r>
        <w:rPr/>
        <w:t>-  dochody bieżące w kwocie          14.238.768 zł,</w:t>
      </w:r>
    </w:p>
    <w:p>
      <w:pPr>
        <w:pStyle w:val="Normal"/>
        <w:ind w:left="360" w:hanging="0"/>
        <w:jc w:val="both"/>
        <w:rPr/>
      </w:pPr>
      <w:r>
        <w:rPr/>
        <w:t>-  dochody majątkowe w kwocie       3.689.77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9.004.968 zł zastępuje się kwotą 19.209.338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wydatki bieżące w kwocie           </w:t>
      </w:r>
      <w:r>
        <w:rPr>
          <w:color w:val="000000"/>
        </w:rPr>
        <w:t>13.557.009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       5.652.329 zł,</w:t>
      </w:r>
    </w:p>
    <w:p>
      <w:pPr>
        <w:pStyle w:val="Normal"/>
        <w:ind w:left="360" w:hanging="360"/>
        <w:jc w:val="both"/>
        <w:rPr/>
      </w:pPr>
      <w:r>
        <w:rPr/>
        <w:t xml:space="preserve">3) dokonuje się przeniesienia planu wydatków w rozdziałach pomiędzy paragrafami klasyfikacji budżetowej w działach: transport i łączność, gospodarka mieszkaniowa, administracja publiczna, bezpieczeństwo publiczne i ochrona przeciwpożarowa, oświata i wychowanie,  pomoc społeczna, gospodarka komunalna i ochrona środowiska. 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w planie wydatków przedstawia załącznik Nr 2 do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limitach wydatków na wieloletnie programy inwestycyjne w latach 2009-2012 i lata następne. Aktualny plan tych wydatków stanowi załącznik Nr 3                         do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Plan wydatków  zadań inwestycyjnych planowanych do realizacji w 2009 roku przedstawia załącznik Nr 3a do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 Plan wydatków  na programy i projekty realizowane ze środków pochodzących z budżetu Unii Europejskiej przedstawia załącznik Nr 9 do uchwał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Dokonuje się zmiany § 3 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1. Deficyt budżetu w kwocie 1.280.800 zł, zostanie sfinansowany przychodami z tytuł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życzki w kwocie  1.180.8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olnych środków w kwocie 100.000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Przychody budżetu w wysokości 2.717.673 zł, rozchody budżetu w wysokości                   1.436.873 zł,  zgodnie z załącznikiem Nr 4 do uchwał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okonuje się zmian w planie dochodów i wydatków związanych z realizacją zadań z zakresu administracji rządowej i innych zadań zleconych odrębnymi ustawami. Aktualny plan finansowy tych zadań przedstawia załącznik Nr 5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Dokonuje się zmian w planie dochodów i wydatków związanych z realizacją zadań wykonywanych na podstawie porozumień (umów) między jednostkami samorządu terytorialnego. Aktualny plan tych zadań przedstawia załącznik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§ 5</w:t>
      </w:r>
      <w:r>
        <w:rPr/>
        <w:t>. Dokonuje się zmian § 6 uchwały budżetowej w ten sposób, że zapisaną kwotę dochodów w wysokości 90.000 zł zastępuje się kwotą w wysokości 120.000 zł. Natomiast  zapisaną kwotę wydatków w wysokości 95.000 zł  zastępuję się kwotą 12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>. Dokonuje się zmiany w planie dotacji podmiotowych dla samorządowych instytucji kultury w ten sposób, że zapisaną kwotę 585.000 zł zastępuje się kwotą 590.000 zł. Aktualny plan tych dotacji przedstawia załącznik Nr 7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</w:t>
      </w:r>
      <w:r>
        <w:rPr/>
        <w:t>. Dokonuje się zmiany w planie dotacji celowych na zadania własne gminy realizowane przez podmioty należące i nienależące do sektora finansów publicznych, a zapisaną kwotę 125.600 zł zastępuje się kwotą 128.650 zł.  Aktualny plan przedstawia załącznik Nr 8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>. Dokonuje się zmian w planie przychodów i wydatków Gminnego Funduszu Ochrony Środowiska i Gospodarki Wodnej w ten sposób, że zapisaną kwotę przychodów w wysokości 28.000 zł zastępuje się kwotą 18.000 zł. Aktualny plan przedstawia załącznik Nr 10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 Dokonuje się zmian w planie przychodów i wydatków dla rachunków dochodów własnych jednostek budżetowych. Aktualny plan finansowy tych rachunków przedstawia załącznik Nr 11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1.</w:t>
      </w:r>
      <w:r>
        <w:rPr/>
        <w:t xml:space="preserve"> Uchwała wchodzi w życie z dniem podjęcia i podlega ogłoszeniu na tablicy ogłoszeń Urzędu Miasta w Radziejo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438150</wp:posOffset>
                </wp:positionV>
                <wp:extent cx="230378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odniczący Rady Mias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ek Pawl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4.1pt;mso-wrap-distance-left:9.05pt;mso-wrap-distance-right:9.05pt;mso-wrap-distance-top:0pt;mso-wrap-distance-bottom:0pt;margin-top:34.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wodniczący Rady Miast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ek Pawla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IV/159/2009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29 września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ymi decyzjami Wojewody Kujawsko-Pomorskiego w sprawie zmiany kwot dotacji celowych z budżetu państwa, wprowadzeniem środków w ramach programów finansowanych z budżetu UE, wypracowaniem nowych dochodów własnych  oraz potrzebą aktualizacji planu niektórych dochodów i wydatków.   </w:t>
      </w:r>
    </w:p>
    <w:p>
      <w:pPr>
        <w:pStyle w:val="Normal"/>
        <w:jc w:val="both"/>
        <w:rPr/>
      </w:pPr>
      <w:r>
        <w:rPr/>
        <w:t>Zmiany w planie dochodów przedstawiają się następująco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mieszkaniowa  </w:t>
      </w:r>
      <w:r>
        <w:rPr>
          <w:bCs/>
        </w:rPr>
        <w:t>-  dokonuje się zwiększenia planu dochodów o 2.000 zł z tytułu opłat za wieczyste użytkowanie gruntów, w związku z wyższym wykonaniem niż przyjęto w uchwale budże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administracja publiczna </w:t>
      </w:r>
      <w:r>
        <w:rPr>
          <w:bCs/>
        </w:rPr>
        <w:t xml:space="preserve">– do budżetu wprowadza się dochody w kwocie 4.000 zł z tytułu rozliczeń z Zakładem Ubezpieczeń Społecznych w związku z weryfikacją kont osób ubezpieczonych i przekroczeniem przez niektórych pracowników progu wynagrodzeń od którego nie pobiera się składek, dochody te jednocześnie wprowadza się po stronie wydatków, gdyż należy je zwrócić osobom ubezpieczo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ochody od osób prawnych, osób fizycznych i innych jednostek nie posiadających osobowości prawnej oraz wydatki związane z ich poborem</w:t>
      </w:r>
      <w:r>
        <w:rPr>
          <w:bCs/>
        </w:rPr>
        <w:t xml:space="preserve"> -  dokonuje się zwiększenia planu dochodów o kwotę 40.000 zł, w tym 10.000 zł  z tytułu wyższego niż zaplanowano  przekazania przez Urząd Skarbowy podatku od czynności cywilno-prawnych od osób fizycznych,  30.000 zł z tytułu opłat za sprzedaż napoi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różne rozliczenia </w:t>
      </w:r>
      <w:r>
        <w:rPr>
          <w:bCs/>
        </w:rPr>
        <w:t xml:space="preserve">– dokonuje się zwiększenia planu dochodów o kwotę 10.000 zł,                     z tytułu odsetek od środków zgromadzonych na rachunkach bank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oświata i wychowanie </w:t>
      </w:r>
      <w:r>
        <w:rPr>
          <w:bCs/>
        </w:rPr>
        <w:t>– wprowadza się do budżetu dochody w kwocie 78.630 zł z tytułu przyznanych i przekazanych środków pochodzących z budżetu Unii Europejskiej przez Fundację Rozwoju Systemu Edukacji w Warszawie na realizację Programu „Uczenie się przez całe życie” Comeniu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moc społeczna </w:t>
      </w:r>
      <w:r>
        <w:rPr>
          <w:bCs/>
        </w:rPr>
        <w:t>– zwiększa się plan dochodów o kwotę 5.000 zł w związku z otrzymaną decyzją WFB.I.3011-49/09 Wojewody Kujawsko-Pomorskiego  z dnia 15 września w sprawie zwiększenia planu dotacji na realizację zadań z zakresu administracji rządowej zleconych gminie, z przeznaczeniem na realizację specjalistycznych usług opiekuńczych dla osób z zaburzeniami psych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pozostałe zadania w zakresie polityki społecznej</w:t>
      </w:r>
      <w:r>
        <w:rPr>
          <w:bCs/>
        </w:rPr>
        <w:t xml:space="preserve"> – wprowadza się do budżetu środki w kwocie 44.785 zł przyznane na realizację projektu pn „Z przeszłością w przyszłość” dofinansowanego z budżetu Unii Europejskiej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transport i łączność</w:t>
      </w:r>
      <w:r>
        <w:rPr>
          <w:bCs/>
        </w:rPr>
        <w:t xml:space="preserve"> – dokonuje się zmniejszenia planu dochodów o kwotę 83.545 zł w związku z decyzją Wojewody Kujawsko-Pomorskiego WFB.I.3011-37/09 z dnia 29 lipca 2009 roku w sprawie zmniejszenia planu dotacji na realizację zadania inwestycyjnego pn. „Budowa drogi gminnej w ulicy Chopina w Radziejowie”, gdyż w wyniku postępowania przetargowego uzyskano niższą cenę wykonania przedmiotowego zadani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administracja publiczna – </w:t>
      </w:r>
      <w:r>
        <w:rPr>
          <w:bCs/>
        </w:rPr>
        <w:t>dokonuje się zmniejszenia planu dochodów o kwotę 17.500 zł z tytułu dotacji rozwojowej, gdyż dochody na realizację tego projektu mogą być tylko na szczeblu województwa, a w gminach występuje jedynie refundacja poniesionych wydat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dochody od osób prawnych, osób fizycznych i innych jednostek nie posiadających osobowości prawnej oraz wydatki związane z ich poborem</w:t>
      </w:r>
      <w:r>
        <w:rPr>
          <w:bCs/>
        </w:rPr>
        <w:t xml:space="preserve"> – dokonuje się zmniejszenia planu dochodów o kwotę 12.000 zł z tytułu opłaty skarbowej w związku z tendencją spadkową wykonania ich w porównaniu do roku ubiegł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dokonuje się przeniesienia planu dochodów pomiędzy paragrafami klasyfikacji budżetowej w dziale transport i łączność oraz w dziale gospodarka komunalna i ochrona środowiska w związku z błędną klasyfikacją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dochodów budżetu Miasta Radziejów na 2009 rok wynosi </w:t>
      </w:r>
      <w:r>
        <w:rPr>
          <w:b/>
        </w:rPr>
        <w:t xml:space="preserve">17.928.538 zł, </w:t>
      </w:r>
      <w:r>
        <w:rPr/>
        <w:t>z tego dochody majątkowe w kwocie 3.689.770 zł, dochody bieżące               w kwocie 14.238.768 zł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Zmiany w planie wydatków występują w związku ze zmianami w planie dochodów oraz potrzebą aktualizacji planu finansowego, a w szczególności zadań inwestycyjnych. Przedstawiają się one następująco w niżej wymienionych działach:</w:t>
      </w:r>
    </w:p>
    <w:p>
      <w:pPr>
        <w:pStyle w:val="Normal"/>
        <w:jc w:val="both"/>
        <w:rPr>
          <w:bCs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rolnictwo i leśnictwo</w:t>
      </w:r>
      <w:r>
        <w:rPr>
          <w:bCs/>
        </w:rPr>
        <w:t xml:space="preserve"> – dokonuje się zwiększenia planu wydatków o kwotę 50 zł z tytułu wpłat gmin na rzecz izb rolnicz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/>
          <w:bCs/>
        </w:rPr>
        <w:t xml:space="preserve">transport i łączność </w:t>
      </w:r>
      <w:r>
        <w:rPr>
          <w:bCs/>
        </w:rPr>
        <w:t xml:space="preserve">– dokonuje się zwiększenia planu wydatków o kwotę 27.000 zł,  w tym 21.000 zł w rozdziale drogi publiczne powiatowe z przeznaczeniem na dofinansowanie prac remontowych prowadzonych na drodze powiatowej                                   w   ul. Kościuszki w Radziejowie, a 6.000 zł w rozdziale drogi publiczne gminne na realizację nowego  zadania inwestycyjnego pn. „Przebudowa drogi gminnej w                         ul. Ogrodowej i ul. 20-go Stycznia w Radziejowie”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/>
          <w:bCs/>
        </w:rPr>
        <w:t xml:space="preserve">gospodarka mieszkaniowa </w:t>
      </w:r>
      <w:r>
        <w:rPr>
          <w:bCs/>
        </w:rPr>
        <w:t>– dokonuje się zwiększenia planu wydatków o kwotę                31.000 zł, w tym z przeznaczeniem na budowę ogrodzenia boiska przy ul. Objezdnej kwota 10.000 zł oraz zwiększa się o 21.000 zł  wydatki na zakup gruntów przy                          ul. Paderewskiego na których ma być umiejscowiona przepompownia ścieków, ponadto  kwotę 3.000 zł przenosi się pomiędzy paragrafami celem zapewnienia środków na zakup ekspertyzy z zakresu budow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administracja publiczna </w:t>
      </w:r>
      <w:r>
        <w:rPr>
          <w:bCs/>
        </w:rPr>
        <w:t xml:space="preserve">– dokonuje się zwiększenia planu wydatków o kwotę 33.757 zł w rozdziale urzędy gmin w tym na wynagrodzenia i pochodne od wynagrodzeń kwota 22.657 zł w związku z obowiązkiem zatrudnienia pracowników po odbytych stażach, wypłatą wynagrodzeń byłym pracownikom, którzy przekroczyli próg dochodowy i ich wynagrodzenia nie podlegały ubezpieczeniom społecznym (w wyniku rozliczeń indywidualnych kont ubezpieczonych przez ZUS, kwota ta przyjęta jest po stronie dochodów) oraz na nagrody dla pracowników zaangażowanych przy przygotowywaniu wniosków o przyznanie środków  z Regionalnego Programu Operacyjnego, ponadto zwiększa się plan o kwotę 1.000 zł  z tytułu odpisu na fundusz socjalny w związku z wyższym zatrudnieniem pracowników, oraz o kwotę 10.100 zł z tytułu podatku od nieruchomości od lokali mieszkalnych stanowiących własność Miasta, w związku z dokonanym przypisem tego podatku, dokonuje się również w tym dziale przeniesienia wydatków pomiędzy paragrafami klasyfikacji budżetowej na kwotę 5.508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 </w:t>
      </w:r>
      <w:r>
        <w:rPr>
          <w:b/>
          <w:bCs/>
        </w:rPr>
        <w:t>bezpieczeństwo publiczne i ochrona przeciwpożarowa</w:t>
      </w:r>
      <w:r>
        <w:rPr>
          <w:bCs/>
        </w:rPr>
        <w:t xml:space="preserve"> – dokonuje się zwiększenia wydatków o kwotę 8.000 zł  w celu udzielenia dotacji dla Miejskiej Ochotniczej Straży Pożarnej w Radziejowie na zakup specjalistycznego sprzętu technicznego do ratownictwa drogowego, z tego kwotę 1.000 zł przenosi się ze środków zaplanowanych w tym rozdziale na opłacenie składek na ubezpieczenie OC i NW pojazdów oraz NW strażaków, gdyż występuje niższy koszt zawartych polis ubezpiecze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oświata i wychowanie </w:t>
      </w:r>
      <w:r>
        <w:rPr>
          <w:bCs/>
        </w:rPr>
        <w:t xml:space="preserve">– dokonuje się zwiększenia planu wydatków o kwotę 59.415 zł w tym o kwotę 33.000 zł w rozdziale szkoły podstawowe, są to środki pozyskane w wyniku rozwiązania części rezerwy budżetu państwa na wydatki w oświacie związane z pracami remontowymi w budynkach oraz o kwotę 26.415 zł w rozdziale gimnazjum w związku z podpisaniem umowy na finansowanie projektu pn. „Uczenie się przez całe życie” Comenius,  projekt skierowany jest do grupy 20-to osobowej (12-tu nauczycieli i 8-miu uczniów)  oparty na uczeniu się języków obcych, realizowany będzie w latach 2009/2011, partnerami projektu są szkoły w Rumunii, Portugalii i Włoszech, ponadto w tym dziale przenosi się pomiędzy paragrafami klasyfikacji budżetowej kwotę 21.647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ochrona zdrowia </w:t>
      </w:r>
      <w:r>
        <w:rPr>
          <w:bCs/>
        </w:rPr>
        <w:t>– dokonuje się zwiększenia planu wydatków o kwotę 30.000 zł w związku z planowanym zwiększeniem wpływu dochodów z tytułu opłat za sprzedaż napoi alkoholowych, środki przeznacza się na wydatki ujęte w „Miejskim Programie Profilaktyki i Przeciwdziałania Alkoholizmowi i Narkomanii” , w szczególności na opłacenie wynagrodzeń dla terapeutów prowadzących zajęcia z osobami uzależnionymi i ich rodzin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moc społeczna </w:t>
      </w:r>
      <w:r>
        <w:rPr>
          <w:bCs/>
        </w:rPr>
        <w:t>– dokonuje się zwiększenia planu wydatków o kwotę 5.000 zł w rozdziale usługi opiekuńcze i specjalistyczne usługi opiekuńcze w związku ze zwiększeniem planu dotacji celowych na zadania z zakresu administracji rządowej zleconych gminie ustawami, oraz przeniesienia wydatków na kwotę 27.961 zł na wniosek kierownika jednost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zostałe zadania w zakresie polityki społecznej </w:t>
      </w:r>
      <w:r>
        <w:rPr>
          <w:bCs/>
        </w:rPr>
        <w:t xml:space="preserve">– dokonuje się zwiększenia planu wydatków o kwotę 44.785 zł w związku z podpisaniem umowy na finansowanie projektu pn. „Z przeszłością w przyszłość” , projekt realizowany będzie w okresie wrzesień – styczeń 2010 rok, grupą docelową jest młodzież Publicznego Gimnazjum w Radziejowie, w ramach którego prowadzone będą warsztaty doradczo - szkoleniowe z regionalizmu, wydatki rozdysponowano zgodnie ze złożonym wnioskiem o dofinansowanie, ponadto wprowadzono na realizację projektu środki własne w wyniku rozwiązania części rezerwy ogólnej w wysokości 14.000 zł, w celu opłacenia pobytu dzieci w Biskupinie, które niniejszą uchwałą przenosi się na właściwy paragraf klasyfikacji budżetowej kwota               5.000 zł, a nadwyżkę w kwocie 9.000 zł wycofuje się z planu wydat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komunalna i ochrona środowiska </w:t>
      </w:r>
      <w:r>
        <w:rPr>
          <w:bCs/>
        </w:rPr>
        <w:t>– dokonuje się zwiększenia planu wydatków o kwotę 262.334 zł w związku z zaplanowaniem nowych zadań inwestycyjnych kwota 237.000 zł oraz zapewnieniem środków finansowych na  pokrycie wydatków związanych z zamknięciem studni na ujęciu wody przy ul. Rolniczej kwota 24.334 zł  i kwotę  1.000 zł z tytułu większego niż zaplanowano odpisu na fundusz socj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kultura i ochrona dziedzictwa narodowego </w:t>
      </w:r>
      <w:r>
        <w:rPr>
          <w:bCs/>
        </w:rPr>
        <w:t xml:space="preserve">– dokonuje się zwiększenia wydatków o kwotę 5.000 zł w rozdziale biblioteki na bieżącą działalność tej instytucji w związku ze złożonym wnioskiem dyrektora, który to nie może być w pełni zrealizowany z uwagi na brak pokrycia w dochodach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Zmniejszenia:</w:t>
      </w:r>
      <w:r>
        <w:rPr>
          <w:bCs/>
          <w:i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transport i łączność - </w:t>
      </w:r>
      <w:r>
        <w:rPr>
          <w:bCs/>
        </w:rPr>
        <w:t>dokonuje się zmniejszenia planu wydatków o kwotę 148.193 zł, w tym 117.775 zł to środki zaplanowane na inwestycje (z tego 83.545 zł z dotacji) w związku z niższymi wydatkami poniesionymi przy ich realizacji oraz  30.418 zł na zakup usług remontowych, gdyż w wyniku postępowania przetargowego podpisano umowę na niższą niż zaplanowano kwotę wykonania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gospodarka mieszkaniowa</w:t>
      </w:r>
      <w:r>
        <w:rPr>
          <w:bCs/>
        </w:rPr>
        <w:t xml:space="preserve"> -  dokonuje się zmniejszenia planu wydatków o kwotę               5.666 zł na zakup działek gruntu w celu poszerzenia ul. Polnej w Radziejowie,  gdyż zaplanowano za wysoką kwo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administracja publiczna </w:t>
      </w:r>
      <w:r>
        <w:rPr>
          <w:bCs/>
        </w:rPr>
        <w:t>– dokonuje się zmniejszenia planu wydatków o kwotę                   52.583 zł, a kwotę 5.508 zł przenosi się pomiędzy paragrafami klasyfikacji budżetowej, w tym w rozdziale urzędy naczelnych i centralnych organów administracji rządowej zmniejsza się wydatki w związku z ich  refundacją przez Urząd Marszałkowski w Toruniu, które dotyczą realizacji powierzonego zadania pn „Majówka Europejska” kwota 17.500 zł plus 116 zł środki własne, w rozdziale urzędy wojewódzkie kwota 3.572 zł w związku ze zmniejszeniem planu dotacji uprzednio wprowadzonej zarządzeniem Burmistrza ogranicza się  środki na zakup wyposażenia biur, w rozdziale urzędy gmin zmniejsza się wydatki na zakup samochodu kwota 1.000 zł oraz skreśla się zadanie inwestycyjne pn. Termomodernizacja budynku administracyjnego przy ul. Kościuszki w Radziejowie” w związku z brakiem akceptacji przez głównego współwłaściciela, w rozdziale pozostała działalność zmniejsza się plan wydatków o kwotę 39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obsługa długu publicznego </w:t>
      </w:r>
      <w:r>
        <w:rPr>
          <w:bCs/>
        </w:rPr>
        <w:t>– dokonuje się  zmniejszenia wydatków o kwotę 9,067 zł,   z tytułu obsługi kredytów i pożyczek kwota 1.800 zł oraz kwota 7.267 zł z tytułu udzielonych porę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edukacyjna opieka wychowawcza </w:t>
      </w:r>
      <w:r>
        <w:rPr>
          <w:bCs/>
        </w:rPr>
        <w:t>– zmniejsza się plan wydatków o 200 zł w związku z brakiem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komunalna i ochrona środowiska </w:t>
      </w:r>
      <w:r>
        <w:rPr>
          <w:bCs/>
        </w:rPr>
        <w:t>– dokonuje się zmniejszenia planu wydatków o kwotę 71.262 zł, w tym 21.220 zł z tytułu wpłat gmin na rzecz związków w związku z umorzeniem poręczonej pożyczki na budowę kanalizacji sanitarnej przez związek gmin, 40.042 zł na realizację zadań inwestycyjnych zaplanowanych w rozdziale gospodarka ściekowa i ochrona wód w związku z ukończeniem i rozliczeniem kosztów, 2.000 zł na zakup usług pozostałych oraz zmniejsza się wydatki inwestycyjne o kwotę 8.000 zł na zadaniu pn. „Budowa kompleksu sportowo-rekreacyjnego w Radziej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kultura i ochrona dziedzictwa narodowego </w:t>
      </w:r>
      <w:r>
        <w:rPr>
          <w:bCs/>
        </w:rPr>
        <w:t xml:space="preserve">– dokonuje się zmniejszenia planu wydatków o kwotę 5.000 zł z tytułu zaplanowanej dotacji na dofinansowanie zadań zleconych do realizacji stowarzyszeniom, a zaoszczędzone środki pozwolą na zwiększenie dotacji dla bibliote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dokonuje się przesunięć pomiędzy paragrafami w działach: gospodarka mieszkaniowa, administracja publiczna, bezpieczeństwo </w:t>
      </w:r>
      <w:r>
        <w:rPr/>
        <w:t xml:space="preserve">publiczne i ochrona przeciwpożarowa, oświata i wychowanie,  pomoc społeczna, gospodarka komunalna i ochrona środowiska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wydatków wynosi </w:t>
      </w:r>
      <w:r>
        <w:rPr>
          <w:b/>
          <w:bCs/>
        </w:rPr>
        <w:t>19.209.338 zł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557.009 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 5.652.329 zł.</w:t>
      </w:r>
    </w:p>
    <w:p>
      <w:pPr>
        <w:pStyle w:val="Normal"/>
        <w:jc w:val="both"/>
        <w:rPr/>
      </w:pPr>
      <w:r>
        <w:rPr/>
        <w:t>Niniejszą uchwałą wprowadza się zmiany w limitach na wieloletnie programy inwestycyjne oraz w planie wydatków inwestycyjnych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powodują zmianę w deficycie budżetu, który wynosi </w:t>
      </w:r>
      <w:r>
        <w:rPr>
          <w:b/>
        </w:rPr>
        <w:t xml:space="preserve">1.280.800 zł, </w:t>
      </w:r>
      <w:r>
        <w:rPr/>
        <w:t xml:space="preserve">zostanie  on pokryty pożyczkami z WFOŚ i GW w Toruniu kwota 1.180.800 zł i wolnymi środkami z rozliczeń kredytów i pożyczek pobranych w minionych latach kwota 100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ą uchwałą dokonuje się zmian w planie przychodów i  wydatków GFOŚ i GW poprzez zmniejszenie kwoty przychodów  i przesunięć pomiędzy paragrafami celem zapewnienia środków finansowych na opracowanie Lokalnego Programu Gospodarki Odpadami. </w:t>
      </w:r>
    </w:p>
    <w:p>
      <w:pPr>
        <w:pStyle w:val="Normal"/>
        <w:jc w:val="both"/>
        <w:rPr/>
      </w:pPr>
      <w:r>
        <w:rPr/>
        <w:t xml:space="preserve">Ponadto zatwierdza się plan przychodów i wydatków rachunku dochodów własnych w związku ze zmianami wprowadzonymi przez Dyrektora Szkoły Podstawowej.   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 z 2006 r. Nr 17, poz. 128, Nr 181, poz. 1337; Dz. U. z 2007 r. Nr 48, poz. 327, Nr 138, poz. 974, Nr 173, poz. 1218, z 2008r. Nr 180, poz. 1111, Nr 223, poz. 1458, z 2009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6 r., Nr 45, poz. 319, Nr 104, poz. 708,                     Nr 170 poz. 1217 i 1218,  Nr 187, poz. 1381, Nr 249, poz. 1832; z 2007 r., Nr 82, poz. 560, Nr 88, poz. 587,            Nr 115, poz. 791, Nr 140, poz. 984, z 2008r. Nr 180, poz. 1112, Nr 209, poz. 1317, Nr 216, poz. 1370, Nr 227, poz. 1505; z 2009r. Nr 19, poz. 100, Nr 62, poz. 504, Nr 72, poz. 619, Nr 79, poz. 6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1:00Z</dcterms:created>
  <dc:creator>Wiktor Śniegowski</dc:creator>
  <dc:description/>
  <cp:keywords/>
  <dc:language>en-US</dc:language>
  <cp:lastModifiedBy>umr</cp:lastModifiedBy>
  <cp:lastPrinted>2009-10-02T08:59:00Z</cp:lastPrinted>
  <dcterms:modified xsi:type="dcterms:W3CDTF">2009-10-12T06:06:00Z</dcterms:modified>
  <cp:revision>3</cp:revision>
  <dc:subject/>
  <dc:title>Zarządzenie Nr 149/2005</dc:title>
</cp:coreProperties>
</file>