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4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4.</w:t>
      </w:r>
    </w:p>
    <w:p>
      <w:pPr>
        <w:pStyle w:val="Normal"/>
        <w:spacing w:lineRule="auto" w:line="276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4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Podmiotami realizującymi współpracę są:</w:t>
      </w:r>
    </w:p>
    <w:p>
      <w:pPr>
        <w:pStyle w:val="Normal"/>
        <w:spacing w:lineRule="auto" w:line="276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276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276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276"/>
        <w:jc w:val="both"/>
        <w:rPr/>
      </w:pPr>
      <w:r>
        <w:rPr/>
        <w:t>5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276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zedmiotem współpracy samorządu w 2014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6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7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8. Na dofinansowanie projektów i zadań, które mogą być realizowane przez organizacje pozarządowe w sferze działalności pożytku publicznego, Rada Miasta Radziejów przeznaczy </w:t>
        <w:br/>
        <w:t>w 2014 roku środki finansowe w wysokości 116.500 złotych (</w:t>
      </w:r>
      <w:r>
        <w:rPr>
          <w:i/>
        </w:rPr>
        <w:t>sto szesnaście tysięcy pięćset</w:t>
      </w:r>
    </w:p>
    <w:p>
      <w:pPr>
        <w:pStyle w:val="Normal"/>
        <w:spacing w:lineRule="auto" w:line="276"/>
        <w:jc w:val="both"/>
        <w:rPr/>
      </w:pPr>
      <w:r>
        <w:rPr>
          <w:i/>
        </w:rPr>
        <w:t>złotych).”</w:t>
      </w:r>
    </w:p>
    <w:p>
      <w:pPr>
        <w:pStyle w:val="Normal"/>
        <w:spacing w:lineRule="auto" w:line="276"/>
        <w:jc w:val="both"/>
        <w:rPr/>
      </w:pPr>
      <w:r>
        <w:rPr/>
        <w:t>9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10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4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VIII. </w:t>
      </w:r>
      <w:r>
        <w:rPr>
          <w:b/>
          <w:bCs/>
        </w:rPr>
        <w:t>Okres realizacji Programu współpra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</w:t>
      </w:r>
      <w:r>
        <w:rPr/>
        <w:t xml:space="preserve"> Roczny Program współpracy miasta Radziejów z organizacjami pozarządowymi oraz podmiotami wymienionymi w art. 3 ust. 3 ustawy z dnia 24 kwietnia 2003 r. o działalności pożytku publicznego i o wolontariacie na 2014 rok obowiązuje od 01.01.2014 roku </w:t>
        <w:br/>
        <w:t>do 31.12.2014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IX. </w:t>
      </w:r>
      <w:r>
        <w:rPr>
          <w:b/>
          <w:bCs/>
        </w:rPr>
        <w:t xml:space="preserve">Sposób oceny realizacji Programu współpracy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5 roku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X. </w:t>
      </w:r>
      <w:r>
        <w:rPr>
          <w:b/>
          <w:bCs/>
        </w:rPr>
        <w:t>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pracowanie projektu Programu współprac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Rozdział XI. </w:t>
      </w: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skład komisji konkursowej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rzech przedstawicieli Urzędu Miasta Radziej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wóch przedstawicieli organizacji wyłonieni według następujących kryteriów:</w:t>
      </w:r>
    </w:p>
    <w:p>
      <w:pPr>
        <w:pStyle w:val="Normal"/>
        <w:autoSpaceDE w:val="false"/>
        <w:spacing w:lineRule="auto" w:line="276"/>
        <w:ind w:left="78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/>
        <w:t>a)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Burmistrz Miasta Radziejów do dnia 30 listopada 2013 r. zamieszcza na stronie internetowej Urzędu informację o naborze kandydatów na członków komisji konkursowych w otwartych konkursach ofert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>b) lista kandydatów jest publikowana na stronie internetowej Urzędu do dnia 10 grudnia 2013 roku; lista uaktualniana będzie raz na rok,</w:t>
      </w:r>
    </w:p>
    <w:p>
      <w:pPr>
        <w:pStyle w:val="Normal"/>
        <w:autoSpaceDE w:val="false"/>
        <w:spacing w:lineRule="auto" w:line="276"/>
        <w:ind w:left="780" w:hanging="0"/>
        <w:jc w:val="both"/>
        <w:rPr/>
      </w:pPr>
      <w:r>
        <w:rPr/>
        <w:t xml:space="preserve">c) Burmistrz, uwzględniając rodzaj zadania, na które został ogłoszony konkurs, powołuje do komisji konkursowej przedstawicieli organizacji z listy kandydatów </w:t>
        <w:br/>
        <w:t>na członków komisji konkur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 składzie komisji mogą również zasiadać, z głosem doradczym osoby posiadające specjalistyczną wiedzę w dziedzinie obejmującej zakres zadań publicznych, których konkurs dotycz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Burmistrz powołując komisję konkursową wskazuje jej przewodnicz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obsługę administracyjno-biurową komisji konkursowych prowadzi pracownik urzędu Miast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omisja konkursowa, po zebraniu indywidualnych opinii członków komisji wobec wszystkich ofert, wypracowuje wspólne stanowisko w formie listy ocenionych projektów z przypisaną im oceną punktową i proponowaną kwotą do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p</w:t>
      </w:r>
      <w:r>
        <w:rPr/>
        <w:t>rotokół z posiedzenia komisji konkursowej przedstawiany jest Burmistrzowi Miasta Radziejów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1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46:00Z</dcterms:created>
  <dc:creator>jsenkowska</dc:creator>
  <dc:description/>
  <cp:keywords/>
  <dc:language>en-US</dc:language>
  <cp:lastModifiedBy>Sekretarz</cp:lastModifiedBy>
  <cp:lastPrinted>2012-12-06T12:37:00Z</cp:lastPrinted>
  <dcterms:modified xsi:type="dcterms:W3CDTF">2013-11-17T19:50:00Z</dcterms:modified>
  <cp:revision>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