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Załącznik Nr 1 do Zarządzenia Nr 3/2011 p.o. Dyrektora Bibliotek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12 stycznia 2011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ENNIK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opłat bibliotecznych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 Wypożyczalni dla dorosł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dzaj opłaty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płat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1. Kara za nieterminowy zwrot (przetrzymanie)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wypożyczonych książ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beletrystyka: 1 miesiąc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literatura naukowa i popularnonaukowa: 2 ty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1 zł / pakiet / tydzie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(VAT - nie podlega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. Monity (upomnienia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 koszt upomnienia + kara za przetrzyma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3 zł / mon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VAT - nie podlega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3. Zniszczenie lub uszkodzenie materiałów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bibliotecznych szacowane przez bibliotekar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Należność szacowana wg aktualnej ceny rynkowej  lub odkupienie tego samego tytuł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4. Kaucja zwrotna za wypożyczenie do 2 egz.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dla czytelników spoza powia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 z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(VAT – nie podlega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. Wypożyczenie międzybibliotecz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g cen usług pocztowych lub kurierskich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brutto powiększone o podatek VAT w wys. 23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04:00Z</dcterms:created>
  <dc:creator>Biblioteka</dc:creator>
  <dc:description/>
  <dc:language>en-US</dc:language>
  <cp:lastModifiedBy>Biblioteka</cp:lastModifiedBy>
  <dcterms:modified xsi:type="dcterms:W3CDTF">2011-01-14T08:50:00Z</dcterms:modified>
  <cp:revision>7</cp:revision>
  <dc:subject/>
  <dc:title>Załącznik Nr 1</dc:title>
</cp:coreProperties>
</file>