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1 września 2017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8.2017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7 r., poz. 1073) oraz w związku z art. 10 § 1 ustawy z dnia 14 czerwca 1960 roku Kodeks postępowania administracyjnego (Dz. U. z 2017 r., poz. 1257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Kujawsko-Pomorskiego Wojewódzkiego Konserwatora Zabytk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12.2017.LB z dnia 18.09.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T II. 6730.37.2017 z dnia 04.09.2017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przebudowie drogi gminnej wraz z przebudową i budową niezbędnej infrastruktury technicznej, na terenie działek o numerach ewidencyjnych 457/2, 457/3, 459, 303/1, 354, 355/3, 457/6 i 457/5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7-09-21T11:10:00Z</dcterms:modified>
  <cp:revision>21</cp:revision>
  <dc:subject/>
  <dc:title>Radziejów, dnia 18 czerwca 2007 roku</dc:title>
</cp:coreProperties>
</file>