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ształtowaniu się Wieloletniej Prognozy Finansowej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asta Radziejów za I półrocze 2013 roku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ąc postanowienia uchwały Nr VIII/50/2011 Rady Miasta Radziejów z dnia                           24 czerwca 2011 r. w sprawie określenia zakresu i formy informacji o kształtowaniu się wieloletniej prognozy finansowej za pierwsze półrocze poniżej przedstawiam  przedmiotową informację składającą się z części opisowej i tabelarycznej. 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pień realizacji wieloletniej prognozy finansowej za I półrocze 2013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 przedstawionych danych w tabeli Nr 1 wynika, iż wykonanie dochodów i wydatków za                  I półrocze oscyluje w granicach 5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iski poziom wykonania dochodów ze sprzedaży majątku wynika z faktu, iż wystawione sprzedaż  nieruchomości, które w postępowaniu przetargowym znalazły nabywców należności za nie zostaną uregulowane przed sporządzeniem aktu notarialnego.  Wobec powyższego dochody te wpłyną do budżetu w III i IV kwartal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ższe wykonanie wydatków majątkowych wynika z faktu, iż inwestycje nowo rozpoczęte mogą być realizowane, po wyłonieniu wykonawców. Natomiast w zadaniach wieloletnich, w których nie zmienia się wykonawca realizacja przebiega zgodnie z przyjętym harmonogramem. Nie przewiduje się, iż zaplanowane przedsięwzięcia miałyby być niewykonane.  Wydatki bieżące realizowane są zgodnie z przyjętymi wartościa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konywano spłaty  odsetek i rat zaciągniętych pożyczek i kredytów. Pożyczki i kredyty uruchamiane są zgodnie z występującymi potrzebami wynikającymi z realizacji zadań inwestycyjnych.  Przyczyną wyższego wykonania rozchodów jest decyzja Burmistrza Miasta korzystającego  ze swoich upoważnień  o lokowaniu nadwyżki środków finansowych na lokatach terminowych w celu uzyskania wyższych dochodów z tytułu odsetek bankow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ej stopień realizacji budżetu w poszczególnych działach, rozdziałach                              i paragrafach zawarto w informacji z wykonania budżetu za I półrocze 2013 roku. Natomiast w tabeli nr 1 do tej informacji szczegółowo odniesiono się do poszczególnych kategorii ekonomicznych zawartych w wieloletniej prognozie finansowej, a dotyczącej bieżącego roku budżetow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 wydatki na lata następne czyli okres od 2014 do 2023 roku opracowano przy uwzględnieniu wskaźników inflacji opublikowanych przez Ministerstwo Finan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ień realizacji przedsięwzięć ujętych w załączniku Nr 2 WPF na lata 2013-20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, projekty lub zadania związane z programami realizowanymi z udziałem środków, o których mowa w art. 5 ust. 1 pkt 2 i 3 ustawy o finans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ieżące.</w:t>
      </w:r>
      <w:r>
        <w:rPr>
          <w:rFonts w:cs="Times New Roman" w:ascii="Times New Roman" w:hAnsi="Times New Roman"/>
          <w:sz w:val="24"/>
          <w:szCs w:val="24"/>
        </w:rPr>
        <w:t xml:space="preserve">  Plan na 2013 rok wynosi  </w:t>
      </w:r>
      <w:r>
        <w:rPr>
          <w:rFonts w:cs="Times New Roman" w:ascii="Times New Roman" w:hAnsi="Times New Roman"/>
          <w:b/>
          <w:sz w:val="24"/>
          <w:szCs w:val="24"/>
        </w:rPr>
        <w:t>91.999,00 zł,</w:t>
      </w:r>
      <w:r>
        <w:rPr>
          <w:rFonts w:cs="Times New Roman" w:ascii="Times New Roman" w:hAnsi="Times New Roman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sz w:val="24"/>
          <w:szCs w:val="24"/>
        </w:rPr>
        <w:t>84.180,55 zł,</w:t>
      </w:r>
      <w:r>
        <w:rPr>
          <w:rFonts w:cs="Times New Roman" w:ascii="Times New Roman" w:hAnsi="Times New Roman"/>
          <w:sz w:val="24"/>
          <w:szCs w:val="24"/>
        </w:rPr>
        <w:t xml:space="preserve"> tj. </w:t>
      </w:r>
      <w:r>
        <w:rPr>
          <w:rFonts w:cs="Times New Roman" w:ascii="Times New Roman" w:hAnsi="Times New Roman"/>
          <w:b/>
          <w:sz w:val="24"/>
          <w:szCs w:val="24"/>
        </w:rPr>
        <w:t>91,50%.</w:t>
      </w:r>
      <w:r>
        <w:rPr>
          <w:rFonts w:cs="Times New Roman" w:ascii="Times New Roman" w:hAnsi="Times New Roman"/>
          <w:sz w:val="24"/>
          <w:szCs w:val="24"/>
        </w:rPr>
        <w:t xml:space="preserve"> Wysoki procent wykonania wynika z faktu, iż programy te są na etapie końc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biega następująco w niżej wymienionych przedsięwzię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z sport po zdrowie”</w:t>
      </w:r>
      <w:r>
        <w:rPr>
          <w:rFonts w:cs="Times New Roman" w:ascii="Times New Roman" w:hAnsi="Times New Roman"/>
          <w:sz w:val="24"/>
          <w:szCs w:val="24"/>
        </w:rPr>
        <w:t xml:space="preserve"> projekt w ramach Działania 9.5 Oddolne inicjatywy edukacyjne na obszarach wiejskich  Programu Operacyjnego Kapitał Ludzki, finansowany w 100% ze środków EFS, którego głównym celem jest rozszerzenie oferty zajęć pozalekcyjnych wśród 24 uczniów Szkoły Podstawowej Nr 1 i 24 uczniów Publicznego Gimnazjum Nr 1    w Radziejowie służących wypracowaniu postaw prozdrowotnych. Okres realizacji od                1 października 2012 roku do 31 maja 2013 roku. Wartość projektu wynosi 47.142 zł,                    z tego wykonano w 2012 roku na kwotę 19.563,77 zł, a na 2013 rok przyjęto plan w kwocie 27.579 zł, z tego wykonano 26.161,23 zł, tj. 94,86%.  Projekt zakończono, a nadwyżkę środków zwrócono na rachunek Instytucji Zarządzającej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czenie się przez całe życie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nius, projekt finansowany ze środków  UE przekazanych przez Fundację Rozwoju Systemu Edukacji – Narodową Agencją Programu „Uczenie się przez całe życie” przekazanych w wysokości 80% w 2011 roku, a pozostałe 20% wpłynie do budżetu po zakończeniu projektu i zaakceptowaniu złożonego sprawozdania. Okres realizacji 1 sierpień 2011r. do 31 lipca 2013 roku. Beneficjent miał obowiązek zorganizowania co najmniej 12 wyjazdów zagranicznych. W wyjazdach uczestniczyli nauczyciele i uczniowie szkoły podstawowej. Celem projektu jest rozwijanie kompetencji językowych i propagowanie zdrowego trybu życia poprzez działania zmierzające do uświadomienia uczniów szkoły podstawowej i rodziców i konieczności dbania o zdrowie. Wartość projektu oszacowano na kwotę 60.000 zł, limit wydatków na 2013 rok wynosi 28.500 zł, z tego wydatkowano w I półroczu 22.571,23 zł, tj. 79,20%. Sfinansowano koszty pobytu i podróży 6-ciu uczniów i 2 nauczycieli do Wielkiej Brytanii oraz 2 nauczycieli do Tur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czenie się przez całe życie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nius, projekt finansowany ze środków UE przekazanych przez Fundację Rozwoju Systemu Edukacji – Narodową Agencją Programu „Uczenie się przez całe życie”  w wysokości 80% w 2011 roku, a pozostałe 20% wpłynie do budżetu po zakończeniu projektu i zaakceptowaniu złożonego sprawozdania. Okres realizacji 1 sierpień 2011r. do 31 lipca 2013 r. Beneficjent zobowiązany jest do zorganizowania co najmniej 24 wyjazdów zagranicznych.  Celem projektu jest rozwijanie kompetencji językowych poprzez tworzenie aplikacji internetowych i tworzenie grafiki komputerowej wśród uczniów i nauczycieli gimnazjum. Wartość projektu oszacowano na kwotę 80.000 zł, limit wydatków na 2013 rok wynosi 35.920 zł, z tego wydatkowano w                 I półroczu 35.448,09 zł, tj. 98,69%. Sfinansowano koszty pobytu i podróży 6 uczniów                  i 2 nauczycieli do Anglii i Hiszpanii oraz 2 nauczycieli do Turcji i Włoch. Wypłacono wynagrodzenie wraz z pochodnymi z tytułu nagród dla koordynatora i księgowej programu za pracę zaangażowanie się pracy związanej z realizacją projekt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majątkowe.</w:t>
      </w:r>
      <w:r>
        <w:rPr>
          <w:rFonts w:cs="Times New Roman" w:ascii="Times New Roman" w:hAnsi="Times New Roman"/>
          <w:sz w:val="24"/>
          <w:szCs w:val="24"/>
        </w:rPr>
        <w:t xml:space="preserve"> Plan na 2013 rok  obejmujący koszty kwalifikowane i niekwalifikowane (w informacji z wykonania budżetu do wydatków z udziałem środków unijnych przedstawiono wyłącznie koszty kwalifikowane) kwota </w:t>
      </w:r>
      <w:r>
        <w:rPr>
          <w:rFonts w:cs="Times New Roman" w:ascii="Times New Roman" w:hAnsi="Times New Roman"/>
          <w:b/>
          <w:sz w:val="24"/>
          <w:szCs w:val="24"/>
        </w:rPr>
        <w:t>2.711.648 zł</w:t>
      </w:r>
      <w:r>
        <w:rPr>
          <w:rFonts w:cs="Times New Roman" w:ascii="Times New Roman" w:hAnsi="Times New Roman"/>
          <w:sz w:val="24"/>
          <w:szCs w:val="24"/>
        </w:rPr>
        <w:t xml:space="preserve">, wykonano   </w:t>
      </w:r>
      <w:r>
        <w:rPr>
          <w:rFonts w:cs="Times New Roman" w:ascii="Times New Roman" w:hAnsi="Times New Roman"/>
          <w:b/>
          <w:sz w:val="24"/>
          <w:szCs w:val="24"/>
        </w:rPr>
        <w:t>1.240.877,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tj.  </w:t>
      </w:r>
      <w:r>
        <w:rPr>
          <w:rFonts w:cs="Times New Roman" w:ascii="Times New Roman" w:hAnsi="Times New Roman"/>
          <w:b/>
          <w:sz w:val="24"/>
          <w:szCs w:val="24"/>
        </w:rPr>
        <w:t>45,76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biega następująco w niżej wymienionych przedsięwzięciach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 Budowa sieci kanalizacji sanitarnej i wodociągowej w Radziejowie II etap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w ramach Działania 2.1 Rozwój infrastruktury wodno-ściekowej Regionalnego Programu Operacyjnego Województwa Kujawsko-Pomorskiego. Dofinansowanie środkami RPO wynosi 65% kosztów kwalifikowanych. Celem głównym jest poprawa stanu środowiska naturalnego, stanu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                               i wypoczynkowych Radziejowa i okolic. Projekt realizowany w latach 2009-2013. Łączne nakłady skalkulowano (po przeprowadzonym postępowaniu przetargowym i zabezpieczeniu środków na nieprzewidziane wydatki, w tym w szczególności roboty dodatkowe wynikające z rozszerzenia zakresu prac i inne) na kwotę </w:t>
      </w:r>
      <w:r>
        <w:rPr>
          <w:rFonts w:cs="Times New Roman" w:ascii="Times New Roman" w:hAnsi="Times New Roman"/>
          <w:b/>
          <w:sz w:val="24"/>
          <w:szCs w:val="24"/>
        </w:rPr>
        <w:t>6.917.050 zł</w:t>
      </w:r>
      <w:r>
        <w:rPr>
          <w:rFonts w:cs="Times New Roman" w:ascii="Times New Roman" w:hAnsi="Times New Roman"/>
          <w:sz w:val="24"/>
          <w:szCs w:val="24"/>
        </w:rPr>
        <w:t xml:space="preserve">, z tego na </w:t>
      </w:r>
      <w:r>
        <w:rPr>
          <w:rFonts w:cs="Times New Roman" w:ascii="Times New Roman" w:hAnsi="Times New Roman"/>
          <w:b/>
          <w:sz w:val="24"/>
          <w:szCs w:val="24"/>
        </w:rPr>
        <w:t>2013 rok</w:t>
      </w:r>
      <w:r>
        <w:rPr>
          <w:rFonts w:cs="Times New Roman" w:ascii="Times New Roman" w:hAnsi="Times New Roman"/>
          <w:sz w:val="24"/>
          <w:szCs w:val="24"/>
        </w:rPr>
        <w:t xml:space="preserve"> przypada kwota </w:t>
      </w:r>
      <w:r>
        <w:rPr>
          <w:rFonts w:cs="Times New Roman" w:ascii="Times New Roman" w:hAnsi="Times New Roman"/>
          <w:b/>
          <w:sz w:val="24"/>
          <w:szCs w:val="24"/>
        </w:rPr>
        <w:t>2.177.088 zł,</w:t>
      </w:r>
      <w:r>
        <w:rPr>
          <w:rFonts w:cs="Times New Roman" w:ascii="Times New Roman" w:hAnsi="Times New Roman"/>
          <w:sz w:val="24"/>
          <w:szCs w:val="24"/>
        </w:rPr>
        <w:t xml:space="preserve"> wykonano 1.201.354,50 zł, tj. 55,18% planu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e rozpoczęto w 2009 roku opracowaniem decyzji  o warunkach zabudowy w 2010 roku zgromadzono niezbędną dokumentację techniczną i złożono wniosek o dofinansowanie ze środków EFRR. W 2011 roku wyłoniono wykonawcę i rozpoczęto roboty budowlane, które będą zakończone do lipca 2013 roku. Wybudowano </w:t>
      </w:r>
      <w:r>
        <w:rPr>
          <w:rFonts w:cs="Times New Roman" w:ascii="Times New Roman" w:hAnsi="Times New Roman"/>
          <w:sz w:val="24"/>
          <w:szCs w:val="24"/>
        </w:rPr>
        <w:t xml:space="preserve">sieć kanalizacji sanitarnej w ulicach Sportowa, Łąkowa, Chabrowa, Kwiatowa, Zawadzkiego, Mickiewicza, Kościuszki (częściowo), Żytnia, Kasprowicza, Zielona, Słowackiego,  Prusa, Płowiecka,  Brzeska (część), Parkowa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olnicza, Przemysłowa, Objezdna (część), Dolna (część), Franciszkańska (część), wybudowano przyłącza kanalizacyjne do posesji, dwie </w:t>
      </w:r>
      <w:r>
        <w:rPr>
          <w:rFonts w:cs="Times New Roman" w:ascii="Times New Roman" w:hAnsi="Times New Roman"/>
          <w:sz w:val="24"/>
          <w:szCs w:val="24"/>
        </w:rPr>
        <w:t xml:space="preserve">przepompownie, po jednej w ul. Sportowej i ul. Brzeskiej. Położono wodociąg w                       ul. Sportowej. W związku z przeprowadzonymi pracami na znacznej części dróg odnowiono nawierzchnię. Wg stanu na dzień 30 czerwca br. większość prac została zakończon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umowie z wykonawcą ustalono termin zakończenia prac na dzień 30 wrześni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 r. </w:t>
      </w:r>
      <w:r>
        <w:rPr>
          <w:rFonts w:cs="Times New Roman" w:ascii="Times New Roman" w:hAnsi="Times New Roman"/>
          <w:sz w:val="24"/>
          <w:szCs w:val="24"/>
        </w:rPr>
        <w:t xml:space="preserve">Zgodnie z zawartą umową z Instytucją Pośredniczącą projekt winien być zakończony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1 grudnia 2013 r. Nie ma zagrożenia w terminowej realizacji przedmiotowego zadania.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 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Termomodernizacja budynku administracyjnego przy ul. Kościuszki 20/22 w Radziejowie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ma być realizowany </w:t>
      </w:r>
      <w:r>
        <w:rPr>
          <w:rFonts w:cs="Times New Roman" w:ascii="Times New Roman" w:hAnsi="Times New Roman"/>
          <w:sz w:val="24"/>
          <w:szCs w:val="24"/>
        </w:rPr>
        <w:t>w ramach Priorytetu II  Zachowanie i racjonalne użytkowanie środowiska, Działanie Rozwój infrastruktury w zakresie ochrony powietrza w kategorii: efektywność energetyczna, produkcja skojarzona, zarządzanie energią. C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elem  projek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podniesienie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ietrza atmosferycznego oraz ograniczanie strat ciepł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Realizacja przedsięwzięcia 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możliw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bowiem znaczne ograniczenie strat ciepła podczas okresu grzewczego, a co za tym idzie zmniejszenie zapotrzebowania na ciepło i zmniejszenie emisji pyłów i gazów do atmosfery, wydzielanych przez zainstalowaną kotłownię.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ę projektu rozpoczęto w 2010 roku opracowując dokumentacj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techniczną w 2013 roku złożono wniosek o dofinansowanie zadania ze środków EFRR. Wniosek przeszedł pozytywna ocenę lecz z uwagi na trudności finansowe jednego ze współwłaścicieli tj. powiatu radziejowskiego posiadającego 62,75 % udziałów odstąpiono przejściowo od realizacji. Ponownie w m-cu lipcu br. złożono wniosek o dofinansowanie ze środków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Regionalnego Programu Operacyjnego Województwa Kujawsko – Pomorskiego na lata 2007 – 2013, które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zie wynosić 85% kosztów kwalifikowanych. Wartość przedsięwzięcia oszacowano 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.130.305 zł,</w:t>
      </w:r>
      <w:r>
        <w:rPr>
          <w:rFonts w:cs="Times New Roman" w:ascii="Times New Roman" w:hAnsi="Times New Roman"/>
          <w:bCs/>
          <w:sz w:val="24"/>
          <w:szCs w:val="24"/>
        </w:rPr>
        <w:t xml:space="preserve"> z tego udział Miasta 299.708,54 zł plusz koszty niekwalifikowane tj. poniesione w latach ubiegłych.  Zakres rzeczowy inwestycji</w:t>
      </w:r>
      <w:r>
        <w:rPr>
          <w:rFonts w:cs="Times New Roman" w:ascii="Times New Roman" w:hAnsi="Times New Roman"/>
          <w:sz w:val="24"/>
          <w:szCs w:val="24"/>
        </w:rPr>
        <w:t xml:space="preserve"> obejmować będzie ocieplenie ścian zewnętrznych oraz dachu budynku. 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gospodarowanie przestrzeni publicznej ulic osiedlowych na obszarze „Osiedle przy    ul. Objezdnej”. </w:t>
      </w:r>
      <w:r>
        <w:rPr>
          <w:rFonts w:cs="Times New Roman" w:ascii="Times New Roman" w:hAnsi="Times New Roman"/>
          <w:sz w:val="24"/>
          <w:szCs w:val="24"/>
        </w:rPr>
        <w:t>Celem  projektu jest poprawa stanu dróg, bezpieczeństwa pieszych oraz innych użytkowników ruchu drogowego, zwiększenie miejsc parkingowych, skrócenie czasu przejazdu. Okres realizacji obejmuje lata 2011-2013. Wartość projektu oszacowano na kwotę 500.590 zł, która ulegnie zmianie, gdyż po przeprowadzonym postępowaniu przetargowym wyłoniono tańszego wykonawcę. Zgodnie z zawarta umową prace winny zakończyć się do dnia 31 lipca 2013 roku i termin ten będzie dotrzymany.   Dofinansowanie wg aneksu nr 1 z dnia 15 lipca 2013 roku z Instytucją Zarządzającą wynosi 72,94% kosztów kwalifikowanych. Zadanie to jest realizowane w ramach programu Rewitalizacji Miasta Osi priorytetowej 7. „Wspieranie przemian w miastach i w obszarach wymagających odnowy”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i/>
          <w:sz w:val="24"/>
          <w:szCs w:val="24"/>
        </w:rPr>
        <w:t>Zakup sprzętu i wdrożenie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n. „Infostrada Kujaw i Pomorza”</w:t>
      </w:r>
      <w:r>
        <w:rPr>
          <w:rFonts w:cs="Times New Roman" w:ascii="Times New Roman" w:hAnsi="Times New Roman"/>
          <w:sz w:val="24"/>
          <w:szCs w:val="24"/>
        </w:rPr>
        <w:t xml:space="preserve"> celem strategicznym jest wsparcie gospodarczego i społecznego rozwoju województwa kujawsko-pomorskiego. Projekt realizowany w partnerstwie z samorządem województwa Kujawsko-Pomorskiego w latach 2012-2014, dla którego udział Miasta oszacowano na kwotę 33.291zł z tego na rok 2013 przypada kwota 28.090 zł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. Programy, projekty lub zadania pozostał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w tej grupie zadań zaplanowano na 2013 rok w wysokości 40.000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wykonano   32.595 zł tj. 51,49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biega następująco w niżej wymienionych przedsięwzięciach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„Budowa Sali gimnastycznej w Radziejowie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celem zadania jest poprawa jakości kształcenia i kondycji zdrowotnej dzieci na poziomie podstawowym poprzez rozwój infrastruktury sportowej i edukacyjnej w Radziejowie. Zadanie rozpoczęto w 2006 roku, poniesione dotychczasowe wydatki na kwotę 53.084,98 zł i  dotyczą zakupu dokumentacji projektowej. Limit wydatków określono na kwotę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.782.395 z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z tego na rok 2013 zaplanowano kwotę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0.000 z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wykonano 32.595 zł, tj. 81,49% planu. Miasto posiada podpisane umowy na realizację innych zadań,  do których występuje dofinansowanie ze środków EFRR i na tym głównie skupia się uwaga organu wykonawczego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„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Budowa oświetlenia ulicznego w ulicach: Chopina, K. Wielkiego, Górczyńskiego, Ks. Wieczorka, Toruńskiej. Moniuszki i Paderewskiego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Celem </w:t>
      </w:r>
      <w:r>
        <w:rPr>
          <w:rFonts w:cs="Times New Roman" w:ascii="Times New Roman" w:hAnsi="Times New Roman"/>
          <w:sz w:val="24"/>
          <w:szCs w:val="24"/>
        </w:rPr>
        <w:t>projektu jest poprawa bezpieczeństwa w mieście. Projekt rozpoczęty w 2007 roku. Wartość oszacowano na kwotę 290.000 zł, z tego zrealizowano już w latach poprzednich wydatki na kwotę 212.444zł, pozostałe 77.556 zł w WPF zaplanowano do realizacji w roku 2016. Pozostała wartość projektu obejmuje montaż oświetlenia ulicznego w ulicach: Ks. Wieczorka, K. Wielkiego, Górczyński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„</w:t>
      </w:r>
      <w:r>
        <w:rPr>
          <w:rFonts w:cs="Times New Roman" w:ascii="Times New Roman" w:hAnsi="Times New Roman"/>
          <w:b/>
          <w:i/>
          <w:sz w:val="24"/>
          <w:szCs w:val="24"/>
        </w:rPr>
        <w:t>Budowa przepompowni wód opadowych przy ul. Broniewskiego w Radziejowie”.</w:t>
      </w:r>
      <w:r>
        <w:rPr>
          <w:rFonts w:cs="Times New Roman" w:ascii="Times New Roman" w:hAnsi="Times New Roman"/>
          <w:sz w:val="24"/>
          <w:szCs w:val="24"/>
        </w:rPr>
        <w:t xml:space="preserve"> Celem projektu jest zapobieganie podtopieniem działek gruntu przez wody opadowe. Realizacja projektu obejmuje lata 2011 – 2017. Przygotowana jest dokumentacja projektowa umożliwiająca realizacje zadania, które zaplanowano na 2017 rok. Na bieżący rok budżetowy nie przewidziano limit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Zakup i montaż urządzeń monitoringu  wizyj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m  zadania jest poprawa stanu bezpieczeństwa.  Limit wydatków zadania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.372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danie  rozpoczęto w 2010r. w którym zakupiono i zainstalowano system monitoringu  wizyjnego składającego się z punktu obserwacyjnego przy ul. Toruńskiej 1 i Kościuszki 20/22 z kamerą mega pikselową, przekaźnikiem, punktem  zbiorczym i serwerem.  Docelowo do serwera można dołączyć  24 kamer. W 2011 roku </w:t>
      </w:r>
      <w:r>
        <w:rPr>
          <w:rFonts w:cs="Times New Roman" w:ascii="Times New Roman" w:hAnsi="Times New Roman"/>
          <w:sz w:val="24"/>
          <w:szCs w:val="24"/>
        </w:rPr>
        <w:t xml:space="preserve">zamontowano dwie kamery, monitorujące obszar wokół szkoły podstawowej i boiska „Orlik 2012” oraz teren rynku miejskiego. W  2012 roku  zamontowano kamery przy ul. Rzemieślniczej, budynku Biblioteki i przedszkol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2013 rok nie przewidziano limitu, a pozostały limit do wykorzystania zaplanowano na 2014 ro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3:00Z</dcterms:created>
  <dc:creator>Skarbnik</dc:creator>
  <dc:description/>
  <cp:keywords/>
  <dc:language>en-US</dc:language>
  <cp:lastModifiedBy>MRPC</cp:lastModifiedBy>
  <cp:lastPrinted>2013-08-12T12:46:00Z</cp:lastPrinted>
  <dcterms:modified xsi:type="dcterms:W3CDTF">2013-12-31T09:23:00Z</dcterms:modified>
  <cp:revision>2</cp:revision>
  <dc:subject/>
  <dc:title/>
</cp:coreProperties>
</file>