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bCs/>
        </w:rPr>
        <w:t xml:space="preserve">Wykaz mienia komunalnego Miasta Radziejów na dzień 31.10.2009 r.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440"/>
        <w:gridCol w:w="1080"/>
        <w:gridCol w:w="1260"/>
        <w:gridCol w:w="1260"/>
        <w:gridCol w:w="1080"/>
        <w:gridCol w:w="1080"/>
        <w:gridCol w:w="900"/>
        <w:gridCol w:w="900"/>
        <w:gridCol w:w="900"/>
        <w:gridCol w:w="1080"/>
        <w:gridCol w:w="720"/>
        <w:gridCol w:w="900"/>
        <w:gridCol w:w="900"/>
      </w:tblGrid>
      <w:tr>
        <w:trPr>
          <w:tblHeader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Wyszczegól</w:t>
              <w:softHyphen/>
              <w:t>nie</w:t>
              <w:softHyphen/>
              <w:t>nie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kładników mie</w:t>
              <w:softHyphen/>
              <w:t>nia komu</w:t>
              <w:softHyphen/>
              <w:t>nal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oczątkow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ytu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</w:t>
            </w:r>
          </w:p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chod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Tytu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 dzień</w:t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31.10.2009r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pBdr>
                <w:bottom w:val="single" w:sz="2" w:space="2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dot.</w:t>
            </w:r>
          </w:p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wła</w:t>
              <w:softHyphen/>
              <w:t>snośc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pBdr>
                <w:bottom w:val="single" w:sz="2" w:space="2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u</w:t>
            </w:r>
          </w:p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nie w zarządz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pBdr>
                <w:bottom w:val="single" w:sz="2" w:space="2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</w:t>
            </w:r>
          </w:p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y</w:t>
              <w:softHyphen/>
              <w:t>telnośc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pBdr>
                <w:bottom w:val="single" w:sz="2" w:space="2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ątk</w:t>
            </w:r>
          </w:p>
          <w:p>
            <w:pPr>
              <w:pStyle w:val="Tytu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.</w:t>
            </w:r>
          </w:p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cz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pBdr>
                <w:bottom w:val="single" w:sz="2" w:space="2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rub. 5</w:t>
            </w:r>
          </w:p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em i użytkowa</w:t>
              <w:softHyphen/>
              <w:t>nie zwykł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pBdr>
                <w:bottom w:val="single" w:sz="2" w:space="2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ada</w:t>
            </w:r>
          </w:p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</w:t>
              <w:softHyphen/>
              <w:t>w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pBdr>
                <w:bottom w:val="single" w:sz="2" w:space="2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;</w:t>
            </w:r>
          </w:p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r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pBdr>
                <w:bottom w:val="single" w:sz="2" w:space="2" w:color="000000"/>
              </w:pBdr>
              <w:spacing w:before="0" w:after="120"/>
              <w:rPr/>
            </w:pPr>
            <w:r>
              <w:rPr>
                <w:sz w:val="20"/>
                <w:szCs w:val="20"/>
              </w:rPr>
              <w:t>Plan do</w:t>
              <w:softHyphen/>
              <w:t>chodów do uzy</w:t>
              <w:softHyphen/>
              <w:t>skania w 2009 r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Plan do</w:t>
              <w:softHyphen/>
              <w:t>chodów na 2010 r.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nty:</w:t>
            </w:r>
          </w:p>
          <w:p>
            <w:pPr>
              <w:pStyle w:val="Zawartotabeli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855.9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02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.34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803.6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57.37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1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1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6.9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.200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 U.M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93.8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2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34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41.47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13.36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.90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.200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3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3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3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Kultury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1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53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53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53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7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7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7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ynki   i budowl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581.68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22.70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3.38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71.0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289.67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.32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6.54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.420</w:t>
            </w:r>
          </w:p>
        </w:tc>
      </w:tr>
      <w:tr>
        <w:trPr>
          <w:trHeight w:val="53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i U.M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66.08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7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.6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2.24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0.9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.32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.58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120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e U.M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28.48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4.93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7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11.64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11.64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i oświaty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235.6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235.6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235.6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zedszkole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1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1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1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zkoła Podstawowa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7.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7.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7.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1.300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e oświaty -</w:t>
              <w:br/>
              <w:t>Przedszkole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.35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.35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.35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i in</w:t>
              <w:softHyphen/>
              <w:t>stytucji kultury w tym: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114.15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114.15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114.15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ziejowski Dom Kultury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.05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.05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.05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a i Powiatowa Biblioteka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.1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.1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.1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szyny i urządz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77.79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83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13.3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74.6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.7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.58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.28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.57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7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ytucje kultury </w:t>
              <w:br/>
              <w:t>w tym: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36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8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7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7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ziejowski Dom Kultury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7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8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9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9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a i Powiatowa Biblioteka Publiczna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8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8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8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a</w:t>
              <w:br/>
              <w:t>w tym: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.93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2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.04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.04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7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2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8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8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.78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.78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.78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APO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środek Pomocy Społecznej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9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0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71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71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odki transporto-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.9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.88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.05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.05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.94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88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05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05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373.38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38.56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38.92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673.0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806.7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.47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1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.7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73.44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77.620</w:t>
            </w:r>
          </w:p>
        </w:tc>
      </w:tr>
    </w:tbl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:</w:t>
      </w:r>
    </w:p>
    <w:p>
      <w:pPr>
        <w:pStyle w:val="Standard"/>
        <w:rPr/>
      </w:pPr>
      <w:r>
        <w:rPr/>
        <w:t>Planowane dochody z mienia komunalnego na 2010 rok.</w:t>
      </w:r>
    </w:p>
    <w:p>
      <w:pPr>
        <w:pStyle w:val="Standard"/>
        <w:rPr/>
      </w:pPr>
      <w:r>
        <w:rPr/>
        <w:t>Dział 700 Rozdział 70005 § 0470  wpływy z opłat za zarząd, użytkowanie i użytkowanie wieczyste          -    85.000 zł</w:t>
      </w:r>
    </w:p>
    <w:p>
      <w:pPr>
        <w:pStyle w:val="Standard"/>
        <w:rPr/>
      </w:pPr>
      <w:r>
        <w:rPr/>
        <w:t xml:space="preserve">                                           </w:t>
      </w:r>
      <w:r>
        <w:rPr/>
        <w:t>§ 0750  dochody z tytułu najmu, dzierżawy składników majątkowych j.s.t.        -   125.640 zł</w:t>
      </w:r>
    </w:p>
    <w:p>
      <w:pPr>
        <w:pStyle w:val="Standard"/>
        <w:rPr/>
      </w:pPr>
      <w:r>
        <w:rPr/>
        <w:t xml:space="preserve">                                           </w:t>
      </w:r>
      <w:r>
        <w:rPr/>
        <w:t>§ 0760  wpływy z tytułu przekształcenia prawa użytkowania wieczystego          -       4.600 zł</w:t>
      </w:r>
    </w:p>
    <w:p>
      <w:pPr>
        <w:pStyle w:val="Standard"/>
        <w:rPr/>
      </w:pPr>
      <w:r>
        <w:rPr/>
        <w:t xml:space="preserve">                                           </w:t>
      </w:r>
      <w:r>
        <w:rPr/>
        <w:t>§ 077 wpływy z tytułu odpłatnego nabycia prawa własności</w:t>
      </w:r>
    </w:p>
    <w:p>
      <w:pPr>
        <w:pStyle w:val="Standard"/>
        <w:rPr/>
      </w:pPr>
      <w:r>
        <w:rPr/>
        <w:t xml:space="preserve">                                                     </w:t>
      </w:r>
      <w:r>
        <w:rPr/>
        <w:t>oraz prawa użytkowania wieczystego nieruchomości                              -        824.590 zł</w:t>
      </w:r>
    </w:p>
    <w:p>
      <w:pPr>
        <w:pStyle w:val="Standard"/>
        <w:rPr/>
      </w:pPr>
      <w:r>
        <w:rPr/>
        <w:t xml:space="preserve">                 </w:t>
      </w:r>
      <w:r>
        <w:rPr/>
        <w:t xml:space="preserve">Rozdział 75023 § 075  dochody z tytułu najmu, dzierżawy składników majątkowych              -          32.000 zł </w:t>
      </w:r>
    </w:p>
    <w:p>
      <w:pPr>
        <w:pStyle w:val="Standard"/>
        <w:rPr/>
      </w:pPr>
      <w:r>
        <w:rPr/>
        <w:t xml:space="preserve">                 </w:t>
      </w:r>
      <w:r>
        <w:rPr/>
        <w:t xml:space="preserve">Rozdział  80101 § 0750 dochody z tytułu najmu, dzierżawy składników majątkowych            -            1.300 zł  </w:t>
      </w:r>
    </w:p>
    <w:p>
      <w:pPr>
        <w:pStyle w:val="Standard"/>
        <w:rPr/>
      </w:pPr>
      <w:r>
        <w:rPr/>
        <w:t xml:space="preserve">                 </w:t>
      </w:r>
      <w:r>
        <w:rPr/>
        <w:t>Rozdział 92601 § 0750  dochody z tytułu najmu, dzierżawy składników majątkowych            -             4.490 zł   ______________________________________________________________________________________________________</w:t>
      </w:r>
    </w:p>
    <w:p>
      <w:pPr>
        <w:pStyle w:val="Standard"/>
        <w:rPr/>
      </w:pPr>
      <w:r>
        <w:rPr/>
        <w:t xml:space="preserve">         </w:t>
      </w:r>
      <w:r>
        <w:rPr>
          <w:b/>
          <w:bCs/>
        </w:rPr>
        <w:t xml:space="preserve">Razem                                                                                                                                                           1.077.620 zł 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autoSpaceDE w:val="false"/>
      <w:spacing w:before="0" w:after="120"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21:00Z</dcterms:created>
  <dc:creator>Śniegowska Wanda</dc:creator>
  <dc:description/>
  <cp:keywords/>
  <dc:language>en-US</dc:language>
  <cp:lastModifiedBy>Skarbnik UM</cp:lastModifiedBy>
  <cp:lastPrinted>2009-11-10T14:10:00Z</cp:lastPrinted>
  <dcterms:modified xsi:type="dcterms:W3CDTF">2009-11-10T13:40:00Z</dcterms:modified>
  <cp:revision>3</cp:revision>
  <dc:subject/>
  <dc:title>Wykaz mienia komunalnego na dzień 15</dc:title>
</cp:coreProperties>
</file>