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57"/>
        <w:gridCol w:w="244"/>
        <w:gridCol w:w="69"/>
        <w:gridCol w:w="682"/>
        <w:gridCol w:w="64"/>
        <w:gridCol w:w="219"/>
        <w:gridCol w:w="829"/>
        <w:gridCol w:w="112"/>
        <w:gridCol w:w="50"/>
        <w:gridCol w:w="215"/>
        <w:gridCol w:w="331"/>
        <w:gridCol w:w="219"/>
        <w:gridCol w:w="331"/>
        <w:gridCol w:w="52"/>
        <w:gridCol w:w="50"/>
        <w:gridCol w:w="329"/>
        <w:gridCol w:w="492"/>
        <w:gridCol w:w="337"/>
        <w:gridCol w:w="52"/>
        <w:gridCol w:w="2401"/>
        <w:gridCol w:w="88"/>
        <w:gridCol w:w="496"/>
        <w:gridCol w:w="52"/>
        <w:gridCol w:w="163"/>
        <w:gridCol w:w="53"/>
        <w:gridCol w:w="552"/>
        <w:gridCol w:w="103"/>
        <w:gridCol w:w="502"/>
        <w:gridCol w:w="53"/>
        <w:gridCol w:w="322"/>
        <w:gridCol w:w="796"/>
        <w:gridCol w:w="37"/>
        <w:gridCol w:w="57"/>
      </w:tblGrid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34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27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934" w:type="dxa"/>
            <w:gridSpan w:val="2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</w:t>
            </w:r>
            <w:r>
              <w:rPr>
                <w:rFonts w:cs="Arial" w:ascii="Arial" w:hAnsi="Arial"/>
                <w:sz w:val="16"/>
                <w:szCs w:val="16"/>
              </w:rPr>
              <w:t xml:space="preserve">załącznik Nr 5 do Uchwały Rady Miasta Radziejów Nr </w:t>
            </w:r>
            <w:r>
              <w:rPr>
                <w:bCs/>
                <w:sz w:val="16"/>
                <w:szCs w:val="16"/>
              </w:rPr>
              <w:t>XXV/170/09</w:t>
            </w:r>
            <w:r>
              <w:rPr>
                <w:rFonts w:cs="Arial" w:ascii="Arial" w:hAnsi="Arial"/>
                <w:sz w:val="16"/>
                <w:szCs w:val="16"/>
              </w:rPr>
              <w:t xml:space="preserve"> z dnia </w:t>
            </w:r>
            <w:r>
              <w:rPr>
                <w:sz w:val="16"/>
                <w:szCs w:val="16"/>
              </w:rPr>
              <w:t>30 listopada 2009 roku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09" w:type="dxa"/>
            <w:gridSpan w:val="33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Drabinka"/>
              <w:keepLines w:val="false"/>
              <w:spacing w:before="0" w:after="24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357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58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074" w:type="dxa"/>
            <w:gridSpan w:val="27"/>
            <w:tcBorders>
              <w:top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right="1946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06 r. Nr 136, poz. 969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35" w:type="dxa"/>
            <w:gridSpan w:val="6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074" w:type="dxa"/>
            <w:gridSpan w:val="27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35" w:type="dxa"/>
            <w:gridSpan w:val="6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074" w:type="dxa"/>
            <w:gridSpan w:val="27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35" w:type="dxa"/>
            <w:gridSpan w:val="6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074" w:type="dxa"/>
            <w:gridSpan w:val="27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409" w:type="dxa"/>
            <w:gridSpan w:val="3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39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urmistrz Miasta Radziejów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ościuszki 20/22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</w:rPr>
              <w:t>88-200 Radziejów</w:t>
            </w:r>
          </w:p>
        </w:tc>
      </w:tr>
      <w:tr>
        <w:trPr>
          <w:trHeight w:val="52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409" w:type="dxa"/>
            <w:gridSpan w:val="3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39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uprzednio złożonej informacji </w:t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09" w:type="dxa"/>
            <w:gridSpan w:val="3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1228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39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1. właściciel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2. posiadacz samoistny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3. użytkownik wieczysty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4. posiadacz zależny (np. dzierżawca, najemnca)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5. współwłaściciel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6.współposiadacz samoistny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7. współużytkownik wieczysty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8. współposiadacz zależny (np. dzierżawca, najemca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9. zarządca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>10. potencjalny spadkobierca</w:t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09" w:type="dxa"/>
            <w:gridSpan w:val="3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39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3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6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1, 12, 13 nalez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7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38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55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2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61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8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318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09" w:type="dxa"/>
            <w:gridSpan w:val="3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40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1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2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4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3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82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81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857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813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22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198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252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21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22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198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252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21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3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82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81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857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813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22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198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252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21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3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82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81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857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813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22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198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252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21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3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82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81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857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813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4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051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4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60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6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pageBreakBefore/>
              <w:spacing w:lineRule="exact" w:line="220" w:before="4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201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05:00Z</dcterms:created>
  <dc:creator>Lech Gromek</dc:creator>
  <dc:description/>
  <cp:keywords/>
  <dc:language>en-US</dc:language>
  <cp:lastModifiedBy>Magisa</cp:lastModifiedBy>
  <cp:lastPrinted>2009-11-19T13:15:00Z</cp:lastPrinted>
  <dcterms:modified xsi:type="dcterms:W3CDTF">2009-12-11T09:06:00Z</dcterms:modified>
  <cp:revision>7</cp:revision>
  <dc:subject/>
  <dc:title>cit6_04.doc</dc:title>
</cp:coreProperties>
</file>