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 Nr II/8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MIASTA 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04 grud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 sprawie  </w:t>
      </w:r>
      <w:r>
        <w:rPr>
          <w:b/>
          <w:i/>
          <w:sz w:val="26"/>
          <w:szCs w:val="26"/>
        </w:rPr>
        <w:t>wyznaczenia dodatkowych przedstawicieli  Gminy  Miasto 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do Związku Gmin Zlewni  Jeziora Gopł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Na podstawie art. 70 ust. 3 ustawy z dnia 8 marca 1990 roku o samorządzie gminnym (Dz. U.                   z 2001 roku Nr 142, poz. 1591; z późn. zmianami </w:t>
      </w:r>
      <w:r>
        <w:rPr>
          <w:rStyle w:val="FootnoteCharacters"/>
          <w:rStyle w:val="FootnoteAnchor"/>
        </w:rPr>
        <w:footnoteReference w:id="2"/>
      </w:r>
      <w:r>
        <w:rPr/>
        <w:t>) oraz  § 8 ust. 4 Statutu Związku Gmin Zlewni Jeziora Gopło (Dz. Urz. Woj. Bydgoskiego  z 1996 roku Nr 13, poz. 62, zm. Dz. Urz. Woj. Kuj.- Pom.                     z 2003 roku Nr 58, poz. 970) 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§  1.</w:t>
      </w:r>
      <w:r>
        <w:rPr>
          <w:sz w:val="26"/>
          <w:szCs w:val="26"/>
        </w:rPr>
        <w:t xml:space="preserve"> Dodatkowymi  przedstawicielami Gminy Miasto Radziejów  w Związku Gmin Zlewni  Jeziora Gopło są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Radny  Trawczyński Stanisław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Rad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Trzeciak Jan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 2.  </w:t>
      </w:r>
      <w:r>
        <w:rPr>
          <w:sz w:val="26"/>
          <w:szCs w:val="26"/>
        </w:rPr>
        <w:t>Uchwała  wchodzi  w  życie  z  dniem  podjęcia  i  podlega  ogłoszeniu na tablicy ogłoszeń  w Urzędzie Miasta Radziej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sectPr>
      <w:footnotePr>
        <w:numFmt w:val="decimal"/>
      </w:footnotePr>
      <w:type w:val="nextPage"/>
      <w:pgSz w:w="11906" w:h="16838"/>
      <w:pgMar w:left="1304" w:right="454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wymienionej ustawy zostały ogłoszone w Dz. U. z  2002  roku Nr  23, poz. 220, Nr  62, poz. 558, Nr 113,  poz. 984,  Nr 153, poz. 1271, Nr 214, poz. 1806, z 2003  roku   Nr 80, poz. 717, Nr 162, poz. 1568,  z 2004 roku Nr  102, poz. 1055,              Nr 116,  poz. 1203,  z 2005 roku  Nr 172, poz. 1441, Nr 175, poz. 1457, z 2006 roku Nr 17, poz. 128, Nr 181, poz. 133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0:00Z</dcterms:created>
  <dc:creator>Wrzesińska</dc:creator>
  <dc:description/>
  <dc:language>en-US</dc:language>
  <cp:lastModifiedBy>RW</cp:lastModifiedBy>
  <cp:lastPrinted>2006-12-08T08:57:00Z</cp:lastPrinted>
  <dcterms:modified xsi:type="dcterms:W3CDTF">2006-12-12T08:26:00Z</dcterms:modified>
  <cp:revision>12</cp:revision>
  <dc:subject/>
  <dc:title>Uchwała  Nr I/1/2006</dc:title>
</cp:coreProperties>
</file>