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94881-N-2018 z dnia 14-08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a Ochotnicza Straż Pożarna: Zakup samochodu do ratownictwa chemiczno-ekologicznego dla jednostki Ochotniczej Straży Pożarnej w Radziejowie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89587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ka Ochotnicza Straż Pożarna, Krajowy numer identyfikacyjny 910319289, ul. Kościuszki  2, 88-200  Radziejów, woj. kujawsko-pomorskie, państwo Polska, tel. 542857100, 693332004, e-mail michal.so.007@wp.pl, mrozu285@wp.pl, faks 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Stowarzysz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samochodu do ratownictwa chemiczno-ekologicznego dla jednostki Ochotniczej Straży Pożarnej w Radziejow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PS.271.3.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Przedmiotem zamówienia jest zakup samochodu do ratownictwa chemiczno-ekologicznego.2.Szczegółowy opis przedmiotu zamówienia znajduje się w załączniku nr 6 do SIWZ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144210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7/08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62000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rzedsiębiorstwo Handlowo-Usługowe MOTO-TRUCK Leszek Chmiel </w:t>
              <w:br/>
              <w:t xml:space="preserve">Email wykonawcy: biuro@mototruck.pl </w:t>
              <w:br/>
              <w:t xml:space="preserve">Adres pocztowy: ul. Ściegiennego 270 </w:t>
              <w:br/>
              <w:t xml:space="preserve">Kod pocztowy: 25-116 </w:t>
              <w:br/>
              <w:t xml:space="preserve">Miejscowość: Kielce </w:t>
              <w:br/>
              <w:t xml:space="preserve">Kraj/woj.: świętokrzy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62600.00 </w:t>
              <w:br/>
              <w:t xml:space="preserve">Oferta z najniższą ceną/kosztem 762600.00 </w:t>
              <w:br/>
              <w:t xml:space="preserve">Oferta z najwyższą ceną/kosztem 762600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9:00Z</dcterms:created>
  <dc:creator>Karolinka</dc:creator>
  <dc:description/>
  <dc:language>en-US</dc:language>
  <cp:lastModifiedBy>Karolinka</cp:lastModifiedBy>
  <dcterms:modified xsi:type="dcterms:W3CDTF">2018-08-14T12:59:00Z</dcterms:modified>
  <cp:revision>1</cp:revision>
  <dc:subject/>
  <dc:title/>
</cp:coreProperties>
</file>