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74/2003</w:t>
      </w:r>
    </w:p>
    <w:p>
      <w:pPr>
        <w:pStyle w:val="Subtitle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chylenia uchwał Rady Miasta Radziej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1 ustawy z dnia 8 marca 1990 roku o samorządzie gminnym (Dz. U. z 2001 roku Nr 142, poz. 1591; ze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Uchyla się następujące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XII/72/1995 Rady Miejskiej Radziejów z dnia 29 września 1995 roku w sprawie opłat za parkowanie pojazdów samochodowych na terenie Miasta Radzie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XV/124/2000 Rady Miasta Radziejów z dnia 28 grudnia 2000 roku w sprawie zmiany uchwały dot. opłat za parkowanie pojazd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XXI/174/2001 Rady Miasta Radziejów z dnia 22 listopada 2001 roku w sprawie zmiany uchwały dotyczącej opłat za parkowanie pojazdów samochodowych na terenie Miasta Radziej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XXII/186/2001 Rady Miasta Radziejów z dnia 27 grudnia 2001 roku w sprawie zmiany uchwały dotyczącej opłat za parkowanie pojazdów samochodowych na terenie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i podlega ogłoszeniu na tablicy ogłoszeń w Urzędzie Miasta Radziej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/7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4 grud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Miasta zadecydowała o zaniechaniu pobierania opłaty parkingowej z uwagi na ponoszenie wyższych kosztów w stosunku do uzyskiwanych dochodów, co ze względów ekonomicznych jest nieuzasa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14:00Z</dcterms:created>
  <dc:creator>XYZCXS</dc:creator>
  <dc:description/>
  <dc:language>en-US</dc:language>
  <cp:lastModifiedBy>XYZCXS</cp:lastModifiedBy>
  <dcterms:modified xsi:type="dcterms:W3CDTF">2003-12-10T10:37:00Z</dcterms:modified>
  <cp:revision>1</cp:revision>
  <dc:subject/>
  <dc:title>Uchwała Nr X/74/2003</dc:title>
</cp:coreProperties>
</file>