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27 lutego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Pana Wiesława Michalskiego reprezentującego firmę PNEUMATIC-SYSTEM Paweł Laskowski, działającego w imieniu i na rzecz Polskiej Spółki Gazownictwa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1.2019 dla zamierzenia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sieci gazowej średniego ciśnienia PE dn 63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na terenie działek o numerach ewidencyjnych 303/1 i 335</w:t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w ulicach Objezdna i Dolna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2-27T10:56:00Z</dcterms:modified>
  <cp:revision>28</cp:revision>
  <dc:subject/>
  <dc:title>O B W I E S Z C Z E N I E</dc:title>
</cp:coreProperties>
</file>