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5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 kwartał 202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Dz. U. z 2019 r. poz. 869, ze zmianami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  kwartał 202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96.886,99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.314.171,41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26,99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.359.185,25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6.189.766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21,83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1.262.298,26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  1.124.405,41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 kwartale 2020 roku umorzono niepodatkowe należności budżetowe o charakterze publiczno-prawnym na kwotę 5.253,94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18r. poz. 2245; z 2019r. poz. 1649; z 2020r. poz. 284, poz. 374, poz. 568, poz. 695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9:00Z</dcterms:created>
  <dc:creator>x</dc:creator>
  <dc:description/>
  <cp:keywords/>
  <dc:language>en-US</dc:language>
  <cp:lastModifiedBy>i</cp:lastModifiedBy>
  <cp:lastPrinted>2015-10-23T10:27:00Z</cp:lastPrinted>
  <dcterms:modified xsi:type="dcterms:W3CDTF">2020-04-27T11:30:00Z</dcterms:modified>
  <cp:revision>7</cp:revision>
  <dc:subject/>
  <dc:title>Zarządzenie Nr 204/2006</dc:title>
</cp:coreProperties>
</file>