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94/2019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</w:rPr>
        <w:t>z dnia  14 listopad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 projektu Wieloletniej Prognozy Finansowej Miasta Radziejów na lata 2020-203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. 30 ust. 1 i ust. 2 pkt 1 ustawy z dnia 8 marca 1990 roku o samorządzie gminnym (Dz. U. z 2019 r. poz. 506, poz. 1309, poz. 1696, poz. 1815),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230 ust. 1 i ust. 2 w związku z art. 226, art. 227, art. 228 i art. 243 ustawy z dnia  27 sierpnia 2009 roku o finansach publicznych (Dz. U. z 2019 r. poz. 869, z 2018 r. poz. 2245),  zarządzam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.1. </w:t>
      </w:r>
      <w:r>
        <w:rPr>
          <w:rFonts w:cs="Times New Roman" w:ascii="Times New Roman" w:hAnsi="Times New Roman"/>
        </w:rPr>
        <w:t>Przyjąć projekt  Wieloletniej Prognozy Finansowej Miasta Radziejów na lata 2020 - 2030 w wersji stanowiącej załączniki od nr 1 do nr 3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tegralną częścią projektu Wieloletniej Prognozy Finansowej jest projekt uchwały Rady Miasta Radziejów w sprawie uchwalenia Wieloletniej Prognozy Finansowej na lata 2020 - 20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Projekt uchwały w sprawie Wieloletniej Prognozy Finansowej Miasta Radziejów na lata 2020 - 2030 wraz z załącznikami przekazać Radzie Miasta Radziejów oraz Regionalnej Izbie Obrachunkowej w Bydgoszczy Oddział Zamiejscowy we Włocławku celem wydania opin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zarządzenia powierza się Skarbnik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94 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14 listopada 2019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230 ustawy z dnia 27 sierpnia 2009 roku o finansach publicznych ( Dz.U. z 2019 r. poz. 869, ze zmianami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20-20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3:00Z</dcterms:created>
  <dc:creator>Skarbnik</dc:creator>
  <dc:description/>
  <cp:keywords/>
  <dc:language>en-US</dc:language>
  <cp:lastModifiedBy>i</cp:lastModifiedBy>
  <cp:lastPrinted>2017-11-14T09:26:00Z</cp:lastPrinted>
  <dcterms:modified xsi:type="dcterms:W3CDTF">2019-11-14T12:37:00Z</dcterms:modified>
  <cp:revision>6</cp:revision>
  <dc:subject/>
  <dc:title/>
</cp:coreProperties>
</file>