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34139-N-2018 z dnia 2018-10-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Odbieranie i zagospodarowanie stałych odpadów komunalnych od właścicieli nieruchomości zamieszkałych na terenie Miasta Radziejów”</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mocą operatora pocztowego, za pośrednictwem kuriera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stałych odpadów komunalnych od właścicieli nieruchomości zamieszkałych na terenie Miasta Radziej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8.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a) wykonanie usługi polegającej na odbieraniu i zagospodarowaniu odpadów komunalnych z terenu Miasta Radziejów od właścicieli nieruchomości zamieszkałych, b) dostarczenie właścicielom nieruchomości pojemników oraz worków do zbiórki odpadów komunalnych, utrzymanie pojemników w odpowiednim stanie sanitarnym, porządkowym i technicznym, oraz ich opróżnianie, c) dostarczenie właścicielom nieruchomości, które są ogrzewane kotłem grzewczym na paliwo stałe worków do zbierania popiołu z palenisk domowych oraz ich odbieranie, d) wyposażenie punktu selektywnej zbiórki odpadów komunalnych (dalej zwany PSZOK) w pojemniki ich opróżnianie oraz utrzymanie w odpowiednim stanie sanitarnym, porządkowym i technicznym, e) ustawienie w wyznaczonych miejscach na terenie miasta pojemników do zbiórki szkła, papieru i tworzyw sztucznych tzw. dzwonów, ich opróżnianie, oraz wymiana, konserwacja lub naprawa - utrzymanie w odpowiednim stanie sanitarnym, porządkowym i technicznym, f) wstawienie we wskazanych aptekach odpowiednio oznakowanych pojemników do zbiórki przeterminowanych leków i opróżnianie z częstotliwością nie powodującą przepełnienia tych pojemników, nie rzadziej niż raz na kwartał, g) wstawienie we wskazanych 4 budynkach użyteczności publicznej pojemników do zbiórki zużytych baterii i opróżnianie ich z częstotliwością nie powodującą przepełnienia tych pojemników, nie rzadziej niż raz na kwartał, h) mycie i dezynfekcja pojemników ustawionych na terenie nieruchomości z częstotliwością przynajmniej 2 razy w roku, i) przygotowanie materiałów informacyjnych dla mieszkańców na temat sposobu gromadzenia odpadów komunalnych w formie ulotek na papierze kredowym w kolorze, format A5 (1500 sztuk) i ich dystrybucja wśród mieszkańców. Zamawiający wymaga, aby Wykonawca opracował ulotki i przedstawił do akceptacji Zamawiającemu. Ulotki muszą być dostarczone do mieszkańców najpóźniej do dnia 14 grudnia bieżącego rok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905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wykaże, że posiada wpis do rejestru działalności regulowanej w Gminie Miasto Radziejów zgodnie z art. 9 c ust 1 Ustawy z dnia 13 września 1996r. o utrzymaniu czystości i porządku w gminach (Dz.U. z 2018 r., poz. 1454 z późn.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wykaże, że: • w okresie ostatnich 3 lat przed upływem terminu składania ofert a jeżeli okres prowadzenia działalności jest krótszy- w tym okresie, wykonał co najmniej 2 usługi odpowiadające swoim zakresem przedmiotowi zamówienia tj. łącznie: a) odbiór zmieszanych odpadów komunalnych z terenu gminy lub miasta, w której zamieszkuje min. 5000 mieszkańców, o łącznej wadze min. 1000 Mg/rok zmieszanych odpadów komunalnych 20 03 01, zebranych w okresie nieprzerwalnych 12 miesięcy ze wskazaniem Regionalnej Instalacji Przetwarzania Odpadów Komunalnych lub instalacji zastępczej, do której zostały przekazane oraz b) odbiór odpadów opakowaniowych z selektywnej zbiórki prowadzonej na terenie gminy lub miasta, w której zamieszkuje min. 5000 mieszkańców, o łącznej wadze min. 150 Mg/rok odpadów opakowaniowych tj. 15 01 01, 15 01 02, 15 01 07 lub 15 01 06, zebranych w okresie nieprzerwanych 12 miesięcy ze wskazaniem instalacji do której zostały przekazane oraz c) odbiór odpadów z punktu selektywnej zbiórki odpadów komunalnych na terenie gminy lub miasta, w której zamieszkuje min. 5000 mieszkańców wraz z wyposażeniem punktu w pojemniki do gromadzenia odpadów oraz na odbiorze min. 200 Mg odpadów, zebranych w okresie nieprzerwalnych 12 miesięcy. 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dysponuje odpowiednim wyposażeniem zakładu lub urządzeniami technicznymi w celu wykonania zamówienia publicznego, a w szczególności, że dysponuje/ będzie dysponował: - co najmniej dwoma pojazdami przystosowanymi do odbierania zmieszanych odpadów komunalnych, - co najmniej dwoma pojazdami przystosowanymi do odbierania selektywnie zebranych odpadów komunalnych. - co najmniej 1 samochodem bramowym przystosowanym do opróżniania kontenerów KP-7 przeznaczonym do obsługi PSZOK, - co najmniej 1 pojazdem śmieciarko – myjką służącą do mycia i dezynfekcji pojemników, - co najmniej 1 pojazdem ciężarowym z żurawiem/dźwigiem przystosowanym do obsługi pojemników typu „dzwon”, - co najmniej 1 pojazdem o masie całkowitej 3,5 t wyposażonym w plandeki ochronne przeznaczonym do wywozu odpadów luzem typu przeterminowane leki, chemikalia oraz do przewozu pojemników dla właścicieli nieruchomości, - bazą magazynowo – transportową usytuowaną w odległości nie większej niż 60 km od granicy gminy. Pojazdy te muszą być trwale i czytelnie oznakowane, w widocznym miejscu, nazwą firmy oraz danymi adresowymi i numerem telefonu podmiotu odbierającego odpady komunalne od właścicieli nieruchomości. 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e dane o miejscach wyładunku odpadów umożliwiające weryfikację tych danych przez Zamawiającego. Pojazdy muszą być wyposażone w narzędzia lub urządzenia umożliwiające sprzątanie terenu po opróżnieniu pojemników. • dysponuje wymienionymi poniżej osobami przewidzianymi do realizacji zamówienia: - 7 kierowcami posiadającymi prawo jazdy kat. C oraz min 3 letnie doświadczenie w kierowaniu pojazdami samochodowymi o dopuszczalnej masie całkowitej przekraczającej 3,5 t, - 3 ładowaczami do odbioru odpadów komunalnych, - 1 pracownikiem administracyjno – biurowy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pis do rejestru działalności regulowanej w Gminie Miasto Radziejów zgodnie z art. 9 c ust 1 ustawy o utrzymaniu czystości i porządku w gminach; b) wykazu co najmniej 2 usług odpowiadających swoim zakresem przedmiotowi zamówienia wykonanych w okresie ostatnich 3 lat przed upływem terminu składania ofert a jeżeli okres prowadzenia działalności jest krótszy- w tym okresie określonych w Rozdziale 8 pkt 1b) tiret pierwszy. 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c) wykaz narzędzi i urządzeń (Załącznik nr 7 do SIWZ), d) wykaz osób wyznaczonych do realizacji zamówienia (Załącznik nr 8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20 lipca 2017 r. - Prawo wodne (Dz. U. z 2017 r. poz. 1566 ze zm.). Ponadto baza magazynowo-transportowa musi być wyposażona w: - miejsca przeznaczone do parkowania pojazdów, - pomieszczenie socjalne dla pracowników odpowiadające liczbie zatrudnionych osób, - miejsca do magazynowania selektywnie zebranych odpadów z grupy odpadów komunalnych, - legalizowaną samochodową wagę najazdową – w przypadku gdy na terenie bazy następuje magazynowanie odpadów; Na terenie bazy magazynowo-transportowej znajdować się musi punkt bieżącej konserwacji i napraw pojazdów oraz miejsce do mycia i dezynfekcji pojazdów– o ile czynności te nie są wykonywane przez uprawnione podmioty zewnętrzne poza terenem bazy magazynowo - transportowej. Należy wypełnić Załącznik nr 9 do SIWZ. b) oświadczenie, że Wykonawca będzie dysponował pojemnikami do gromadzenia odpadów komunalnych i workami na terenie nieruchomości objętych niniejszym zamówieniem. Należy wypełnić Załącznik nr 10 do SIWZ. c) Wykonawca jest zobowiązany dołączyć do oferty 2 sztuki worków do zbierania popiołu, oraz 3 sztuki worków do selektywnej zbiórki, po jednym w kolorze zielonym, niebieskim oraz żółtym z logo i adresem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 środowiskow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walifikacje zawodowe i doświadczenie osób wyznaczonych do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Oprócz przypadków, o których mowa w art. 144 ust. 1 pkt 2-6 ustawy PZP, na podstawie art. 144 ust. 1 pkt 1 ustawy PZP, przewiduje się możliwość dokonania zmian postanowień zawartej umowy w stosunku do treści oferty, na podstawie której dokonano wyboru Wykonawcy, jeżeli zajdzie którykolwiek z niżej wymienionych warunków: 1.1 zaistnienia, po zawarciu umowy, siły wyższej, przez którą należy rozumieć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1.2 zmiany prawa powszechnie obowiązującego wpływającej na zasady odbierania i zagospodarowania odpadów lub wykonywania usług towarzyszących wynikających z niniejszej umowy; 1.3. zmiany częstotliwości wywozu odpadów komunalnych, za zgodą Wykonawcy, bez zmiany wynagrodzenia; 1.4 wprowadzenia zmian w stosunku do Szczegółowego Opisu Przedmiotu Zamówienia w zakresie wykonywania prac nie wykraczających poza zakres przedmiotu zamówienia, w sytuacji możliwości usprawnienia realizacji przedmiotu umowy; 1.5. zmiany urzędowej stawki podatku od towarów i usług VAT; 1.6. zmiany wysokości minimalnego wynagrodzenia za pracę albo wysokości minimalnej stawki godzinowej, ustalonych na podstawie przepisów ustawy z dnia 10 października 2002r. o minimalnym wynagrodzeniu za pracę; 1.7. zmiany zasad podlegania ubezpieczeniom społecznym lub ubezpieczeniu zdrowotnemu lub wysokości stawki składki na ubezpieczenia społeczne lub zdrowotne; 1.8. zmiany przepisów prawa miejscowego; 1.9. inne: a) zmiany osób reprezentujących strony, b) oczywiste omyłki pisarskie, c) zmiany formy prawnej stron umowy, d) zmiany adresowe. 2. Zmiana umowy wymaga, pod rygorem nieważności, zachowania formy pisemnej.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Wykonawca może zastrzec w ofercie (oświadczeniem zawartym w Formularzu Oferty), iż Zamawiający nie będzie mógł ujawnić informacji stanowiących tajemnicę przedsiębiorstwa w rozumieniu art. 11 ust 4 Ustawy z dnia 16 kwietnia 1993 r. o zwalczaniu nieuczciwej konkurencji (Dz.U. 1993 nr 47 poz. 211 z późniejszymi zmianami). Wykonawca nie może zastrzec informacji, o których mowa w art. 86 ust.4 ustawy Pzp. Jeżeli Wykonawca zastrzeże informacje o których mowa powyżej, Zamawiający pomimo to jest upoważniony do ich odczytania.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0-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7:00Z</dcterms:created>
  <dc:creator>Karolinka</dc:creator>
  <dc:description/>
  <dc:language>en-US</dc:language>
  <cp:lastModifiedBy>Karolinka</cp:lastModifiedBy>
  <dcterms:modified xsi:type="dcterms:W3CDTF">2018-10-10T07:37:00Z</dcterms:modified>
  <cp:revision>2</cp:revision>
  <dc:subject/>
  <dc:title/>
</cp:coreProperties>
</file>