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18/2019 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Burmistrza Miasta Radziejów </w:t>
      </w:r>
    </w:p>
    <w:p>
      <w:pPr>
        <w:pStyle w:val="Western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 dnia 20 lutego 2019 roku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>
          <w:b/>
          <w:bCs/>
        </w:rPr>
        <w:t xml:space="preserve">zmieniające zarządzenie Nr 174/09 Burmistrza Miasta Radziejów z dnia 23 stycznia </w:t>
        <w:br/>
        <w:t>2009 roku w sprawie zasad zapewnienia okularów korygujących wzrok pracownikom Urzędu Miasta w Radziejowie.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  <w:t xml:space="preserve">Na podstawie art. 33 ust. 3 i 5 ustawy z dnia 8 marca 1990 roku o samorządzie gminnym </w:t>
        <w:br/>
        <w:t>(Dz. U. 2018 roku, poz. 994 ze zm.), art. 229 § 6 zd. 2 w związku z art. 2376 § 1 ustawy z dnia 26 czerwca 1974 roku – Kodeks pracy (Dz. U. 2018 roku poz. 917 ze zm.) oraz § 8 ust. 2 Rozporządzenia Ministra Pracy i Polityki Socjalnej z dnia 1 grudnia 1998 roku w sprawie bezpieczeństwa i higieny pracy na stanowiskach wyposażonych w monitory ekranowe (Dz. U. 1998 r, Nr 148, poz.973), zarządzam, co następuje: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/>
        <w:t>§ 1 W zarządzeniu Nr 174/09 Burmistrza Miasta Radziejów z dnia 23 stycznia 2009 roku § 2 pkt 2 otrzymuje nowe brzmienie: "Refundacja zakupu okularów korygujących wzrok następuje nie częściej niż raz na dwa lata, z założeniem, że pierwsza refundacja kosztu zakupu okularów przez zatrudnionego pracownika może być dokonana po przepracowaniu przez niego 18 miesięcy kalendarzowych, a kwota refundacji nie może przekroczyć 500,00 zł"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360" w:before="280" w:after="0"/>
        <w:rPr/>
      </w:pPr>
      <w:r>
        <w:rPr/>
        <w:t>§ 2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160"/>
        <w:jc w:val="right"/>
        <w:rPr>
          <w:bCs/>
        </w:rPr>
      </w:pP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8:00Z</dcterms:created>
  <dc:creator>i</dc:creator>
  <dc:description/>
  <cp:keywords/>
  <dc:language>en-US</dc:language>
  <cp:lastModifiedBy>i</cp:lastModifiedBy>
  <dcterms:modified xsi:type="dcterms:W3CDTF">2019-02-22T06:41:00Z</dcterms:modified>
  <cp:revision>2</cp:revision>
  <dc:subject/>
  <dc:title/>
</cp:coreProperties>
</file>