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57/2011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25 lipca 2011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w  sprawie  </w:t>
      </w:r>
      <w:r>
        <w:rPr>
          <w:b/>
          <w:i/>
        </w:rPr>
        <w:t>zmiany  zarządzenia nr 50/2011 Burmistrza Miasta Radziejów w sprawie przeprowadzenia przetargu na sprzedaż działki komunalnej oraz powołania komisji przetargow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 podstawie  art.  37  ust.1  ustawy  z  dnia  21 sierpnia  1997  roku o  gospodarce  nieruchomościami  ( Dz.  U.   z  2004  roku Nr  261,  poz. 2603 z późniejszymi zmianami), art.  30  ust.  2  pkt.  3  ustawy  z  dnia  8  marca  1990  roku  o  samorządzie  gminnym ( Dz.  U. z 2001 roku Nr 142, poz. 1591,  z późniejszymi zmianami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1.</w:t>
      </w:r>
      <w:r>
        <w:rPr>
          <w:rFonts w:cs="Tahoma"/>
          <w:lang w:bidi="zxx"/>
        </w:rPr>
        <w:t xml:space="preserve"> Wprowadzam następujące zmiany  do zarządzenia  nr  50/2011 Burmistrza Miasta Radziejów w sprawie przeprowadzenia przetargu na zbycie nieruchomości zabudowanej oraz powołania komisji przetargowej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 § 3 otrzymuje brzmienie „ Powołać komisję przetargową d/s sprzedaży nieruchomości, o których mowa w       § 1 w składz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widzki Grzegorz                                            przewodniczący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łodzimierz Gorzycki                                      członek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aniel Niespodziński   </w:t>
        <w:tab/>
        <w:tab/>
        <w:tab/>
        <w:t xml:space="preserve">    członek komisji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obert Wesołowski                                           członek komisj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2.</w:t>
      </w:r>
      <w:r>
        <w:rPr>
          <w:rFonts w:cs="Tahoma"/>
          <w:lang w:bidi="zxx"/>
        </w:rPr>
        <w:t xml:space="preserve"> 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rmatykUM</cp:lastModifiedBy>
  <cp:lastPrinted>2011-07-25T08:36:00Z</cp:lastPrinted>
  <dcterms:modified xsi:type="dcterms:W3CDTF">2011-09-15T11:32:00Z</dcterms:modified>
  <cp:revision>2</cp:revision>
  <dc:subject/>
  <dc:title/>
</cp:coreProperties>
</file>