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15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kwiet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w sprawie</w:t>
      </w:r>
      <w:r>
        <w:rPr/>
        <w:t xml:space="preserve"> </w:t>
      </w:r>
      <w:r>
        <w:rPr>
          <w:b/>
        </w:rPr>
        <w:t xml:space="preserve">upoważnienia Kierownika Miejskiego Ośrodka Pomocy Społecznej </w:t>
        <w:br/>
        <w:t>w Radziejowie do zawarcia umowy o refundację kosztów wynagrodzenia pracownika – osoby niepełnospraw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47 ust. 1 ustawy z dnia 8 marca 1990 roku o samorządzie gminnym (Dz. U. z 2001 r. Nr 142 poz. 1591 ze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1. </w:t>
      </w:r>
      <w:r>
        <w:rPr/>
        <w:t xml:space="preserve">Upoważniam Kierownika MOPS w Radziejowie do zawarcia umowy </w:t>
        <w:br/>
        <w:t>Nr 1/REF/PERON/2008 ze Starostą Powiatu Radziejowskiego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Przedmiotem umowy jest refundacja 60% wynagrodzenia 1 osoby niepełnosprawnej przed opodatkowaniem podatkiem dochodowym oraz obowiązkowych składek na ubezpieczenie społeczne pracodawcy od tego wynagrodzenia, za okres 1 roku od dnia jaj zatrudnienia, </w:t>
        <w:br/>
        <w:t>do kwoty 5.956,44 zł ( pięć tysięcy dziewięćset pięćdziesiąt sześć zł 44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Upoważnienia udziela się przy kontrasygnacie Skarbnika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>Nr 102, poz. 1055, Nr 116, poz. 1203, z 2005 roku Nr 172, poz. 1441, Nr 175, poz. 1457, z 2006 roku Nr 17, poz.128, Nr 181, poz. 1337, z 2007 roku Nr 48, poz.327, Nr 138, poz. 974, Nr 173, poz. 1218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1:00Z</dcterms:created>
  <dc:creator>Urząd Miasta Radziejów</dc:creator>
  <dc:description/>
  <cp:keywords/>
  <dc:language>en-US</dc:language>
  <cp:lastModifiedBy>umr</cp:lastModifiedBy>
  <cp:lastPrinted>2008-04-21T10:54:00Z</cp:lastPrinted>
  <dcterms:modified xsi:type="dcterms:W3CDTF">2008-05-07T06:03:00Z</dcterms:modified>
  <cp:revision>2</cp:revision>
  <dc:subject/>
  <dc:title>ZARZĄDZENIE Nr 115/2008</dc:title>
</cp:coreProperties>
</file>