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X/4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wrześ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/>
        <w:t xml:space="preserve">Na podstawie art. 18 ust. 2 pkt 4 i  pkt 10 ustawy z dnia 8 marca 1990 roku                           </w:t>
      </w:r>
      <w:r>
        <w:rPr>
          <w:iCs/>
        </w:rPr>
        <w:t>o samorządzie gminnym</w:t>
      </w:r>
      <w:r>
        <w:rPr/>
        <w:t xml:space="preserve"> (Dz. U. z 2001 roku, Nr 142,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65 i art. 184 ustawy z dnia 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§ 1. 1. </w:t>
      </w:r>
      <w:r>
        <w:rPr>
          <w:bCs/>
        </w:rPr>
        <w:t>W u</w:t>
      </w:r>
      <w:r>
        <w:rPr/>
        <w:t>chwale Nr III/13/2006 Rady Miasta Radziejów z dnia 29 grudnia 2006 roku w sprawie uchwalenia budżetu Miasta Radziejów na 2006 rok zmienionej zarządzeniem Nr 7/2007 Burmistrza Miasta Radziejów z dnia 16 stycznia 2007 roku, zarządzeniem Nr 11/2007 Burmistrza Miasta Radziejów z dnia 5 lutego 2007 roku, uchwałą Nr IV/18/2007 Rady Miasta Radziejów z dnia                  12 marca 2007 roku, zarządzeniem Nr 22/2007 Burmistrza Miasta Radziejów z dnia 27 marca                               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540.503 zł zastępuje się kwotą </w:t>
      </w:r>
      <w:r>
        <w:rPr>
          <w:color w:val="000000"/>
        </w:rPr>
        <w:t>12.745.796</w:t>
      </w:r>
      <w:r>
        <w:rPr/>
        <w:t xml:space="preserve">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755.503 zł zastępuje się kwotą 12.910.796 zł.</w:t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i wydatków  przedstawia załącznik Nr 1 i 2 do uchwał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prowadza się zmiany w limitach wydatków na wieloletnie programy inwestycyjne w latach 2007-2009 zgodnie z załącznikiem Nr 3 do uchwał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prowadza się zmiany w zadaniach inwestycyjnych w 2007 roku zgodnie z załącznikiem Nr 3a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Ustala się deficyt budżetowy w</w:t>
      </w:r>
      <w:r>
        <w:rPr>
          <w:b/>
        </w:rPr>
        <w:t xml:space="preserve"> </w:t>
      </w:r>
      <w:r>
        <w:rPr/>
        <w:t>wysokości 165.000 z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mienia się zapisaną kwotę przychodów budżetu w wysokości 764.761 na kwotę 714.761 z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miany w planie przychodów i rozchodów budżetu przedstawia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z zakresu administracji rządowej i innych zadań zleconych gminie odrębnymi ustawami. Aktualny plan finansowy tych zadań przedstawi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Dokonuje się zmian w planie dochodów i wydatków związanych z realizacją zadań wykonywanych na podstawie porozumień (umów) między jednostkami samorządu terytorialnego. Aktualny plan finansowy tych zadań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 w planie wydatków z tytułu dotacji podmiotowych do samorządowych instytucji kultury, a zapisaną kwotę 499.600 zł zmienia się na kwotę 514.600 zł. Zmiany planu dotacji podmiotowych przedstawia załącznik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Dokonuje się zmian w planie wydatków z tytułu udzielonych dotacji na zadania własne gminy realizowane przez podmioty należące i nienależące do sektora finansów publicznych, a zapisaną kwotę 142.500 zł zmienia się  na kwotę 136.500 zł. Zmiany dotacji celowych udzielanych z budżetu Miasta przedstawia załącznik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konuje się zmiany § 9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plan przychodów i wydatków Gminnego Funduszu   Ochrony Środowiska                             i Gospodarki Wodnej w wysok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– 3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-  19.402 zł, zgodnie z załącznikiem Nr 9 do uchwał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konuje się</w:t>
      </w:r>
      <w:r>
        <w:rPr>
          <w:b/>
        </w:rPr>
        <w:t xml:space="preserve"> </w:t>
      </w:r>
      <w:r>
        <w:rPr/>
        <w:t>zmiany § 7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Plan dochodów i wydatków w łącznej kwocie (zbiorczo) dla dochodów własnych jednostek budżetowych: dochody – 114.600 zł; wydatki – 115.600 zł, zgodnie z załącznikiem Nr 10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>. Dokonuje się</w:t>
      </w:r>
      <w:r>
        <w:rPr>
          <w:b/>
        </w:rPr>
        <w:t xml:space="preserve"> </w:t>
      </w:r>
      <w:r>
        <w:rPr/>
        <w:t xml:space="preserve"> zmian w prognozie długu i spłat na 2007 rok i lata następne zgodnie z załącznikiem Nr 1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Dokonuje się zmiany zapisu § 10 pkt 2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) sfinansowanie planowanego deficytu budżetu w kwocie 50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Dokonuje się zmiany zapisu § 11 pkt 2 lit. b poprzez zastąpienie zapisanej kwoty 500.000 zł na kwotę 1.000.0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głoszeniu na tablicy ogłoszeń Urzędu Miasta w Radziej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IX/42/2007</w:t>
      </w:r>
    </w:p>
    <w:p>
      <w:pPr>
        <w:pStyle w:val="Normal"/>
        <w:jc w:val="center"/>
        <w:rPr/>
      </w:pPr>
      <w:r>
        <w:rPr>
          <w:b/>
        </w:rPr>
        <w:t>Rady Miasta Radziejów z dnia 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Miasta Radziejów na 200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w budżecie dokonuje się po stronie dochodów i wydatków w związku z otrzymanymi informacjami              z Ministerstwa Finansów w sprawie zwiększenia części oświatowej subwencji ogólnej dla Miasta Radziejów, decyzjami Wojewody Kujawsko Pomorskiego, decyzji Dyrektora Delegatury Krajowego Biura Wyborczego we Włocławku i prognozowanym większym wykonaniem dochodów własnych niż zaplanowano w uchwale budżetowej, które przeznacza się na wydatki budż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zwiększa się plan dochodów o kwotę 16.000 zł z tytułu opłat  czynszowych za najem lokali mieszkalnych będących w 100% własnością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dokonuje się przesunięcia pomiędzy paragrafami klasyfikacji budżetowej na kwotę 18.000 zł poprzez zwiększenie dochodów z tytułu najmu lokali użytkowych znajdujących się w budynku administracyjnym położonym przy ul. Kościuszki 20/22, a o tą samą kwotę zmniejsza się dochody z tytułu usługi zarządzania przedmiotowym budyn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>– do budżetu wprowadza się nowy rozdział Wybory do Sejmu i Senatu w którym na mocy decyzji Nr 7/2007 Dyrektora Delegatury Krajowego Biura Wyborczego we Włocławku z dnia 20 września 2007r. przyznano kwotę 1.510 zł z tytułu dotacji celowej otrzymanej z budżetu państwa na realizację zdań bieżących z zakresu administracji rządowej zleconych gminie w związku z zarządzonymi na dzień                21 października wyborami do Sejmu i Sen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chody od osób prawnych, osób fizycznych i innych jednostek nie posiadających osobowości prawnej oraz wydatki związane z ich poborem</w:t>
      </w:r>
      <w:r>
        <w:rPr>
          <w:sz w:val="22"/>
          <w:szCs w:val="22"/>
        </w:rPr>
        <w:t xml:space="preserve"> – zwiększa się plan dochodów o kwotę 57.500 zł w związku z większymi niż zaplanowano wpływami do budżetu dochodów z tytułu podatku od spadków               i darowizn kwota 2.500 zł, podatku od czynności cywilno-prawnych kwota 15.000 zł, opłaty skarbowej kwota 40.000 zł, ponadto zmniejsza się dochody o kwotę 10.000 zł z tytułu podatku od środków transportowych osób fizycznych w związku z dokonanym odpisem z powodu zbycia przedmiotu opodatkowania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różne rozliczenia </w:t>
      </w:r>
      <w:r>
        <w:rPr>
          <w:sz w:val="22"/>
          <w:szCs w:val="22"/>
        </w:rPr>
        <w:t>– zwiększa się plan dochodów o kwotę 112.239 zł w związku z otrzymanymi informacjami z Ministerstwa Finansów ST5-4822-4g/2007 z dnia 27 czerwca 2007 r. stanowiącymi odpowiedź na złożony wniosek o dofinansowanie wydatków związanych z przeprowadzeniem remontów bieżących w obiektach oświatowych kwota 47.239 zł  i ST5-4822-7g/2007 z dnia 5 lipca 2007 roku w odpowiedzi na złożony wniosek na dofinansowanie wyposażenia w sprzęt szkolny i pomoce naukowe kwota 50.000 zł, oraz  z tytułu odsetek od środków finansowych zgromadzonych na rachunkach bankowych  kwota 1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 xml:space="preserve">– zwiększa się plan dochodów o kwotę 14.485 zł, w tym w gimnazjum z tytułu dochodów z najmu pomieszczeń kwota 1.530 zł, oraz z tytułu przyznanych środków finansowych przez Kujawsko-Pomorskiego Kuratora Oświaty w Bydgoszczy w wysokości 5.147 zł na wypłatę nagrody nauczycielowi zatrudnionemu w tej jednostce, w zespole obsługi ekonomiczno administracyjnej szkół zwiększa się dochody o  kwotę 2.808 zł z tytułu przyznanego odszkodowania za uszkodzone mienie i związane z tym koszty naprawy, w rozdziale pozostała działalność zwiększa się dochody z tytułu przyznanej dotacji z budżetu państwa na realizację zadań własnych kwota 5.000 zł, decyzja WFB.I.3011-42/07 z dnia 12 września 2007 r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>– zwiększa się plan dochodów o kwotę 8.285 zł w tym : kwota 1.200 zł,  z tytułu dochodów związanych z realizacją zadań z zakresu administracji rządowej zleconych gminie na podstawie ustawy z dnia 22 kwietnia 2005 r. o postępowaniu wobec dłużników alimentacyjnych oraz o zaliczce alimentacyjnej, z tytułu otrzymanej decyzji  Nr WFB.I.3011-42/07 Wojewody Kujawsko Pomorskiego w sprawie zwiększenia planu dotacji celowej z budżetu państwa na realizację zadań własnych kwota 6.085 zł z przeznaczeniem na wypłatę dodatków w wysokości 250 zł miesięcznie na pracownika socjalnego zatrudnionego w pełnym wymiarze czasu pracy, realizującego pracę socjalną w środowisku, oraz kwota 1.000 zł z tytułu świadczonych usług opiekuń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– wprowadza się do budżetu nowy rozdział dochodów i wydatków – „Wczesne wspomaganie rozwoju dziecka”, w którym po stronie dochodów przyjmuje się kwotę 2.200 zł   z tytułu dotacji celowej otrzymanej z Gminy Radziejów na zadania bieżące realizowane na podstawie zawartych porozumień, ponadto zwiększa się plan dochodów w rozdziale pomoc materialna dla uczniów z tytułu zwiększenia planu dotacji na podstawie decyzji Wojewody Kujawsko-Pomorskiego                         Nr WFB.I.3011-44/07 z dnia 18 września 2007 roku przeznaczonej na dofinansowanie zakupu jednolitego stroju dla uczniów szkół podstawowych i gimnazjum kwota 1.276 zł  oraz na zakup podręczników dla dzieci rozpoczynających roczne przygotowanie przedszkolne lub naukę w klasach              I-III szkoły podstawowej kwota 878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zwiększa się plan dochodów o kwotę 920 zł w tym z tytułu odszkodowania za wybite szyby w szalecie miejskim kwota 420 zł oraz 500 zł z tytułu odsetek od środków zgromadzonych na rachunku Gminnego Funduszu Ochrony Środowiska i Gospodarki Wod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dochodów wynosi </w:t>
      </w:r>
      <w:r>
        <w:rPr>
          <w:b/>
          <w:sz w:val="22"/>
          <w:szCs w:val="22"/>
        </w:rPr>
        <w:t>12.745.796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y w planie wydatków podyktowane są zmianami dochodów, wprowadzenia i rezygnacji z realizacji niektórych zadań inwestycyjnych oraz koniecznością zabezpieczenia środków na sfinansowanie niezbędnych wydatków  występujących w niżej opisa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transport i łączność </w:t>
      </w:r>
      <w:r>
        <w:rPr>
          <w:sz w:val="22"/>
          <w:szCs w:val="22"/>
        </w:rPr>
        <w:t>-  dokonuje się zwiększenia planu wydatków o kwotę 56.000 zł w tym: 11.000 zł na pomoc rzeczową polegającą na pokryciu wydatków związanych z wymianą nawierzchni chodnika wzdłuż drogi wojewódzkiej przebiegającej ul. Objezdną o długości 0,109 km,  oraz 45.000 zł na zakup materiałów i usług transportowych celem prawidłowego utrzymania dróg gminnych w szczególności na zakup kamienia wapiennego, piasku, usług transportowych i na zimowe utrzymanie dró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zwiększa się plan wydatków o kwotę 92.200 zł, w tym: na pokrycie wydatków związanych z porządkowaniem działki przy ul. Chopina sprzętem ciężkim w celu założenia trawnika kwota 5.200 zł, zakup usług remontowych budynków mieszkalnych będących w 100% własnością Miasta kwota 12.000 zł przeprowadzanych przez Zarządcę nieruchomości (RTBS), spłatę zobowiązań najemców z tytułu wynajmowanych lokali zarządcy nieruchomości kwota 25.100 zł oraz na podwyższenie kapitału zakładowego Radziejowskiego Towarzystwa Budownictwa Społecznego Spółka z o.o. kwota 49.900 zł, wprowadzone udziały pozwolą zachować płynność finansową spółki, której Miasto posiada 100% udziałów, ponadto zmniejsza się wydatki o kwotę 30.730 zł w związku z przesunięciem na następny rok budżetowy wydatków na budowę lub modernizację kolejnego budynku socjalnego kwota 30.000 zł i 730 zł to nadwyżka środków finansowych powstała przy zakupie działki gruntu przy ul. Objezd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dokonuje się zwiększenia planu wydatków o kwotę 40.115 zł, w tym:   3.000 zł  w rozdziale urzędy wojewódzkie na pokrycie wydatków związanych z zakupem materiałów biurowych, niszczarki, usług pocztowych i drukarskich oraz z tytułu odpisu na ZFŚS, w rozdziale urzędy gmin zwiększa się plan wydatków na pokrycie umów związanych z planowanym odnowieniem pomieszczeń biurowych kwota 1.500 zł, zakup materiałów niezbędnych do przeprowadzenia remontów w biurach i zakup nowego wyposażenia kwota 20.000 zł, zakup energii w związku z wyższym niż zaplanowano wzrostem cen i zużycia kwota 4.000 zł, zakup usług remontowych przy instalacji centralnego ogrzewania kwota 4.000 zł,   na zakup usług internetowych kwota 200 zł, ponadto zmniejsza się plan wydatków z tytułu zakupu usług telekomunikacyjnych telefonii stacjonarnej o kwotę 2.200 zł,  w rozdziale promocja jednostek samorządu terytorialnego zwiększa się plan wydatków o kwotę 5.415 zł na zakup usług drukarskich, w rozdziale pozostała działalność zwiększa się plan wydatków o kwotę             2000 zł na zakup usług gastronomicznych w związku z planowanymi uroczystościami nadania Miastu imienia Jana Chrzci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 xml:space="preserve">– do budżetu wprowadza się nowy rozdział Wybory do Sejmu i Senatu, w którym zaplanowano wydatki na kwotę 1.510 zł  na obsługę zrządzonych na dzień 21 października wyborów do Sejmu i Senatu, wydatki wprowadzono zgodnie z wytycznymi otrzymanymi od Komisarza Wyborcz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>– dokonuje się przesunięcia pomiędzy paragrafami klasyfikacji budżetowej na kwotę 1.268 zł z uwagi na niższy niż zaplanowano wydatek               z tytułu wymiany okien, zaoszczędzone środki przenosi się na zakup materiałów i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dokonuje się zwiększenia i zmniejszenia wydatków w poszczególnych rozdziałach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szkoły podstawowe</w:t>
      </w:r>
      <w:r>
        <w:rPr>
          <w:sz w:val="22"/>
          <w:szCs w:val="22"/>
        </w:rPr>
        <w:t xml:space="preserve"> – zwiększa się plan wydatków o kwotę 127.737 zł w tym 25.000 zł na zakup materiałów, w związku z prowadzonymi pracami remontowymi wystąpiło duże wykorzystanie planu z tego 5.000 zł zostaje przesunięte z rozdziału świetlice szkolne zgodnie z pismem złożonym przez Dyrektora jednostki w dniu 12 lipca br., kwota 50.000 zł na zakup pomocy naukowych w związku z pozytywnym rozpatrzeniem wniosku złożonego do Ministerstwa Edukacji Narodowej o dofinansowanie wyposażenia w sprzęt szkolny i pomoce dydaktyczne, kwota 47.237 zł na zakup usług remontowych prowadzonych w okresie wakacji ze środków własnych w budynku „B” szkoły podstawowej (kwota ta pochodzi z przyznanej subwencji), jednocześnie do budżetu wprowadza się nowy wydatek w kwocie 4.500 zł  na zakup instalacji monitoringu wizualnego, całkowity koszt dla szkoły tejże instalacji wynosi 16.108 zł, a zaplanowana kwota - to udział własny Miasta, wniosek o dofinansowanie został złożony do Ministerstwa, ponadto dokonuje się zmniejszenia wydatków na kwotę 231.000 zł w tym zakup usług remontowych kwota 31.000 zł jest to wycofanie środków własnych wprowadzonych wcześniej do planu, 200.000 zł z tytułu wydatków inwestycyjnych w związku z podjętą decyzją o rezygnacji z zaplanowanej termomodernizacji budynku „B” z uwagi na znaczący wzrost materiałów budowlanych i robocizny,                a stolarkę okienną wymieniono w ramach wydatków bieżących, na wniosek Dyrektora jednostki z dnia 17 września br.  przenosi się kwotę 1.000 zł z pozostałych odsetek na planowany odpis na ZFŚS,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-  przedszkola</w:t>
      </w:r>
      <w:r>
        <w:rPr>
          <w:sz w:val="22"/>
          <w:szCs w:val="22"/>
        </w:rPr>
        <w:t xml:space="preserve"> – dokonuje się zwiększenia wydatków o kwotę 5.050 zł w tym 2.650 zł na zakup materiałów niezbędnych do odnowienia pomieszczeń w związku z prowadzoną inwestycją oraz 2.400 zł na zakup żywności, zmniejsza się  wydatki inwestycyjne o kwotę 20.892 zł z uwagi na zakończenie realizacji zadań, środki te przeznacza się na wydatki w innych rozdziałach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gimnazja </w:t>
      </w:r>
      <w:r>
        <w:rPr>
          <w:sz w:val="22"/>
          <w:szCs w:val="22"/>
        </w:rPr>
        <w:t xml:space="preserve">– zwiększa się wydatki o kwotę 40.247 zł, w tym 4.300 zł na wypłatę nagrody Kujawsko – Pomorskiego Kuratora Oświaty w Bydgoszczy dla jednego nauczyciela za szczególne osiągnięcia w pracy pedagogicznej, 847 zł na pochodne od wynagrodzeń, 2.000 zł na sfinansowanie wykonawcy prowadzącego prace remontowe w celu przygotowania pomieszczeń na salę do ćwiczeń, 9.500 zł  na zakup materiałów budowlanych do tejże sali i 20.000 zł na zakup pomocy naukowych oraz wprowadza się do budżetu nowy wydatek na zakup instalacji monitoringu wizualnego, całkowity koszt instalacji dla tej szkoły wynosi 12.940 zł, a zaplanowana kwota 3.600 zł  to udział własny Miasta, wniosek                           o dofinansowanie został złożony do Ministerstwa,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zespoły obsługi ekonomiczno-administracyjnej szkół</w:t>
      </w:r>
      <w:r>
        <w:rPr>
          <w:sz w:val="22"/>
          <w:szCs w:val="22"/>
        </w:rPr>
        <w:t xml:space="preserve"> – zwiększa się wydatki o kwotę 3.750 zł w tym 750 zł na pokrycie wydatków z tytułu umowy zlecenie na prace związane z prawidłowym działaniem sprzętu komputerowego i sieci internetowej, 2.000 zł na zakup materiałów w związku z dwukrotnym włamaniem do pomieszczeń należało odtworzyć uszkodzone mienie oraz lepiej zabezpieczyć pomieszczenia, 1.000 zł na zakup nowych programów operacyjnych Windows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została działalność</w:t>
      </w:r>
      <w:r>
        <w:rPr>
          <w:sz w:val="22"/>
          <w:szCs w:val="22"/>
        </w:rPr>
        <w:t xml:space="preserve"> – zwiększa się plan wydatków o kwotę 5.000 zł w związku z otrzymaną dotacją na dofinansowanie pracodawcom kosztów przygotowania zawodowego młodocianych pracowników              (II transza)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dokonuje się zwiększenia wydatków o kwotę 12.085 zł w tym 6.085 zł z tytułu przyznanej dotacji na wypłatę dodatków w wysokości 250 zł na pracownika socjalnego zatrudnionego w pełnym wymiarze czasu pracy, realizującego prace socjalną w środowisku w roku 2007, kwota ta została zabezpieczona w budżecie i po wprowadzeniu jej do planu wycofuje się środki własne, które przeznacza się na wydatki związane z utworzeniem mieszkań chronionych kwota 4.085 zł,  a 2.000 zł przeznacza się jako środki własne na wypłatę zasiłków okresowych, ponadto zwiększa się plan wydatków o kwotę 2.200 zł  na sfinansowanie usług opiekuńczych, w rozdziale pozostała działalność zwiększa się plan wydatków o kwotę 3.800zł na wypłatę zasiłków ce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</w:t>
      </w:r>
      <w:r>
        <w:rPr>
          <w:sz w:val="22"/>
          <w:szCs w:val="22"/>
        </w:rPr>
        <w:t>– dokonuje się zwiększenia planu wydatków o kwotę  8.704 zł,                 a zmniejsza się o kwotę 12.524 zł, w tym tworzy się nowy rozdział wydatków wczesne wspomaganie rozwoju dziecka, w którym zaplanowano wydatki w kwocie 4.100 zł na zajęcia prowadzone dla czwórki dzieci (dwóch z terenu Miasta i dwóch z terenu Gminy Radziejów) w wymiarze 8 godzin miesięcznie dla każdego skierowanego niepełnosprawnego dziecka, w rozdziale pomoc materialna dla uczniów zwiększa się plan wydatków o kwotę 3.080 zł w tym 2.100 zł z tytułu dotacji dla powiatu radziejowskiego na zakup jednolitego stroju dla uczniów szkół powiatowych (szkoła podstawowa specjalna, gimnazjum specjalne i gimnazjum powiatowe), oraz 878 zł na zakup podręczników dla uczniów rozpoczynających przygotowanie przedszkole lub naukę w I-III klasie szkoły podstawowej i 700 zł na dofinansowanie do zakupu stroju jednolitego dla uczniów szkoły podstawowej 700 zł, ponadto zmniejsza się wydatki na kwotę 1.524 zł wprowadzone wcześniej do budżetu na wydatki związane z zakupem jednolitego stroju, które przeznacza się częściowo na pokrycie dotacji dla powiatu, dokonuje się również zmniejszenia planu wydatków o kwotę 6.000 zł w rozdziale pozostała działalność z tytułu zaplanowanej dotacji na dofinansowanie zadań zleconych stowarzyszeniom pn. „</w:t>
      </w:r>
      <w:r>
        <w:rPr>
          <w:i/>
          <w:sz w:val="22"/>
          <w:szCs w:val="22"/>
        </w:rPr>
        <w:t>Organizacja wypoczynku letniego</w:t>
      </w:r>
      <w:r>
        <w:rPr>
          <w:sz w:val="22"/>
          <w:szCs w:val="22"/>
        </w:rPr>
        <w:t xml:space="preserve">” z uwagi, iż w wyniku ogłoszonego konkursu nie rozdysponowano zaplanowanej kwoty,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dokonuje się zwiększenia planu wydatków o kwotę 51.890 zł w tym 20.000 zł z tytułu wprowadzonego zadania inwestycyjnego pn. „Budowa przyłącza energetycznego przy ul. Chopina” jest to pierwszy etap polegający na zakupie dokumentacji                             i wybudowaniu przyłącza, 3.000 zł na zakup usług remontowych sieci energetycznej przy ul. Działkowej oświetlającej plac na którym ustawione są garaże,  w rozdziale pozostała działalność dokonuje się zwiększenia wydatków o kwotę 28.890 zł związanych z zatrudnieniem 6 pracowników w ramach prac interwencyjnych wykonujących prace porządkowe w Mieście, ponadto dokonuje się zmniejszenia wydatków o kwotę 3.649 zł  z tytułu niższych niż zaplanowano w budżecie wydatków na zakup ciągni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dokonuje się zwiększenia wydatków o kwotę 15.000 zł na bieżącą działalność Radziejowskiego Domu Kultury, oraz dokonuje się przesunięcia środków finansowych pomiędzy paragrafami klasyfikacji budżetowej  na kwotę 5.300 zł w rozdziale pozostałe zadania w zakresie działalności kulturalnej celem prawidłowej realizacji budż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wydatków wynosi </w:t>
      </w:r>
      <w:r>
        <w:rPr>
          <w:b/>
          <w:sz w:val="22"/>
          <w:szCs w:val="22"/>
        </w:rPr>
        <w:t xml:space="preserve">12.910.796 zł </w:t>
      </w: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majątkowe  zaplanowano na kwotę 640.33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datki bieżące na kwotę 12.270.46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prowadzonych zmian zmniejsza się deficyt budżetowy, który wynosi </w:t>
      </w:r>
      <w:r>
        <w:rPr>
          <w:b/>
          <w:sz w:val="22"/>
          <w:szCs w:val="22"/>
        </w:rPr>
        <w:t>165.000 z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uje się zmian  w planie przychodów i rozchodów Gminnego Funduszu Ochrony Środowiska                         i Gospodarki Wodnej poprzez zwiększenie dochodów o kwotę 11.000 zł  z tytułu opłat za korzystanie ze środowiska oraz zwiększenie wydatków o kwotę 115 zł na zakup dokumentacji związanej z budową odcinka kanalizacji sanitarnej prowadzącej od siedziby Spółdzielni „</w:t>
      </w:r>
      <w:r>
        <w:rPr>
          <w:i/>
          <w:sz w:val="22"/>
          <w:szCs w:val="22"/>
        </w:rPr>
        <w:t>Polimet</w:t>
      </w:r>
      <w:r>
        <w:rPr>
          <w:sz w:val="22"/>
          <w:szCs w:val="22"/>
        </w:rPr>
        <w:t xml:space="preserve">” do ul. Bema, a rezygnuje się z wydatku inwestycyjnego pn „Budowa 150 mb odcinka kolektora położonego wzdłuż ul. Franciszkańskiej”.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z 2006 r. Nr 17, poz. 128, Nr 181, poz. 1337; Dz. U. z 2007 r. Nr 48, poz. 3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8, poz. 587, Nr 115, poz. 7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6:00Z</dcterms:created>
  <dc:creator>Urząd Miasta Radziejów</dc:creator>
  <dc:description/>
  <dc:language>en-US</dc:language>
  <cp:lastModifiedBy>Skarbnik UM</cp:lastModifiedBy>
  <cp:lastPrinted>2007-10-03T11:35:00Z</cp:lastPrinted>
  <dcterms:modified xsi:type="dcterms:W3CDTF">2007-10-04T07:24:00Z</dcterms:modified>
  <cp:revision>3</cp:revision>
  <dc:subject/>
  <dc:title>Uchwała Nr XVII/126/2005</dc:title>
</cp:coreProperties>
</file>