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XXIV/175/2005 </w:t>
      </w:r>
    </w:p>
    <w:p>
      <w:pPr>
        <w:pStyle w:val="Heading1"/>
        <w:rPr>
          <w:b w:val="false"/>
          <w:b w:val="false"/>
          <w:bCs w:val="false"/>
        </w:rPr>
      </w:pPr>
      <w:r>
        <w:rPr/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 xml:space="preserve">z dnia 28 grudnia 2005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 sprawie uchwalenia budżetu miasta Radziejów  na rok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/>
      </w:pPr>
      <w:r>
        <w:rPr>
          <w:sz w:val="20"/>
          <w:szCs w:val="20"/>
        </w:rPr>
        <w:t>Na podstawie art. 18 ust. 2 pkt 4 pkt 9 lit. d oraz art. 10 ustawy z dnia 8 marca 1990 roku o samorządzie gminnym ( Dz. U. z  2001 roku Nr 142, poz. 1591; Dz.U. z  2002 roku Nr 23, poz.220, Nr 62, poz.558,               Nr 113, poz. 984, Nr 153, poz. 1271, Nr 214, poz. 1806; Dz.U z 2003 roku Nr 80,  poz.717, Nr 162, poz.1568; Dz U. z 2004 roku Nr 116, poz. 1203; Dz.U. z 2005 roku Nr 172, poz.1441) oraz art. 122, art. 128 ust. 2, art. 134 ust. 3, art. 135 ust. 2 ustawy z dnia 26 listopada 1998 roku o finansach publicznych (Dz. U. z 2003 roku Nr 15, poz. 148, Nr 45, poz. 391, Nr 65, poz. 594, Nr 96, poz. 874, Nr 166, poz. 1611, Nr 189, poz. 1851; Dz. U. z 2004 roku Nr 19, poz. 177, Nr 93, poz. 890, Nr 121, poz. 1264, Nr 123, poz. 1291, Nr 210, poz. 2135,         Nr 273, poz. 2703; Dz.U. z 2005 roku Nr 14, poz. 114, Nr 64, poz. 56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ADA MIASTA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Dochody budżetu miasta na 2006 rok w wysokości                               11.044.880  zł</w:t>
      </w:r>
    </w:p>
    <w:p>
      <w:pPr>
        <w:pStyle w:val="Normal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wiązane z realizacją zadań z zakresu administracji</w:t>
      </w:r>
    </w:p>
    <w:p>
      <w:pPr>
        <w:pStyle w:val="Normal"/>
        <w:ind w:left="1440" w:hanging="0"/>
        <w:jc w:val="both"/>
        <w:rPr/>
      </w:pPr>
      <w:r>
        <w:rPr/>
        <w:t>rządowej i innych zadań zleconych ustawami w wysokości:           2.539.25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 tytułu wydawania zezwoleń na sprzedaż napojów</w:t>
      </w:r>
    </w:p>
    <w:p>
      <w:pPr>
        <w:pStyle w:val="Normal"/>
        <w:ind w:left="1440" w:hanging="0"/>
        <w:jc w:val="both"/>
        <w:rPr/>
      </w:pPr>
      <w:r>
        <w:rPr/>
        <w:t>alkoholowych w wysokości:                                                                  85.0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ubwencja ogólna w wysokości:                                                       </w:t>
      </w:r>
      <w:r>
        <w:rPr>
          <w:b/>
        </w:rPr>
        <w:t>2.949.576 zł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</w:t>
      </w:r>
      <w:r>
        <w:rPr/>
        <w:t>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ęść wyrównawcza w wysokości:                                         24.246 z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ęść oświatowa w wysokości:                                          2.760.866 z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ęść równoważąca w wysokości:                                        164.464 zł</w:t>
      </w:r>
    </w:p>
    <w:p>
      <w:pPr>
        <w:pStyle w:val="TextBodyIndent"/>
        <w:numPr>
          <w:ilvl w:val="0"/>
          <w:numId w:val="2"/>
        </w:numPr>
        <w:rPr/>
      </w:pPr>
      <w:r>
        <w:rPr/>
        <w:t>Szczegółowy podział dochodów według źródeł powstania zawiera załącznik nr 1 do  uchwały budżet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datki budżetu miasta na 2006 rok w wysokości                                13.751.889 zł</w:t>
      </w:r>
    </w:p>
    <w:p>
      <w:pPr>
        <w:pStyle w:val="Normal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tki związane z realizacją zadań z zakresu administracji</w:t>
      </w:r>
    </w:p>
    <w:p>
      <w:pPr>
        <w:pStyle w:val="Normal"/>
        <w:ind w:left="1440" w:hanging="0"/>
        <w:jc w:val="both"/>
        <w:rPr/>
      </w:pPr>
      <w:r>
        <w:rPr/>
        <w:t>rządowej i innych zadań zleconych ustawami w wysokości:           2.539.25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datki na realizację zadań określonych w programie </w:t>
      </w:r>
    </w:p>
    <w:p>
      <w:pPr>
        <w:pStyle w:val="Normal"/>
        <w:ind w:left="1440" w:hanging="0"/>
        <w:jc w:val="both"/>
        <w:rPr/>
      </w:pPr>
      <w:r>
        <w:rPr/>
        <w:t>profilaktyki i rozwiązywania problemów alkoholowych</w:t>
      </w:r>
    </w:p>
    <w:p>
      <w:pPr>
        <w:pStyle w:val="Normal"/>
        <w:ind w:left="1440" w:hanging="0"/>
        <w:jc w:val="both"/>
        <w:rPr/>
      </w:pPr>
      <w:r>
        <w:rPr/>
        <w:t>w wysokości:                                                                                          85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W  wydatkach określonych w § 2 pkt 1 wyodrębnia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i bieżące w wysokości                                                         10.489.118 zł</w:t>
      </w:r>
    </w:p>
    <w:p>
      <w:pPr>
        <w:pStyle w:val="Normal"/>
        <w:ind w:left="1440" w:hanging="0"/>
        <w:jc w:val="both"/>
        <w:rPr/>
      </w:pPr>
      <w:r>
        <w:rPr/>
        <w:t>w tym n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nagrodzenie osobowe w wysokości:                             3.252.198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datkowe wynagrodzenie roczne w wysokości                  245.611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nagrodzenie bezosobowe                                                   74.950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chodne od wynagrodzeń w wysokości:                             793.966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tacje z budżetu w wysokości:                                            495.885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bsługę długu publicznego w wysokości:                             113.667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i majątkowe w wysokości:                                                    3.262.771 zł</w:t>
      </w:r>
    </w:p>
    <w:p>
      <w:pPr>
        <w:pStyle w:val="Normal"/>
        <w:ind w:left="1440" w:hanging="0"/>
        <w:jc w:val="both"/>
        <w:rPr/>
      </w:pPr>
      <w:r>
        <w:rPr/>
        <w:t xml:space="preserve">w tym wydatki na programy z funduszy </w:t>
      </w:r>
    </w:p>
    <w:p>
      <w:pPr>
        <w:pStyle w:val="Normal"/>
        <w:ind w:left="1440" w:hanging="0"/>
        <w:jc w:val="both"/>
        <w:rPr/>
      </w:pPr>
      <w:r>
        <w:rPr/>
        <w:t>strukturalnych i spójności UE                                                              920.002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Szczegółowy podział wydatków budżetowych w układzie działów, rozdziałów                    i paragrafów zawiera załącznik nr 2 do uchwały budże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podział dochodów i wydatków (plan finansowy) zadań z zakresu administracji rządowej i innych zadań zleconych ustawami określonych w § 1 pkt 1 lit. a) i   § 2 pkt 1 lit.a) zawiera załącznik nr 3 do uchwały budż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W budżecie tworzy się rezerwę ogólną na wydatki bieżące w kwocie             40.000 zł  oraz rezerwę celową w kwocie     30.000 zł,      z przeznaczeniem na zadania  oświa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Ustala się deficyt budżetowy w wysokości                                                     2.707.009 zł</w:t>
      </w:r>
    </w:p>
    <w:p>
      <w:pPr>
        <w:pStyle w:val="Normal"/>
        <w:ind w:left="360" w:hanging="0"/>
        <w:jc w:val="both"/>
        <w:rPr/>
      </w:pPr>
      <w:r>
        <w:rPr/>
        <w:t>2. Źródłem pokrycia deficytu budżetu jest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kredyt bankowy w wysokości                                                                      1.060.000 z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pożyczka z WFOŚ i GW                                                                                 706.000 z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pożyczka w NFÓŚ i GW                                                                                880.000 z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wolne środki  z lat ubiegłych                                                                            61.009 zł</w:t>
      </w:r>
    </w:p>
    <w:p>
      <w:pPr>
        <w:pStyle w:val="Normal"/>
        <w:ind w:left="360" w:hanging="0"/>
        <w:jc w:val="both"/>
        <w:rPr/>
      </w:pPr>
      <w:r>
        <w:rPr/>
        <w:t>3. Ustala się 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przychody budżetu w wysokości                                                                  2.982.019 z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rozchody budżetu w wysokości                                                                       275.010 zł</w:t>
      </w:r>
    </w:p>
    <w:p>
      <w:pPr>
        <w:pStyle w:val="Normal"/>
        <w:ind w:left="540" w:hanging="180"/>
        <w:jc w:val="both"/>
        <w:rPr/>
      </w:pPr>
      <w:r>
        <w:rPr/>
        <w:t>4.Przychody i rozchody sklasyfikowane według paragrafów określających źródło  przychodu lub rodzaj rozchodu zestawione są w załączniku nr 4 do uchwały budżet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  <w:t>Wykaz zadań inwestycyjnych planowanych do realizacji przez gminę w 2006 roku oraz wysokość nakładów inwestycyjnych określa załącznik nr 5 do uchwały budżetow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kreśla się limity wydatków na wieloletnie programy inwestycyjne zgodnie                               z załącznikiem   nr 6 do uchwały budżetow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Określa  się plan  przychodów Gminnego Funduszu Ochrony Środowiska:</w:t>
      </w:r>
    </w:p>
    <w:p>
      <w:pPr>
        <w:pStyle w:val="TextBody"/>
        <w:numPr>
          <w:ilvl w:val="1"/>
          <w:numId w:val="5"/>
        </w:numPr>
        <w:rPr/>
      </w:pPr>
      <w:r>
        <w:rPr/>
        <w:t>przychody w kwocie:                                                                         34.000 zł</w:t>
      </w:r>
    </w:p>
    <w:p>
      <w:pPr>
        <w:pStyle w:val="TextBody"/>
        <w:numPr>
          <w:ilvl w:val="1"/>
          <w:numId w:val="5"/>
        </w:numPr>
        <w:rPr/>
      </w:pPr>
      <w:r>
        <w:rPr/>
        <w:t>rozchody w kwocie:                                                                           31.000 zł</w:t>
      </w:r>
    </w:p>
    <w:p>
      <w:pPr>
        <w:pStyle w:val="TextBody"/>
        <w:ind w:left="360" w:hanging="0"/>
        <w:rPr/>
      </w:pPr>
      <w:r>
        <w:rPr/>
        <w:t>Plan finansowy funduszu stanowi załącznik nr 7 do uchwały budżetowej.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Ustala się plan dotacji podmiotowych dla instytucji kultury w łącznej kwocie:                                                                                   376.000 zł.</w:t>
      </w:r>
    </w:p>
    <w:p>
      <w:pPr>
        <w:pStyle w:val="TextBody"/>
        <w:ind w:left="360" w:hanging="0"/>
        <w:rPr/>
      </w:pPr>
      <w:r>
        <w:rPr/>
        <w:t>Wykaz instytucji otrzymującej dotację podmiotową stanowi załącznik nr 8 do uchwały budżetowej.</w:t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Ustala się plan przychodów i rozchodów rachunków dochodów własnych jednostek budżetowych: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-  przychody  w kwocie                                                                          79.000 zł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-  rozchody w kwocie                                                                             77.200 zł</w:t>
      </w:r>
    </w:p>
    <w:p>
      <w:pPr>
        <w:pStyle w:val="TextBody"/>
        <w:ind w:left="360" w:hanging="0"/>
        <w:rPr/>
      </w:pPr>
      <w:r>
        <w:rPr/>
        <w:t xml:space="preserve">Plan finansowy rachunku dochodów własnych jednostek budżetowych zawiera załącznik nr 9 i 10 do uchwały budżetowej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Ustala się wielkość dotacji dla podmiotów nie zaliczanych do sektora finansów publicznych na cele publiczne związane z realizacją zadań gminy w kwocie     114.000 zł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Określa się prognozę kwoty długu oraz jego spłaty na 2006 rok i lata następne zgodnie                                       z załącznikiem nr  11 i  12  uchwały budżetowej. </w:t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§  12.</w:t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Upoważnia się Burmistrza Miasta d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konywania przeniesień planowanych wydatków między rozdziałami                            i paragrafami w  ramach poszczególnych działów klasyfikacji budżetowej,                       z wyjątkiem zwiększeń dotacji i wydatków majątk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okowania wolnych środków budżetowych na rachunkach w bankach nie wykonujących bankowej obsługi gmin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left="720" w:hanging="360"/>
        <w:rPr/>
      </w:pPr>
      <w:r>
        <w:rPr/>
        <w:t>1.   Ustala się kwotę 500.000 zł do wysokości, której Burmistrz Miasta może samodzielnie</w:t>
      </w:r>
    </w:p>
    <w:p>
      <w:pPr>
        <w:pStyle w:val="TextBody"/>
        <w:ind w:left="720" w:hanging="0"/>
        <w:rPr/>
      </w:pPr>
      <w:r>
        <w:rPr/>
        <w:t>zaciągać pożyczki i kredyty krótkoterminowe na pokrycie występującego w ciągu</w:t>
      </w:r>
    </w:p>
    <w:p>
      <w:pPr>
        <w:pStyle w:val="TextBody"/>
        <w:ind w:left="720" w:hanging="180"/>
        <w:rPr/>
      </w:pPr>
      <w:r>
        <w:rPr/>
        <w:t xml:space="preserve">    </w:t>
      </w:r>
      <w:r>
        <w:rPr/>
        <w:t>roku deficytu budżetowego, w tym na zadania realizowane przy udziale środków    strukturalnych i spójności w kwocie 500.000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Określa się wysokość sumy, do której Burmistrz Miasta może samodzielnie zaciągać zobowiązania na kwotę 500.000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Ustala się maksymalną wysokość pożyczek, poręczeń i gwarancji udzielanych przez Burmistrza w roku budżetowym w łącznej kwocie  800.000 zł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obowiązuje się Burmistrza Miasta do przedstawienia pisemnej informacji                        o przebiegu wykonania budżetu Miasta za I półrocze w szczegółowości uchwały budżetowej.</w:t>
      </w:r>
    </w:p>
    <w:p>
      <w:pPr>
        <w:pStyle w:val="TextBody"/>
        <w:ind w:left="1080" w:hanging="7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Wykonanie uchwały powierza się Burmistrzowi Miast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ab/>
        <w:t>Uchwała wchodzi w życie z dniem 1 stycznia 2006 roku i podlega publikacji                     w Dzienniku Urzędowym Województwa Kujawsko – Pomorskiego.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02:00Z</dcterms:created>
  <dc:creator>Urząd Miasta</dc:creator>
  <dc:description/>
  <dc:language>en-US</dc:language>
  <cp:lastModifiedBy>Skarbnik Miasta Radziejów</cp:lastModifiedBy>
  <cp:lastPrinted>2005-12-01T15:57:00Z</cp:lastPrinted>
  <dcterms:modified xsi:type="dcterms:W3CDTF">2006-01-06T08:06:00Z</dcterms:modified>
  <cp:revision>14</cp:revision>
  <dc:subject/>
  <dc:title>Uchwała Nr</dc:title>
</cp:coreProperties>
</file>