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XXI/17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września 2017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493761878"/>
      <w:r>
        <w:rPr>
          <w:rFonts w:cs="Times New Roman" w:ascii="Times New Roman" w:hAnsi="Times New Roman"/>
          <w:b/>
          <w:sz w:val="24"/>
          <w:szCs w:val="24"/>
        </w:rPr>
        <w:t xml:space="preserve">szczegółowych warunków przyznawania i odpłatności za usługi opiekuńcze </w:t>
        <w:br/>
        <w:t xml:space="preserve">i specjalistyczne usługi opiekuńcze, z wyłączeniem specjalistycznych usług opiekuńczych dla osób z zaburzeniami psychicznymi oraz szczegółowych warunków częściowego lub całkowitego zwolnienia od opłat, jak również trybu ich pobierania. 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</w:rPr>
        <w:t xml:space="preserve">Na podstawie art. 18 ust. 2 pkt 15, art. 41 ust. 1, art. 42 ustawy z dnia 8 marca 1990 roku </w:t>
        <w:br/>
        <w:t xml:space="preserve">o samorządzie gminnym (Dz. U. z 2016 r.  poz.446; ze zm. Dz. U. z 2016 r., poz. 1579; poz. 1948; </w:t>
        <w:br/>
        <w:t xml:space="preserve">z 2017 r., poz. 730; </w:t>
      </w:r>
      <w:r>
        <w:rPr>
          <w:rFonts w:cs="Times New Roman" w:ascii="Times New Roman" w:hAnsi="Times New Roman"/>
          <w:bCs/>
        </w:rPr>
        <w:t>poz.935</w:t>
      </w:r>
      <w:r>
        <w:rPr>
          <w:rFonts w:cs="Times New Roman" w:ascii="Times New Roman" w:hAnsi="Times New Roman"/>
        </w:rPr>
        <w:t xml:space="preserve">), w związku z art. 50 ust.6 ustawy z dnia 12 marca 2004 r. o pomocy społecznej  (Dz. U.  z 2017 r. poz. 1769) </w:t>
      </w:r>
      <w:r>
        <w:rPr>
          <w:rFonts w:cs="Times New Roman" w:ascii="Times New Roman" w:hAnsi="Times New Roman"/>
          <w:b/>
          <w:bCs/>
        </w:rPr>
        <w:t>uchwala się, co następuje:</w:t>
      </w:r>
    </w:p>
    <w:p>
      <w:pPr>
        <w:pStyle w:val="Default"/>
        <w:jc w:val="both"/>
        <w:rPr/>
      </w:pPr>
      <w:r>
        <w:rPr>
          <w:b/>
        </w:rPr>
        <w:t>§ 1.</w:t>
      </w:r>
      <w:r>
        <w:rPr/>
        <w:t xml:space="preserve"> Określa się szczegółowe warunki przyznawania i odpłatności za usługi opiekuńcze </w:t>
        <w:br/>
        <w:t xml:space="preserve">i specjalistyczne usługi opiekuńcze z wyłączeniem specjalistycznych usług opiekuńczych dla osób z zaburzeniami psychicznymi oraz szczegółowe warunki częściowego lub całkowitego zwolnienia od opłat, jak również tryb ich pobierania, o treści jak w załączniku do niniejszej uchwał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§ 2.</w:t>
      </w:r>
      <w:r>
        <w:rPr/>
        <w:t xml:space="preserve"> Wykonanie uchwały powierza się Burmistrzowi Miasta Radziejów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XI/256/2014 Rady Miasta Radziejów z dnia 7 listopada 2014 r. w sprawie szczegółowych warunków przyznawania i odpłatności za usługi opiekuńcze </w:t>
        <w:br/>
        <w:t xml:space="preserve">i specjalistyczne usługi opiekuńcze z wyłączeniem specjalistycznych usług opiekuńczych dla osób z zaburzeniami psychicznymi oraz szczegółowych warunków częściowego lub całkowitego zwolnienia od opłat, jak również trybu ich pobierania (Dz. Urz. Woj. Kuj. – Pom. z dnia 02.12.2014 r. poz. 3559 ze zm.: Dz. Urz. Woj. Kuj. – Pom. z 09.04.2015 r. poz. 123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 – Pomorskiego z mocą obowiązującą od dnia 1 stycznia 2018 roku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>Art. 50 ust. 6 ustawy o pomocy społecznej stanowi, że Rada Miasta w drodze aktu prawa miejscowego określa szczegółowe warunki przyznawania i odpłatności za usługi opiekuńcze oraz warunki częściowego lub całkowitego zwolnienia od opłat. Uchwała ta jest podstawą prawną wydawania decyzji administracyjnych  w zakresie przyznawania mieszkańcom pomocy w formie usług opiekuń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Default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bCs/>
          <w:i/>
        </w:rPr>
        <w:t>Załącznik do Uchwały</w:t>
      </w:r>
      <w:r>
        <w:rPr>
          <w:b w:val="false"/>
          <w:i/>
        </w:rPr>
        <w:t xml:space="preserve"> Nr  XXI/178/2017 Rady Miasta Radziejów z dnia 29.09.2017 roku</w:t>
      </w:r>
    </w:p>
    <w:p>
      <w:pPr>
        <w:pStyle w:val="Default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Szczegółowe warunki przyznawania i odpłatności za usługi opiekuńcze i specjalistyczne usługi opiekuńcze z wyłączeniem specjalistycznych usług opiekuńczych dla osób </w:t>
        <w:br/>
        <w:t xml:space="preserve">z zaburzeniami psychicznymi oraz warunków częściowego lub całkowitego zwolnienia od opłat, jak również tryb ich pobieran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>§ 1.</w:t>
      </w:r>
      <w:r>
        <w:rPr/>
        <w:t xml:space="preserve"> Usługi opiekuńcze i specjalistyczne usługi opiekuńcze przyznawane są zgodnie z ustawą z dnia 24 marca 2004 r. o pomocy społecznej. </w:t>
      </w:r>
    </w:p>
    <w:p>
      <w:pPr>
        <w:pStyle w:val="Default"/>
        <w:jc w:val="both"/>
        <w:rPr/>
      </w:pPr>
      <w:r>
        <w:rPr>
          <w:b/>
        </w:rPr>
        <w:t>§ 2.</w:t>
      </w:r>
      <w:r>
        <w:rPr/>
        <w:t xml:space="preserve"> Koszt jednej godziny w dni powszednie usług opiekuńczych i specjalistycznych usług opiekuńczych z wyłączeniem specjalistycznych usług opiekuńczych dla osób z zaburzeniami psychicznymi na dany rok, określony jako stosunek kosztów za rok poprzedni do ilości przepracowanych godzin, ustala się w wysokości 13,70 zł. </w:t>
      </w:r>
    </w:p>
    <w:p>
      <w:pPr>
        <w:pStyle w:val="Default"/>
        <w:jc w:val="both"/>
        <w:rPr/>
      </w:pPr>
      <w:r>
        <w:rPr>
          <w:b/>
        </w:rPr>
        <w:t>§ 3.</w:t>
      </w:r>
      <w:r>
        <w:rPr/>
        <w:t xml:space="preserve"> Koszt jednej godziny w dni wolne od pracy tj. soboty , niedziele i święta usług opiekuńczych i specjalistycznych usług opiekuńczych z wyłączeniem specjalistycznych usług opiekuńczych dla osób z zaburzeniami psychicznymi ustala się w wysokości 30,00 zł. </w:t>
      </w:r>
    </w:p>
    <w:p>
      <w:pPr>
        <w:pStyle w:val="Default"/>
        <w:jc w:val="both"/>
        <w:rPr/>
      </w:pPr>
      <w:r>
        <w:rPr>
          <w:b/>
        </w:rPr>
        <w:t xml:space="preserve">§ 4. </w:t>
      </w:r>
      <w:r>
        <w:rPr/>
        <w:t xml:space="preserve">Nieodpłatne usługi opiekuńcze i specjalistyczne usługi opiekuńcze przysługują świadczeniobiorcy, jeżeli dochód osoby samotnie gospodarującej lub dochód na osobę </w:t>
        <w:br/>
        <w:t xml:space="preserve">w rodzinie zobowiązanej do ponoszenia odpłatności nie przekracza kwoty ustawowego kryterium dochod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Świadczeniobiorca ponosi odpłatność za usługi opiekuńcze lub specjalistyczne usługi opiekuńcze w części lub całości, jeżeli dochód osoby samotnie gospodarującej oraz dochód na osobę w rodzinie osoby zobowiązanej przekracza kwotę kryterium dochodowego, </w:t>
        <w:br/>
        <w:t>w wysokości określonej w poniższej tabeli z wyłączeniem usług świadczonych w dni wolne od pracy tj. soboty, niedziele i święta, gdzie odpłatność jest 100% z zastosowaniem zasad określonych w § 7 niniejszej uchwał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hód na osobę w rodzinie do % kryterium dochodowego, o którym mowa w art. 8 ustawy </w:t>
              <w:br/>
              <w:t>o pomocy społecznej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odpłatności liczona od kosztu usług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samot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w rodzi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do  1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do  2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do 2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 do 3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%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§ 6.</w:t>
      </w:r>
      <w:r>
        <w:rPr/>
        <w:t xml:space="preserve"> Osoby zobowiązane do ponoszenia odpłatności za dany miesiąc za wykonane usługi opiekuńcze lub specjalistyczne usługi opiekuńcze wnoszą opłatę w kasie Urzędu Miasta </w:t>
        <w:br/>
        <w:t>w Radziejowie przy ul. Kościuszki 20/22 lub na rachunek Miejskiego Ośrodka Pomocy Społecznej w Radziejowie do dnia 15-go następnego miesiąca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§ 7.</w:t>
      </w:r>
      <w:r>
        <w:rPr/>
        <w:t xml:space="preserve"> Osoby wnoszące opłatę za usługi opiekuńcze lub specjalistyczne usługi opiekuńcze można zwolnić na ich wniosek lub na wniosek pracownika socjalnego, częściowo </w:t>
        <w:br/>
        <w:t xml:space="preserve">lub w całości od tej opłaty jeżeli: </w:t>
      </w:r>
    </w:p>
    <w:p>
      <w:pPr>
        <w:pStyle w:val="Default"/>
        <w:jc w:val="both"/>
        <w:rPr/>
      </w:pPr>
      <w:r>
        <w:rPr/>
        <w:t xml:space="preserve">1) z przeprowadzonej analizy wydatków osoby/rodziny uwzględniając najniezbędniejsze potrzeby wynika, że osoba nie jest w stanie ponosić odpłatności w wysokości wynikającej </w:t>
        <w:br/>
        <w:t xml:space="preserve">z przyjętych zasad; </w:t>
      </w:r>
    </w:p>
    <w:p>
      <w:pPr>
        <w:pStyle w:val="Default"/>
        <w:jc w:val="both"/>
        <w:rPr/>
      </w:pPr>
      <w:r>
        <w:rPr/>
        <w:t xml:space="preserve">2) poniosły straty w wyniku zdarzenia losowego, klęski żywiołowej lub ekolog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4:00Z</dcterms:created>
  <dc:creator>tomek1</dc:creator>
  <dc:description/>
  <cp:keywords/>
  <dc:language>en-US</dc:language>
  <cp:lastModifiedBy>InfoUM</cp:lastModifiedBy>
  <cp:lastPrinted>2017-09-21T12:00:00Z</cp:lastPrinted>
  <dcterms:modified xsi:type="dcterms:W3CDTF">2017-11-10T06:37:00Z</dcterms:modified>
  <cp:revision>4</cp:revision>
  <dc:subject/>
  <dc:title/>
</cp:coreProperties>
</file>