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6 listopada 2013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jc w:val="right"/>
        <w:rPr>
          <w:rFonts w:cs="Gautami"/>
          <w:sz w:val="26"/>
          <w:szCs w:val="26"/>
        </w:rPr>
      </w:pPr>
      <w:r>
        <w:rPr>
          <w:rFonts w:cs="Gautami"/>
          <w:sz w:val="26"/>
          <w:szCs w:val="26"/>
        </w:rPr>
      </w:r>
    </w:p>
    <w:p>
      <w:pPr>
        <w:pStyle w:val="Normal"/>
        <w:jc w:val="both"/>
        <w:rPr>
          <w:rFonts w:cs="Gautami"/>
        </w:rPr>
      </w:pPr>
      <w:r>
        <w:rPr>
          <w:rFonts w:cs="Gautami"/>
        </w:rPr>
        <w:t>B.6733.7.2013</w:t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Na podstawie art. 53 ust. 1 ustawy z dnia 27 marca 2003 roku                   o planowaniu i zagospodarowaniu przestrzennym (</w:t>
      </w:r>
      <w:r>
        <w:rPr>
          <w:sz w:val="32"/>
          <w:szCs w:val="32"/>
        </w:rPr>
        <w:t>Dz. U. z 2012 roku poz. 647 z późn. zm.)</w:t>
      </w:r>
      <w:r>
        <w:rPr>
          <w:rFonts w:cs="Gautami"/>
          <w:sz w:val="32"/>
          <w:szCs w:val="32"/>
        </w:rPr>
        <w:t xml:space="preserve"> zawiadamia się, iż dnia 06 listopada 2013 roku wpłynął wniosek Gminy Miasto Radziejów o rozszerzenie wniosku </w:t>
        <w:br/>
        <w:t xml:space="preserve">z dnia 30 października 2013 roku w sprawie wydania decyzji </w:t>
        <w:br/>
        <w:t>o ustaleniu lokalizacji inwestycji celu publicznego dla zamierzenia: Budowa oświetlenia ulicznego na działkach o numerach ewidencyjnych 871/4, 873, 872/6, 875, 874/6 położonych przy ulicy Wyzwolenia i Działkowej w Radziejowie</w:t>
      </w:r>
    </w:p>
    <w:p>
      <w:pPr>
        <w:pStyle w:val="Normal"/>
        <w:ind w:firstLine="708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 xml:space="preserve">Wniosek dotyczy rozszerzenia zakresu inwestycji o działki </w:t>
        <w:br/>
        <w:t>o numerach ewidencyjnych: 874/5 i 874/4.</w:t>
      </w:r>
    </w:p>
    <w:p>
      <w:pPr>
        <w:pStyle w:val="Normal"/>
        <w:ind w:firstLine="708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sz w:val="32"/>
          <w:szCs w:val="32"/>
        </w:rPr>
      </w:pPr>
      <w:r>
        <w:rPr>
          <w:b/>
          <w:i/>
          <w:sz w:val="30"/>
          <w:szCs w:val="30"/>
        </w:rPr>
        <w:t>Sławomir Bykowski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3-11-06T13:48:00Z</dcterms:modified>
  <cp:revision>10</cp:revision>
  <dc:subject/>
  <dc:title>Radziejów, dnia 13 czerwca 2007 r</dc:title>
</cp:coreProperties>
</file>