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0.2014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2 roku, poz. 647 z późn. zm.) oraz art. 49 ustawy z dnia 14 czerwca 1960 roku Kodeks postępowania administracyjnego (Dz. U. z 2013 roku poz. 267 z późn. zm.) zawiadamia się, że z wniosku Gminy Miasto Radziejów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10.2014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owa sieci wodociągowej w ulicach Szpitalna, Szybka, Kościuszki, Objezdna, Sportowa oraz budowie drogi gminnej w ulicy Sportowej</w:t>
        <w:br/>
        <w:t>w Radziejowie na działkach o numerach ewidencyjnych 702, 722, 721, 303, 723, 1309/8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27.08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