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238/2014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września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kredytu długoterminowego na sfinansowanie planowanego deficytu budżetu Miasta Radziejów w 2014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tekst jedn. z 2013r. Dz. U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tekst jedn. z 2013r. Dz. U. poz. 594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kredyt długoterminowy w kwocie </w:t>
      </w:r>
      <w:r>
        <w:rPr>
          <w:b/>
        </w:rPr>
        <w:t>400.000 zł</w:t>
      </w:r>
      <w:r>
        <w:rPr/>
        <w:t xml:space="preserve"> (słownie: czterysta tysięcy złotych) z przeznaczeniem na sfinansowanie deficytu budżetu Miasta Radziejów zaplanowanego na 2014 r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Kredyt zostanie zaciągnięty w banku wyłonionym w trybie przepisów ustawy Prawo Zamówień Publicznych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Pobranie kredytu ustala się w roku 2014 na warunkach określonych  w umowie kredytowej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Okres spłaty kredytu ustala się na lata 2015-2024.</w:t>
      </w:r>
      <w:r>
        <w:rPr>
          <w:b/>
          <w:bCs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Źródłem spłaty kredytu, o którym mowa w §</w:t>
      </w:r>
      <w:r>
        <w:rPr>
          <w:b/>
          <w:bCs/>
        </w:rPr>
        <w:t xml:space="preserve"> </w:t>
      </w:r>
      <w:r>
        <w:rPr>
          <w:bCs/>
        </w:rPr>
        <w:t>1 uchwały, będą dochody własne gminy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6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>kredytu będzie weksel in blanco wraz z deklaracją wekslową na rzecz banku kredytującego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7. </w:t>
      </w:r>
      <w:r>
        <w:rPr>
          <w:bCs/>
        </w:rPr>
        <w:t xml:space="preserve">Wykonanie uchwały powierza się Burmistrzowi Miasta Radziejów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8. </w:t>
      </w:r>
      <w:r>
        <w:rPr/>
        <w:t xml:space="preserve">Uchwała wchodzi w życie z dniem podjęcia i podlega ogłoszeniu w Biuletynie Informacji Publicznej Urzędu Miasta Radziejów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XX/238/201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ady Miasta Radziej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0 września 201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>ustawy z dnia 27 sierpnia 2009 roku  o finansach publicznych (</w:t>
      </w:r>
      <w:r>
        <w:rPr>
          <w:lang w:val="pl-PL"/>
        </w:rPr>
        <w:t xml:space="preserve"> tekst jedn. z 2013r. </w:t>
      </w:r>
      <w:r>
        <w:rPr/>
        <w:t xml:space="preserve">Dz. U. </w:t>
      </w:r>
      <w:r>
        <w:rPr>
          <w:lang w:val="pl-PL"/>
        </w:rPr>
        <w:t>poz. 885</w:t>
      </w:r>
      <w:r>
        <w:rPr/>
        <w:t xml:space="preserve">, ze zmianami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 xml:space="preserve">Uchwałą Nr XXV/193/2013 Rady Miasta Radziejów z dnia 30 grudnia 2013 roku w sprawie uchwalenia budżetu Miasta Radziejów na 2014 rok wraz ze zmianami, przyjęto do realizacji budżet z planowanym deficytem. Deficyt ten spowodowany jest podjęciem do realizacji szeregu zadań inwestycyjnych ujętych w załączniku Nr 3 do w/w uchwały. Na sfinansowanie ich niezbędne jest zaciągnięcie długoterminowego kredy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kres spłaty i obecny stan zadłużenia nie przyczyni się do zachwiania równowagi finansowej Miast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powyższe na względzie podjęcie przedmiotowej uchwały jest uzasadnion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 Dz. U. z 2013r, poz. 938, poz. 1646; z 2014r. poz. 379, poz. 911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13 r., poz. 645, poz. 1318; z 2014r., poz. 379, poz. 10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6:00Z</dcterms:created>
  <dc:creator>Ewa</dc:creator>
  <dc:description/>
  <cp:keywords/>
  <dc:language>en-US</dc:language>
  <cp:lastModifiedBy>InformatykUM</cp:lastModifiedBy>
  <cp:lastPrinted>2014-09-02T09:23:00Z</cp:lastPrinted>
  <dcterms:modified xsi:type="dcterms:W3CDTF">2014-09-22T08:50:00Z</dcterms:modified>
  <cp:revision>7</cp:revision>
  <dc:subject/>
  <dc:title>UCHWAŁA Nr XXXV/194/10</dc:title>
</cp:coreProperties>
</file>