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09 marca 2018 roku</w:t>
      </w:r>
    </w:p>
    <w:p>
      <w:pPr>
        <w:pStyle w:val="Normal"/>
        <w:tabs>
          <w:tab w:val="clear" w:pos="709"/>
          <w:tab w:val="left" w:pos="2505" w:leader="none"/>
        </w:tabs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  <w:tab/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2.2018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b/>
          <w:sz w:val="30"/>
          <w:szCs w:val="26"/>
        </w:rPr>
        <w:t>OBWIESZCZENIE</w:t>
      </w:r>
    </w:p>
    <w:p>
      <w:pPr>
        <w:pStyle w:val="Normal"/>
        <w:ind w:firstLine="36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7 r., poz. 1073) oraz w związku z art. 10 § 1 ustawy z dnia 14 czerwca 1960 roku Kodeks postępowania administracyjnego (Dz. U. z 2017 r., poz. 1257) zawiadamia się, że z wniosku Pana Wiesława Michalskiego reprezentującego firmę Pneumatic – System Paweł Laskowski, działającego z pełnomocnictwa Polskiej Spółki Gazownictwa sp. z o. o. wydane zostały postano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znak: T II. 6730.14.2018 z dnia 26.02.2018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arosty Radziejowskiego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GB.I.6124.2.54.2018 z dnia 07.03.2018 r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uzgadniające projekt decyzji o ustaleniu lokalizacji inwestycji celu publicznego dla inwestycji polegającej na Budowie sieci gazowej średniego ciśnienia PE dn 63 wraz z przyłączem średniego ciśnienia PE dn 32 do działki o numerze ewidencyjnym 856/1, przewidzianej do realizacji na terenie działek o numerach ewidencyjnych 1084/3, 938, 900, 877/1, 856/3 i 856/1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8-03-09T11:59:00Z</dcterms:modified>
  <cp:revision>24</cp:revision>
  <dc:subject/>
  <dc:title>Radziejów, dnia 18 czerwca 2007 roku</dc:title>
</cp:coreProperties>
</file>