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XXV/204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1 marca 2018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obwodów głos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7" w:before="0" w:after="120"/>
        <w:ind w:left="283" w:right="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2 § 2 ustawy z dnia 5 stycznia 2011 r. – Kodeks wyborczy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Dz. U. z 2017 r. poz. 15 i 1089 oraz z 2018 r. poz. 4, 130 i 138) w związku z </w:t>
      </w:r>
      <w:bookmarkStart w:id="0" w:name="_Hlk50861940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13 ust. 1 ustawy z dnia 11 stycznia 2018 r. o zmianie niektórych ustaw w celu zwiększenia udziału obywateli w procesie wybierania, funkcjonowania i kontrolowania niektórych organów publicznych (Dz. U. poz. 130)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 wniosek Burmistrza Miasta Radziej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ada Miasta uchwala, co następuje: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konuje się podziału Gminy Miasto Radziejów na stałe obwody głosowania, ustalając ich numery, granice oraz siedziby obwodowych komisji wyborczych, zgodnie z załącznikiem do niniejszej uchwały. 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ę przekazuje się Wojewodzie Kujawsko – Pomorskiemu oraz Komisarzowi Wyborczemu we Włocławku. 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ę ogłasza się w Dzienniku Urzędowym Województwa Kujawsko – Pomorskiego, Biuletynie Informacji Publicznej oraz podaje się do publicznej wiadomości poprzez wywieszenie na tablicy ogłoszeń Urzędu Miasta Radziejów. </w:t>
      </w:r>
    </w:p>
    <w:p>
      <w:pPr>
        <w:pStyle w:val="Normal"/>
        <w:spacing w:lineRule="auto" w:line="247" w:before="0" w:after="109"/>
        <w:ind w:left="-15" w:right="25" w:firstLine="3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niniejszą uchwałę wyborcom, w liczbie co najmniej 15, przysługuje prawo wniesienia skargi do Komisarza Wyborczego we Włocławku, w terminie 5 dni od daty podania uchwały do publicznej wiadomości. </w:t>
      </w:r>
    </w:p>
    <w:p>
      <w:pPr>
        <w:pStyle w:val="Normal"/>
        <w:spacing w:lineRule="auto" w:line="247" w:before="0" w:after="109"/>
        <w:ind w:left="340" w:right="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nie uchwały powierza się Burmistrzowi Miasta. </w:t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a wchodzi w życie z dniem podjęcia. </w:t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lang w:eastAsia="pl-PL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</w:r>
    </w:p>
    <w:p>
      <w:pPr>
        <w:pStyle w:val="Normal"/>
        <w:spacing w:lineRule="auto" w:line="338" w:before="0" w:after="397"/>
        <w:ind w:left="33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8"/>
        <w:ind w:right="34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zasadnienie</w:t>
      </w:r>
    </w:p>
    <w:p>
      <w:pPr>
        <w:pStyle w:val="Normal"/>
        <w:spacing w:lineRule="auto" w:line="247" w:before="0" w:after="5"/>
        <w:ind w:left="-15" w:right="25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13 ust. 1 ustawy z dnia 11 stycznia 2018 r. o zmianie niektórych ustaw w celu zwiększenia udziału obywateli w procesie wybierania, funkcjonowania i kontrolowania niektórych organów publicznych (Dz. U. poz. 130)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kłada na rady gmin obowiązek dokonania podziału gminy na stałe obwody głosowania w terminie 1 miesiąca od dnia ustalenia w trybie art.12 ust. 1 tej ustawy podziału gminy na okręgi wyborcze. Rada Miasta Radziejów dokonała podziału na okręgi wyborcze na poprzedniej sesji Rady przeprowadzonej w dniu 28 lutego 2018 roku. Obwody głosowania tworzy się w celu przeprowadzania głosowania w wyborach powszechnych oraz </w:t>
        <w:br/>
        <w:t xml:space="preserve">w wyborach przeprowadzanych w trakcie kadencji organów przedstawicielskich. Obwód głosowania stanowi obszar działania jednej obwodowej komisji wyborczej przeprowadzającej głosowanie </w:t>
        <w:br/>
        <w:t xml:space="preserve">w jednym lokalu wyborczym. Uchwała w sprawie obwodów głosowania ustala ich numery, granice oraz siedziby obwodowych komisji wyborczych. W przyjętym podziale Gminy Miasto Radziejów na obwody głosowania utrzymano generalną zasadę wynikającą z art. 12 § 3 Kodeksu wyborczego, że o wielkości obwodu głosowania decyduje liczba mieszkańców nim objęta. Nie może ona przekroczyć 4.000 mieszkańców zamieszkałych w obwodzie głosowania. Przyjęto również zasadę, że obwód głosowania obejmuje swoimi granicami cały okręg wyborczy przy jednoczesnym założeniu równej liczby okręgów wyborczych w ramach obwodu głosowania. W związku z powyższym utworzono łącznie pięć stałych obwodów głosowania, czyli utrzymano rozwiązania dotychczasowe. </w:t>
      </w:r>
    </w:p>
    <w:p>
      <w:pPr>
        <w:pStyle w:val="Normal"/>
        <w:spacing w:lineRule="auto" w:line="247" w:before="0" w:after="5"/>
        <w:ind w:left="-15" w:right="25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ponując lokale na siedziby obwodowych komisji wyborczych starano się je wyznaczyć w miejscach zapewniających wyborcom łatwy do nich dostęp, w tym cztery lokale dostosowane do potrzeb wyborców niepełnosprawnych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2:00Z</dcterms:created>
  <dc:creator>Kadry</dc:creator>
  <dc:description/>
  <cp:keywords/>
  <dc:language>en-US</dc:language>
  <cp:lastModifiedBy>InfoUM</cp:lastModifiedBy>
  <cp:lastPrinted>2018-03-27T13:42:00Z</cp:lastPrinted>
  <dcterms:modified xsi:type="dcterms:W3CDTF">2018-04-03T11:53:00Z</dcterms:modified>
  <cp:revision>7</cp:revision>
  <dc:subject/>
  <dc:title/>
</cp:coreProperties>
</file>