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 Nr  98 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0.12.2011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</w:t>
      </w:r>
      <w:r>
        <w:rPr>
          <w:b/>
        </w:rPr>
        <w:t xml:space="preserve">rozwiązania formacji obrony cywil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17 ust. 6 i ust. 7, art. 138 ustawy z dnia 21 listopada 1967 r. o powszechnym obowiązku obrony Rzeczpospolitej Polskiej (Dz. U. z 2004 r. Nr 241, poz. 2416 z późn. zm.), Rozporządzenia Rady Ministrów z dnia 25 czerwca 2002 r. w sprawie szczegółowego działania Szefa Obrony Cywilnej Kraju, szefów obrony cywilnej województw powiatów i gmin (Dz. U. Nr 96, poz. 850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 dniem 31 grudnia 2011 r. rozwiązuję formacje obrony cywilnej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użynę ratownictwa ogól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użynę pierwszej pomocy medycznej (sanitarną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użynę ratownictwa komunal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użynę wykrywania i alarmow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sobom przeznaczonym do służby w poszczególnych drużynach inspektor ds. obronnych, obrony cywilnej i zarządzania kryzysowego w Urzędzie Miasta w Radziejowie uchyli nadane przydziały organizacyjno-mobiliz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ci moc Zarządzenie Nr I/OC/2000 Szefa Obrony Cywilnej – Burmistrza Miasta Radziejów z dnia 28 września 2000 r. w sprawie powołania i przygotowania do działania formacji obrony cywil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dzór i koordynację w zakresie realizacji niniejszego zarządzania powierzam Sekretarzowi Miasta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10:00Z</dcterms:created>
  <dc:creator>um</dc:creator>
  <dc:description/>
  <cp:keywords/>
  <dc:language>en-US</dc:language>
  <cp:lastModifiedBy>InformatykUM</cp:lastModifiedBy>
  <dcterms:modified xsi:type="dcterms:W3CDTF">2012-03-06T10:23:00Z</dcterms:modified>
  <cp:revision>3</cp:revision>
  <dc:subject/>
  <dc:title>ZARZĄDZENIE   Nr  98 /2011</dc:title>
</cp:coreProperties>
</file>