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 </w:t>
      </w:r>
      <w:r>
        <w:rPr>
          <w:szCs w:val="22"/>
          <w:lang w:val="pl-PL"/>
        </w:rPr>
        <w:t>301</w:t>
      </w:r>
      <w:r>
        <w:rPr>
          <w:szCs w:val="22"/>
        </w:rPr>
        <w:t>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7 październik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art. 257 </w:t>
      </w:r>
      <w:r>
        <w:rPr/>
        <w:t>pkt 1</w:t>
      </w:r>
      <w:r>
        <w:rPr>
          <w:lang w:val="pl-PL"/>
        </w:rPr>
        <w:t xml:space="preserve"> i pkt 3 </w:t>
      </w:r>
      <w:r>
        <w:rPr/>
        <w:t>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 § 12 pkt 2 uchwały Nr XXV/193/2013 Rady Miasta Radziejów z dnia 30 grudnia 2013 roku w sprawie uchwalenia budżetu Miasta Radziejów na 2014 rok (Dz.Urz.Woj.Kuj-Pom. z 2014r. poz. 224) </w:t>
      </w:r>
      <w:r>
        <w:rPr/>
        <w:t xml:space="preserve">zarządzam co następuje: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Burmistrza Miasta Radziejów z dnia 23 maja 2014 roku, uchwałą                            Nr XXVIII/219/2014 Rady Miasta Radziejów z dnia 30 maja 2014 roku, zarządzeniem                  Nr 280/2014 Burmistrza Miasta Radziejów z dnia 9 czerwca 2014 roku, zarządzeniem                  Nr 284/2014 Burmistrza Miasta Radziejów z dnia 30 czerwca 2014 roku, zarządzeniem                  Nr 287/2014 Burmistrza Miasta Radziejów z dnia 16 lipca 2014 roku, zarządzeniem                        Nr 289/2014 Burmistrza Miasta Radziejów z dnia 5 sierpnia 2014 roku, Nr 291/2014 Burmistrza Miasta Radziejów z dnia 21 sierpnia 2014 roku, uchwałą Nr XXX/234/2014 Rady Miasta Radziejów z dnia 10 września 2014 roku, zarządzeniem Nr 294/2014 Burmistrza Miasta Radziejów z dnia 18 września 2014 roku, zarządzeniem Nr 297/2014 Burmistrza Miasta Radziejów z dnia 6 października 2014 roku, zarządzeniem Nr 298/2014 Burmistrza Miasta Radziejów z dnia 14 października 2014 roku  wprowadza się następujące zmian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pisaną kwotę dochodów 18.714.286,90 zł zastępuje się kwotą  18.811.016,13 zł, z tego:</w:t>
      </w:r>
    </w:p>
    <w:p>
      <w:pPr>
        <w:pStyle w:val="Normal"/>
        <w:ind w:left="360" w:hanging="0"/>
        <w:jc w:val="both"/>
        <w:rPr/>
      </w:pPr>
      <w:r>
        <w:rPr/>
        <w:t>dochody bieżące w kwocie  17.693.598.13 zł, dochody majątkowe w kwocie  1.117.418,00 zł,</w:t>
      </w:r>
    </w:p>
    <w:p>
      <w:pPr>
        <w:pStyle w:val="Normal"/>
        <w:ind w:left="284" w:hanging="76"/>
        <w:jc w:val="both"/>
        <w:rPr/>
      </w:pPr>
      <w:r>
        <w:rPr/>
        <w:t>- szczegółowo zmiany w planie dochodów przedstawia załącznik Nr 1 do zarzą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 § 2:</w:t>
      </w:r>
    </w:p>
    <w:p>
      <w:pPr>
        <w:pStyle w:val="Normal"/>
        <w:ind w:left="426" w:hanging="0"/>
        <w:jc w:val="both"/>
        <w:rPr/>
      </w:pPr>
      <w:r>
        <w:rPr/>
        <w:t>- zapisaną kwotę wydatków 20.854.116,90 zł zastępuje się kwotą 20.950.846,13 zł,                 z tego: wydatki bieżące w kwocie 17.180.059,13 zł, wydatki majątkowe w kwocie 3.770.787,00 zł,</w:t>
      </w:r>
    </w:p>
    <w:p>
      <w:pPr>
        <w:pStyle w:val="Normal"/>
        <w:ind w:left="426" w:hanging="0"/>
        <w:jc w:val="both"/>
        <w:rPr/>
      </w:pPr>
      <w:r>
        <w:rPr/>
        <w:t>- dokonuje się przesunięcia wydatków w ramach działów: administracja publiczna, bezpieczeństwo publiczne i ochrona przeciwpożarowa, ochrona zdrowia, pomoc społeczna, gospodarka komunalna i ochrona środowiska,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  <w:t xml:space="preserve">- dokonuje się zmian w planie dochodów i wydatków związanych z realizacją zadań z zakresu administracji rządowej i innych zadań zleconych odrębnymi ustawami w ten sposób, iż zapisaną kwotę 3.166.126,90 zł zastępuje się kwotą 3.195.462,13 zł. Aktualny plan tych zadań przedstawia załącznik Nr 3 do zarzą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01/2014</w:t>
      </w:r>
    </w:p>
    <w:p>
      <w:pPr>
        <w:pStyle w:val="Normal"/>
        <w:jc w:val="center"/>
        <w:rPr/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7 październik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zleconych gminie i zadań własnych gmin. Ponadto dokonuje się przesunięć w planie wydatków bieżących w ramach działu celem dostosowania planów do przewidywan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większenia dochodów występują w działa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rolnictwo i łowiectwo</w:t>
      </w:r>
      <w:r>
        <w:rPr/>
        <w:t xml:space="preserve"> – zwiększa się plan dochodów o kwotę 4.792,23 zł z tytułu dotacji celowej z budżetu państwa na realizację zadań z zakresu administracji rządowej zleconych gminie na podstawie informacji o wydanej decyzji Nr WFB.I.3120.3.67.2014 Wojewody Kujawsko-Pomorskiego z dnia 23 października 2014r.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chodów o kwotę 45.627 zł z tytułu dotacji celowych z budżetu państwa, w tym na podstawie decyzji Wojewody Kujawsko-Pomorskiego; Nr WFB.I.3120.3.64.2014 z dnia 16 października 2014r. kwota 17.800 zł w rozdziale 85295 §2030, Nr WFB.I.3120.3.66.2014 z dnia 20 października 2014r. kwota 6.555 zł, z tego w rozdziale 85213 §2030 kwota 3.284zł, w rozdziale 85228 §2010 kwota 3.271 zł, Nr WFB.I.3120.3.67.2014 z dnia 23 października 2014r. kwota 21.272 zł w rozdziale 21.272 zł,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>– zwiększa się plan dochodów o kwotę 46.310 zł z tytułu dotacji z budżetu państwa na realizację zadań własnych gmin na podstawie decyzji Wojewody Kujawsko-Pomorskiego Nr WFB.I.3120.3.63.2014 z dnia 15 październik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8.811.016,13 zł</w:t>
      </w:r>
      <w:r>
        <w:rPr/>
        <w:t>, w tym dochody bieżące w kwocie  17.693.598.1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wydatków występują w działa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 </w:t>
      </w:r>
      <w:r>
        <w:rPr>
          <w:b/>
        </w:rPr>
        <w:t>rolnictwo i łowiectwo</w:t>
      </w:r>
      <w:r>
        <w:rPr/>
        <w:t xml:space="preserve"> – zwiększa się plan wydatków o kwotę 4.792,23 zł z przeznaczeniem na zwrot części podatku akcyzowego zawartego w cenie oleju napędowego wykorzystywanego do produkcji rolnej przez producentów rolnych oraz na pokrycie kosztów postępowania w sprawie jego zwrotu poniesionych przez gminę – drugi okres płatniczy 2014r.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wydatków o kwotę 45.627 zł, w tym w rozdziałach: </w:t>
      </w:r>
    </w:p>
    <w:p>
      <w:pPr>
        <w:pStyle w:val="Normal"/>
        <w:ind w:left="284" w:hanging="0"/>
        <w:jc w:val="both"/>
        <w:rPr/>
      </w:pPr>
      <w:r>
        <w:rPr/>
        <w:t>- składki na ubezpieczenie zdrowotne opłacane za osoby pobierające niektóre świadczenia z pomocy społecznej, niektóre świadczenia rodzinne oraz osoby uczestniczące w zajęciach w centrum integracji społecznej – kwota 3.284 zł z przeznaczeniem na opłacanie składek na ubezpieczenie zdrowotne, o których mowa w art. 17 ust. 1 pkt 20 ustawy o pomocy społecznej,</w:t>
      </w:r>
    </w:p>
    <w:p>
      <w:pPr>
        <w:pStyle w:val="Normal"/>
        <w:ind w:left="284" w:hanging="0"/>
        <w:jc w:val="both"/>
        <w:rPr/>
      </w:pPr>
      <w:r>
        <w:rPr/>
        <w:t>- usługi opiekuńcze i specjalistyczne usługi opiekuńcze – zwiększa się plan wydatków o kwotę 3.271 zł na opłacenie umowy zlecenie osób świadczących specjalistyczne usługi opiekuńcze dla osób z zaburzeniami psychicznymi w miejscu ich zamieszkania,</w:t>
      </w:r>
    </w:p>
    <w:p>
      <w:pPr>
        <w:pStyle w:val="Normal"/>
        <w:ind w:left="284" w:hanging="0"/>
        <w:jc w:val="both"/>
        <w:rPr/>
      </w:pPr>
      <w:r>
        <w:rPr/>
        <w:t>- pozostała działalność – zwiększa się plan wydatków o kwotę 39.072 zł, z tego kwota 17.800 zł na zadania realizowane w ramach wieloletniego programu wspierania gmin w zakresie dożywiania „Pomoc państwa w zakresie dożywiania” oraz kwota 21.272 zł na pomoc finansową realizowaną na podstawie rządowego programu wspierania osób uprawnionych do świadczenia pielęgnacyjnego ustanowionego uchwałą Nr 230/2013 Rady Ministrów z dnia 24 grudnia 2013r., zmienionego uchwałą Nr 29/2014 Rady Ministrów z dnia 12 marca 2014r.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zwiększa się plan wydatków o kwotę 46.310 zł, w tym kwota 39.850 zł na wypłatę świadczeń pomocy materialnej o charakterze socjalnym dla uczniów zgodnie z art. 90d i art. 90e ustawy o systemie oświaty oraz kwota 6.460 zł na zakup podręczników i materiałów edukacyjnych dla uczniów w ramach Rządowego programu pomocy uczniom w 2014r. – „Wyprawka szkolna”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 wprowadzonych zmianach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20.950.846,13 zł,</w:t>
      </w:r>
      <w:r>
        <w:rPr/>
        <w:t xml:space="preserve"> z tego: wydatki bieżące w kwocie 17.180.059,13 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zesunięć wydatków dokonuje się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1.500 zł celem zapewnienia środków finansowych na zakup publikacji książkowych, usługi telekomunikacyjne świadczone przez telefonię stacjonarną i usługi szkoleni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przenosi się wydatki na kwotę 75 zł celem uzupełnienia planu na opłacenie składek na Fundusz Pracy od wynagrodzeń strażników m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 xml:space="preserve">– przenosi się wydatki na kwotę 400 zł celem zapewnienia środków na zakup opinii biegłego sądowego celem zastosowania przymusowego leczenia odwyk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14.854 zł, w tym 13.500 zł celem zapewnienia środków na zakup usług opiekuńczych świadczonych przez domy pomocy społecznej w związku z umieszczeniem z uwagi na stan zdrowia w m-cu październiku dwóch mieszkańców wymagających całodobowej opieki, środki na ten cel przenosi się z rozdziału pozostała działalność wprowadzone do budżetu na realizację programu dożywiania finansowanego w 100% ze środków własnych JST,  kwota 1.354 zł na zakup materiałów i usług niezbędnych do odnowienia pomieszczeń w mieszkaniu chronio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przenosi się wydatki na kwotę 1.000 zł celem zakupu odzieży ochronnej dla pilarz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6:00Z</dcterms:created>
  <dc:creator>AdminUM</dc:creator>
  <dc:description/>
  <cp:keywords/>
  <dc:language>en-US</dc:language>
  <cp:lastModifiedBy>InfoUM</cp:lastModifiedBy>
  <cp:lastPrinted>2014-10-27T19:20:00Z</cp:lastPrinted>
  <dcterms:modified xsi:type="dcterms:W3CDTF">2014-11-19T06:55:00Z</dcterms:modified>
  <cp:revision>3</cp:revision>
  <dc:subject/>
  <dc:title/>
</cp:coreProperties>
</file>