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33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0 czerwca 2020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sprawie ogłoszenia wyników otwartego konkursu ofert na realizację zadań z zakresu upowszechniania kultury fizycznej i sportu w 2020 roku w mieście Radziejów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5 ust.2h ustawy z dnia 24 kwietnia 2003 roku o działalności pożytku publicznego i wolontariacie ( Dz. U. z 2019 r. poz. 688 z póżn. zm.)  zarządzam, </w:t>
        <w:br/>
        <w:t>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Ogłaszam wyniki otwartego konkursu ofert na realizację zadań z zakresu upowszechniania kultury fizycznej i sportu w 2020 roku w Mieście Radziejów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Po przeprowadzeniu postępowania konkursowego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przez komisję powołaną zarządzeniem Nr 119/2020 Burmistrza Miasta Radziejów z dnia 5 marca 2020 r. dotację z budżetu miasta Radziejów otrzymuj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Towarzystwo Krzewienia Kultury Fizycznej Ognisko  „Radziejowianka” – dotacja w kwocie </w:t>
      </w:r>
      <w:r>
        <w:rPr>
          <w:rFonts w:cs="Times New Roman" w:ascii="Times New Roman" w:hAnsi="Times New Roman"/>
          <w:b/>
          <w:sz w:val="24"/>
          <w:szCs w:val="28"/>
        </w:rPr>
        <w:t>6000,00 z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ga Obrony Kraju Szkolne Koło w ZSM w Radziejowie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– dotacja w kwocie </w:t>
      </w:r>
      <w:r>
        <w:rPr>
          <w:rFonts w:cs="Times New Roman" w:ascii="Times New Roman" w:hAnsi="Times New Roman"/>
          <w:b/>
          <w:sz w:val="24"/>
          <w:szCs w:val="28"/>
        </w:rPr>
        <w:t>2000,00 z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3)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Klub Sportowy  ZRYW – dotacja w kwocie </w:t>
      </w:r>
      <w:r>
        <w:rPr>
          <w:rFonts w:cs="Times New Roman" w:ascii="Times New Roman" w:hAnsi="Times New Roman"/>
          <w:b/>
          <w:sz w:val="24"/>
          <w:szCs w:val="28"/>
        </w:rPr>
        <w:t>4000,00 z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owski Klub Sportowy „ Przemystka”</w:t>
      </w:r>
      <w:r>
        <w:rPr>
          <w:rFonts w:cs="Times New Roman" w:ascii="Times New Roman" w:hAnsi="Times New Roman"/>
          <w:sz w:val="24"/>
          <w:szCs w:val="28"/>
        </w:rPr>
        <w:t xml:space="preserve"> – dotacja  w kwocie </w:t>
      </w:r>
      <w:r>
        <w:rPr>
          <w:rFonts w:cs="Times New Roman" w:ascii="Times New Roman" w:hAnsi="Times New Roman"/>
          <w:b/>
          <w:sz w:val="24"/>
          <w:szCs w:val="28"/>
        </w:rPr>
        <w:t>1500,0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owiatowy Szkolny Związek Sportowy w Radziejowie  – dotacja  w kwocie </w:t>
      </w:r>
      <w:r>
        <w:rPr>
          <w:rFonts w:cs="Times New Roman" w:ascii="Times New Roman" w:hAnsi="Times New Roman"/>
          <w:b/>
          <w:sz w:val="24"/>
          <w:szCs w:val="24"/>
        </w:rPr>
        <w:t>1500,0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Stowarzyszenie Brydża Sportowego w Radziejowie – dotacja  w kwocie </w:t>
      </w:r>
      <w:r>
        <w:rPr>
          <w:rFonts w:cs="Times New Roman" w:ascii="Times New Roman" w:hAnsi="Times New Roman"/>
          <w:b/>
          <w:sz w:val="24"/>
          <w:szCs w:val="24"/>
        </w:rPr>
        <w:t>0,00 zł.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Łącznie przyznano dotacje na kwotę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15.000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m Sekretarzowi Mias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jęcia i podlega podaniu do publicznej wiadomości poprzez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kację w Biuletynie Informacji Publicznej Urzędu Miasta Radziejów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wywieszenie na tablicy ogłoszeń w Urzędzie Miasta Radziej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ublikację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um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radziejow.pl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right"/>
        <w:rPr/>
      </w:pPr>
      <w:r>
        <w:rPr>
          <w:sz w:val="20"/>
          <w:szCs w:val="20"/>
        </w:rPr>
        <w:br/>
        <w:t>Burmistrz Miasta Radziejów</w:t>
        <w:br/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20:44:00Z</dcterms:created>
  <dc:creator>Kasia</dc:creator>
  <dc:description/>
  <cp:keywords/>
  <dc:language>en-US</dc:language>
  <cp:lastModifiedBy>Sekretarz</cp:lastModifiedBy>
  <cp:lastPrinted>2019-05-07T08:55:00Z</cp:lastPrinted>
  <dcterms:modified xsi:type="dcterms:W3CDTF">2020-06-15T10:06:00Z</dcterms:modified>
  <cp:revision>4</cp:revision>
  <dc:subject/>
  <dc:title/>
</cp:coreProperties>
</file>