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V/110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sierpnia 2016 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do realizacji „Planu gospodarki niskoemisyjnej                                                dla Miasta Radziejów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1 w związku z art. 7 ust. 1 pkt 3 i 15 ustawy z dnia 8 marca 1990 roku o samorządzie gminnym (Dz.U. z 2016 r. poz. 446), </w:t>
      </w: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yjąć do realizacji „Plan gospodarki niskoemisyjnej dla Miasta Radziejów” stanowiący załącznik do niniejszej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Radziej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1.</w:t>
      </w:r>
      <w:r>
        <w:rPr>
          <w:rFonts w:cs="Times New Roman" w:ascii="Times New Roman" w:hAnsi="Times New Roman"/>
          <w:sz w:val="24"/>
          <w:szCs w:val="24"/>
        </w:rPr>
        <w:t xml:space="preserve"> Traci moc Uchwała Nr  X/85/2015 Rady Miasta Radziejów z dnia 30 grudnia 2015 r. </w:t>
        <w:br/>
        <w:t>w sprawie przyjęcia „ Planu gospodarki niskoemisyjnej dla Miasta Radziejów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 i podlega podaniu do publicznej wiadomości poprzez ogłoszenie w Biuletynie Informacji Publicznej Urzędu Miasta Radziej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gospodarki niskoemisyjnej dla Miasta Radziejów przyjęty na sesji w dniu </w:t>
        <w:br/>
        <w:t xml:space="preserve">30 grudnia 2015 roku wymaga istotnej zmiany w  związku z rozszerzeniem zadań inwestycyjnych o charakterze termomodernizacyjnym na terenie naszego miasta. </w:t>
        <w:br/>
        <w:t xml:space="preserve">Dla zachowania jasności obrotu prawnego uchyla się w całości uchwałę Nr X/85/2015 </w:t>
        <w:br/>
        <w:t>i przyjmuje się akt prawny z aktualną listą i  harmonogramem realizacji zadań inwestycyjnyc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 powyższe podjęcie niniejszej uchwały jest zasadne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3:00Z</dcterms:created>
  <dc:creator>Green Key</dc:creator>
  <dc:description/>
  <cp:keywords/>
  <dc:language>en-US</dc:language>
  <cp:lastModifiedBy>InfoUM</cp:lastModifiedBy>
  <cp:lastPrinted>2016-08-30T15:13:00Z</cp:lastPrinted>
  <dcterms:modified xsi:type="dcterms:W3CDTF">2016-09-19T12:23:00Z</dcterms:modified>
  <cp:revision>6</cp:revision>
  <dc:subject/>
  <dc:title/>
</cp:coreProperties>
</file>