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 1 do Zarządzenia 98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05  grudni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 lokalu biurow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2204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9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34"/>
        <w:gridCol w:w="992"/>
        <w:gridCol w:w="1276"/>
        <w:gridCol w:w="1843"/>
        <w:gridCol w:w="1417"/>
        <w:gridCol w:w="1418"/>
        <w:gridCol w:w="1181"/>
        <w:gridCol w:w="1795"/>
        <w:gridCol w:w="2977"/>
      </w:tblGrid>
      <w:tr>
        <w:trPr>
          <w:trHeight w:val="4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. naj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 um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wysokość opł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143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Lokal biurowy położony w budynku administracyjnym przy ul. Kościuszki 20/22 w Radziejowi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Lokal biur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08757/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2,14 zł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.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8 roku ,poz . 2204)  upływa z dniem  21  stycznia  2020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06.12. 2019 roku do dnia  27.12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3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8:00Z</dcterms:created>
  <dc:creator>GKM</dc:creator>
  <dc:description/>
  <cp:keywords/>
  <dc:language>en-US</dc:language>
  <cp:lastModifiedBy>GKM</cp:lastModifiedBy>
  <cp:lastPrinted>2012-12-06T13:41:00Z</cp:lastPrinted>
  <dcterms:modified xsi:type="dcterms:W3CDTF">2019-12-09T06:19:00Z</dcterms:modified>
  <cp:revision>3</cp:revision>
  <dc:subject/>
  <dc:title/>
</cp:coreProperties>
</file>