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 154/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03  listopada  2008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</w:t>
      </w:r>
      <w:r>
        <w:rPr>
          <w:b/>
          <w:bCs/>
          <w:i/>
        </w:rPr>
        <w:t xml:space="preserve">przekazania  Miejskiej Ochotniczej Straży Pożarnej w Radziejowie  środka ruchomego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30 ust. 2 pkt 3 ustawy z dnia  8 marca 1990 r. o samorządzie gminnym( tj.Dz.U. z 2001r. Nr 142, poz. 1591 ze zm.)</w:t>
      </w:r>
      <w:r>
        <w:rPr>
          <w:rStyle w:val="FootnoteCharacters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>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,  co  następuje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</w:t>
      </w:r>
      <w:r>
        <w:rPr>
          <w:rFonts w:cs="Tahoma"/>
          <w:lang w:bidi="zxx"/>
        </w:rPr>
        <w:t xml:space="preserve">  Przekazać </w:t>
      </w:r>
      <w:r>
        <w:rPr>
          <w:rFonts w:cs="Tahoma"/>
          <w:i/>
          <w:lang w:bidi="zxx"/>
        </w:rPr>
        <w:t xml:space="preserve">Miejskiej Ochotniczej Straży Pożarnej w Radziejowie  </w:t>
      </w:r>
      <w:r>
        <w:rPr/>
        <w:t>następujący środek trwał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>a/ - samochód ciężarowy marki FORD TRANSIT o nr rejestracyjnym CRA 01KV,</w:t>
      </w:r>
    </w:p>
    <w:p>
      <w:pPr>
        <w:pStyle w:val="TextBody"/>
        <w:spacing w:lineRule="atLeast" w:line="100"/>
        <w:jc w:val="both"/>
        <w:rPr/>
      </w:pPr>
      <w:r>
        <w:rPr/>
        <w:t>rok produkcji 2008, nr nadwozia WF0NXXTTFN8K32169 , karta pojazdu nr KP/AAA 1577311,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6120" w:firstLine="360"/>
        <w:jc w:val="both"/>
        <w:rPr/>
      </w:pPr>
      <w:r>
        <w:rPr>
          <w:rFonts w:eastAsia="Times New Roman"/>
        </w:rPr>
        <w:t xml:space="preserve">  </w:t>
      </w:r>
      <w:r>
        <w:rPr/>
        <w:t>wartość:      156 000 zł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ind w:firstLine="720"/>
        <w:jc w:val="both"/>
        <w:rPr/>
      </w:pPr>
      <w:r>
        <w:rPr/>
        <w:t>z przeznaczeniem do wyłącznego użytkowania przez MOSP w Radziej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 </w:t>
      </w:r>
      <w:r>
        <w:rPr/>
        <w:t>Przekazanie środka trwałego , o którym mowa w §1 niniejszego zarządzenia nastąpi protokołem zdawczo-odbiorczym po podpisaniu umowy darowiz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. </w:t>
      </w:r>
      <w:r>
        <w:rPr/>
        <w:t>Do przekazania środka trwałego powołuje się komisję w następującym składz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Stefan Śpibida</w:t>
        <w:tab/>
        <w:tab/>
        <w:t>-</w:t>
        <w:tab/>
        <w:t xml:space="preserve"> Kierownik ref.  GKiM </w:t>
        <w:tab/>
        <w:t xml:space="preserve">  - Urząd Miasta</w:t>
      </w:r>
    </w:p>
    <w:p>
      <w:pPr>
        <w:pStyle w:val="TextBody"/>
        <w:jc w:val="both"/>
        <w:rPr/>
      </w:pPr>
      <w:r>
        <w:rPr/>
        <w:t xml:space="preserve">2.Grzegorz Zawidzki   </w:t>
        <w:tab/>
        <w:t>-</w:t>
        <w:tab/>
        <w:t>pracownik  ref.  GKiM             - Urząd Miasta</w:t>
      </w:r>
    </w:p>
    <w:p>
      <w:pPr>
        <w:pStyle w:val="TextBody"/>
        <w:jc w:val="both"/>
        <w:rPr/>
      </w:pPr>
      <w:r>
        <w:rPr/>
        <w:t>3. Mariusz Nowakowski        -           pracownik  ref. GKiM             - Urząd Miasta</w:t>
      </w:r>
    </w:p>
    <w:p>
      <w:pPr>
        <w:pStyle w:val="Normal"/>
        <w:jc w:val="both"/>
        <w:rPr/>
      </w:pPr>
      <w:r>
        <w:rPr/>
        <w:t>4. Aleksandra Juszczyńska    -           pracownik ref. księgowości     - Urząd Miasta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TextBody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 </w:t>
      </w:r>
      <w:r>
        <w:rPr>
          <w:rFonts w:cs="Tahoma"/>
          <w:lang w:bidi="zxx"/>
        </w:rPr>
        <w:t xml:space="preserve">Zarządzenie wchodzi z dniem podjęc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20"/>
          <w:szCs w:val="20"/>
          <w:lang w:bidi="zxx"/>
        </w:rPr>
        <w:tab/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8-11-17T11:53:00Z</cp:lastPrinted>
  <dcterms:modified xsi:type="dcterms:W3CDTF">2008-12-01T13:18:00Z</dcterms:modified>
  <cp:revision>3</cp:revision>
  <dc:subject/>
  <dc:title/>
</cp:coreProperties>
</file>