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15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30 czerw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sprawie wyrażenia zgody na przystąpienie do realizacji projektu opracowanego w ramach działania 9.1.2. Programu Operacyjnego Kapitał Ludz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. 1 pkt 8, art. 18 ust. 1 ustawy z dnia 8 marca 1990 roku </w:t>
        <w:br/>
        <w:t>o samorządzie gminnym (Dz. U. z 2001 roku Nr 142,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przystąpienie Gminy Miasto Radziejów do partnerstwa i wspólnej realizacji projektu opracowanego w ramach Programu Operacyjnego Kapitał Ludzki, Priorytetu IX. Rozwój wykształcenia i kompetencji w regionach, Działania 9.1. Wyrównywanie szans edukacyjnych i zapewnienie wysokiej jakości usług edukacyjnych świadczonych w systemie oświaty, Poddziałania 9.1.2 Wyrównywanie szans edukacyjnych uczniów z grup o utrudnionym dostępie do edukacji oraz zmniejszanie różnic w jakości usług edukacyjnych, dotyczącego wsparcia szkół podstawowych, gimnazjów i liceów, finansowanego w 100%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raża się zgodę na pełnienie przez Powiat Radziejowski roli lidera projektu, do którego obowiązków będzie należało przygotowanie i realizacja całego przedsięwzięcia na terenie Powiatu Radziejowskiego oraz zawarcia z liderem projektu umowy partne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7 ust. 1 pkt 8 do zadań własnych gminy  należą zadania z zakresu edukacji publicznej. O przestąpieniu do realizacji projektu finansowanego ze środków zewnętrznych decyduje Rada w drodze uchwały. </w:t>
      </w:r>
    </w:p>
    <w:p>
      <w:pPr>
        <w:pStyle w:val="Normal"/>
        <w:ind w:firstLine="708"/>
        <w:jc w:val="both"/>
        <w:rPr/>
      </w:pPr>
      <w:r>
        <w:rPr/>
        <w:t xml:space="preserve">Projekt ma na celu wsparcie szkół podstawowych, gimnazjów i liceów w działaniach na rzecz wyrównywania szans edukacyjnych uczniów z grup o utrudnionym dostępie </w:t>
        <w:br/>
        <w:t>do edukacji oraz zmniejszanie różnic w jakości usług edukacyjnych. W 100% będzie finansowany ze środków Europejskiego Funduszu Społecznego.</w:t>
      </w:r>
    </w:p>
    <w:p>
      <w:pPr>
        <w:pStyle w:val="Normal"/>
        <w:ind w:firstLine="708"/>
        <w:jc w:val="both"/>
        <w:rPr/>
      </w:pPr>
      <w:r>
        <w:rPr/>
        <w:t>Zważywszy powyższe podjęcie niniejszej uchwały jest zasad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                  Nr 113, poz. 984, Nr 153, poz. 1271, Nr 214, poz. 1806; Dz. U z 2003 r. Nr 80,  poz.717, Nr 162, poz.1568;             Dz. U. z 2004 r. Nr 102, poz. 1055,  Nr 116, poz. 1203; Dz. U. z 2005 r. Nr 172, poz.1441, Nr  175, poz. 1457; Dz. U. z 2006 r. Nr 17, poz. 128, Nr 181, poz. 1337; Dz. U. z 2007 r. Nr 48, poz. 327, Nr 138, poz. 974, Nr 173, poz. 1218, z 2008 r. Nr 180, poz. 1111, Nr 223, poz. 1458 oraz z 2009 r. Nr 52, poz. 4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4:00Z</dcterms:created>
  <dc:creator>Skarbnik UM</dc:creator>
  <dc:description/>
  <cp:keywords/>
  <dc:language>en-US</dc:language>
  <cp:lastModifiedBy>umr</cp:lastModifiedBy>
  <cp:lastPrinted>2009-07-03T09:35:00Z</cp:lastPrinted>
  <dcterms:modified xsi:type="dcterms:W3CDTF">2009-07-10T05:48:00Z</dcterms:modified>
  <cp:revision>7</cp:revision>
  <dc:subject/>
  <dc:title>UCHWAŁA NR XVII/100/2008</dc:title>
</cp:coreProperties>
</file>