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Uchwała  Nr  </w:t>
      </w:r>
      <w:r>
        <w:rPr>
          <w:b/>
          <w:sz w:val="28"/>
          <w:szCs w:val="28"/>
        </w:rPr>
        <w:t>XXIII/17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   </w:t>
      </w:r>
      <w:r>
        <w:rPr>
          <w:b/>
          <w:sz w:val="28"/>
          <w:szCs w:val="28"/>
        </w:rPr>
        <w:t xml:space="preserve">zmiany uchwały w sprawie ustalenia wynagrod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urmistrza Miasta 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Na podstawie art. 18 ust. 2 pkt 2 ustawy z dnia  8 marca 1990 roku o samorządzie gminnym (Dz. U. z 2001 roku Nr 142, poz. 1591; ze zm.), art. 20 i 21 ustawy z dnia 22 marca 1990 roku                   o pracownikach samorządowych  (Dz. U  z 2001 roku Nr 142, poz.1593) oraz § 3 i 7 Rozporządzenia Rady Ministrów z  dnia 11 lutego 2003 roku w sprawie zasad wynagradzania  i wymagań kwalifikacyjnych pracowników samorządowych zatrudnionych  w urzędach gmin, starostwach powiatowych i urzędach marszałkowskich (Dz. U. Nr 33, poz. 264;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mienia się uchwałę Nr XIII/91/2004 Rady Miasta Radziejów z dnia 29 czerwca 2004 roku  w sprawie zmiany uchwały w sprawie ustalenia wynagrodzenia Burmistrza Miasta Radziejów w ten sposób, ż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w  </w:t>
      </w:r>
      <w:r>
        <w:rPr>
          <w:b/>
        </w:rPr>
        <w:t xml:space="preserve">§ </w:t>
      </w:r>
      <w:r>
        <w:rPr>
          <w:bCs/>
        </w:rPr>
        <w:t>1</w:t>
      </w:r>
      <w:r>
        <w:rPr>
          <w:b/>
        </w:rPr>
        <w:t xml:space="preserve">  </w:t>
      </w:r>
      <w:r>
        <w:rPr/>
        <w:t>uchwały wprowadza się dodatkowy punkt w brzmieniu:</w:t>
      </w:r>
    </w:p>
    <w:p>
      <w:pPr>
        <w:pStyle w:val="Normal"/>
        <w:rPr/>
      </w:pPr>
      <w:r>
        <w:rPr/>
        <w:t xml:space="preserve">        „</w:t>
      </w:r>
      <w:r>
        <w:rPr>
          <w:b/>
        </w:rPr>
        <w:t>4)  dodatek za wysługę lat w wysokości 5 % wynagrodzenia zasadnicz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odatek, o którym mowa w  </w:t>
      </w:r>
      <w:r>
        <w:rPr>
          <w:bCs/>
        </w:rPr>
        <w:t xml:space="preserve">§ 1 </w:t>
      </w:r>
      <w:r>
        <w:rPr/>
        <w:t xml:space="preserve"> obowiązuje od  dnia 1  listopad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  i podlega ogłoszeniu na tablicy ogłoszeń                     w Urzędzie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III/17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Rada Miasta Radziejów podjęła Uchwałę w związku z nabyciem  w dniu 29 października 2005 roku  przez Burmistrza Miasta uprawnień  do pobierania dodatku za wysługę lat zgodnie z art. 21 ustawy z dnia 22 marca 1990 roku o pracownikach samorządowych (Dz. U. Nr 142, poz. 1593; ze zmianami) oraz art. 22 ustawy z dnia 16 września 1982 roku o pracownikach urzędów państwowych (Dz. U. z 2001 roku Nr 86, poz. 953; ze zmianami)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9:00Z</dcterms:created>
  <dc:creator>Praca</dc:creator>
  <dc:description/>
  <dc:language>en-US</dc:language>
  <cp:lastModifiedBy> </cp:lastModifiedBy>
  <cp:lastPrinted>2005-11-29T09:34:00Z</cp:lastPrinted>
  <dcterms:modified xsi:type="dcterms:W3CDTF">2005-11-29T08:53:00Z</dcterms:modified>
  <cp:revision>5</cp:revision>
  <dc:subject/>
  <dc:title>                                                                                                                              </dc:title>
</cp:coreProperties>
</file>