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SZTORYS OFERTOWY</w:t>
      </w:r>
    </w:p>
    <w:p>
      <w:pPr>
        <w:pStyle w:val="Normal"/>
        <w:spacing w:lineRule="auto" w:line="360"/>
        <w:jc w:val="center"/>
        <w:rPr/>
      </w:pPr>
      <w:r>
        <w:rPr/>
        <w:t>Opracowany w dniu  ……….. 2008 r. ………</w:t>
      </w:r>
    </w:p>
    <w:p>
      <w:pPr>
        <w:pStyle w:val="Normal"/>
        <w:spacing w:lineRule="auto" w:line="360"/>
        <w:jc w:val="center"/>
        <w:rPr/>
      </w:pPr>
      <w:r>
        <w:rPr/>
        <w:t>Remont drogi gminnej ul. Szpitalna - jezdnia</w:t>
      </w:r>
    </w:p>
    <w:p>
      <w:pPr>
        <w:pStyle w:val="Normal"/>
        <w:spacing w:lineRule="auto" w:line="360"/>
        <w:jc w:val="center"/>
        <w:rPr/>
      </w:pPr>
      <w:r>
        <w:rPr/>
        <w:t xml:space="preserve">w km 0+363 do km 0+521  w m Radziejów Kuj.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58"/>
        <w:gridCol w:w="4206"/>
        <w:gridCol w:w="772"/>
        <w:gridCol w:w="1079"/>
        <w:gridCol w:w="900"/>
        <w:gridCol w:w="1080"/>
      </w:tblGrid>
      <w:tr>
        <w:trPr>
          <w:trHeight w:val="321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ów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liczeniow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Roboty pomiarow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-01.01.01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Roboty pomiarowe dla trasy drogi w terenie równinny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1.02.04.2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chaniczna rozbiórka krawężników betonowych 15x30 cm wraz z ławą – z wywiezieniem materiałów z rozbiórki na odl. do 1, strona lewa (km 0+441 do 0+506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8.01.01.0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krawężników betonowych na podsypce cementowo-piaskowej o wymiarach 15x30 cm wraz z wykonaniem ławy z oporem z betonu B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iar jak w pozycji rozbiórka krawężni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1.0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zne oczyszczenie warstw konstrukcyjn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x7,80+95,00x7,15+4,00x8,00+2x(5,0x5,0-0,25x3,14x5,0x5,0)+11,5x6,8+2(x6,8x5,0-0,25x3,14x6,8x5x0)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0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8.01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równanie istniejącej podbudowy mieszanką  mineralno-bitumiczną II standardu wg BN-74/8934-06częściowo zamkniętej w ilości 40 k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z  transportem mieszanki samochodami samowyładowczymi 5-10 na odl. 15 k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06,22x 0,04x1.015  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1.0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chaniczne skropienie warstwy profilowej emulsją asfaltową w ilości 0,2 k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iar jak w pozycji  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0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5.1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nie warstwy ścieralnej z mieszanki mineralno-asfaltowej grysowej dowożonej z odl. 15 km, grubość warstwy po zagęszczeniu 4 c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06,2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AT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SZTORYS OFERTOWY</w:t>
      </w:r>
    </w:p>
    <w:p>
      <w:pPr>
        <w:pStyle w:val="Normal"/>
        <w:spacing w:lineRule="auto" w:line="360"/>
        <w:jc w:val="center"/>
        <w:rPr/>
      </w:pPr>
      <w:r>
        <w:rPr/>
        <w:t>Opracowany w dniu  ……….. 2008 r. ………</w:t>
      </w:r>
    </w:p>
    <w:p>
      <w:pPr>
        <w:pStyle w:val="Normal"/>
        <w:spacing w:lineRule="auto" w:line="360"/>
        <w:jc w:val="center"/>
        <w:rPr/>
      </w:pPr>
      <w:r>
        <w:rPr/>
        <w:t>Remont drogi gminnej ul. Szpitalna – parking przy szpitalu strona prawa</w:t>
      </w:r>
    </w:p>
    <w:p>
      <w:pPr>
        <w:pStyle w:val="Normal"/>
        <w:spacing w:lineRule="auto" w:line="360"/>
        <w:jc w:val="center"/>
        <w:rPr/>
      </w:pPr>
      <w:r>
        <w:rPr/>
        <w:t xml:space="preserve">w km 0+363 do km 0+521  w m Radziejów Kuj.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58"/>
        <w:gridCol w:w="4206"/>
        <w:gridCol w:w="772"/>
        <w:gridCol w:w="1079"/>
        <w:gridCol w:w="900"/>
        <w:gridCol w:w="1080"/>
      </w:tblGrid>
      <w:tr>
        <w:trPr>
          <w:trHeight w:val="321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ów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liczeniow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</w:t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1.0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zne oczyszczenie warstw konstrukcyjn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8.01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równanie istniejącej podbudowy mieszanką  mineralno-bitumiczną II standardu wg BN-74/8934-06częściowo zamkniętej w ilości 40 k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z  transportem mieszanki samochodami samowyładowczymi 5-10 na odl. 15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1.0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chaniczne skropienie warstwy profilowej emulsją asfaltową w ilości 0,2 k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iar jak w pozycji 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5.1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arstwy ścieralnej z mieszanki mineralno-asfaltowej grysowej dowożonej z odl. 15 km, grubość warstwy po zagęszczeniu 4 c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AT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4:00Z</dcterms:created>
  <dc:creator>Pentium</dc:creator>
  <dc:description/>
  <dc:language>en-US</dc:language>
  <cp:lastModifiedBy>user</cp:lastModifiedBy>
  <dcterms:modified xsi:type="dcterms:W3CDTF">2008-07-17T07:04:00Z</dcterms:modified>
  <cp:revision>2</cp:revision>
  <dc:subject/>
  <dc:title>KOSZTORYS OFERTOWY</dc:title>
</cp:coreProperties>
</file>